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Ответственность за вовлечение несовершеннолетнего в распитие пива, спиртных напитков и одурманивающ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ьянство и несовершеннолетние. Казалось бы, это несовместимо. Однако, практика показывает обратное. Подростки, как и взрослые, употребляют спиртные напитки. Во многих случаях этому способствовали действия взрослых людей, вовлекающих подростков в употребление пива и напитков, изготавливаемых на его основе, спиртных напитков или различных одурманивающих веществ. Вследствие таких действий совершеннолетних лиц здоровье несовершеннолетних, в данном случае их нравственное воспитание, ставится под угрозу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  <w:lang w:val="ru-RU"/>
        </w:rPr>
        <w:t>В соответствии со статьей 17.4 Кодекса Республики Беларусь об административных правонарушениях вовлечение несовершеннолетнего в антиобщественное поведение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</w:t>
      </w:r>
      <w:r>
        <w:rPr>
          <w:sz w:val="30"/>
          <w:szCs w:val="30"/>
        </w:rPr>
        <w:t> </w:t>
      </w:r>
      <w:r>
        <w:rPr>
          <w:rStyle w:val="StrongEmphasis"/>
          <w:sz w:val="30"/>
          <w:szCs w:val="30"/>
          <w:lang w:val="ru-RU"/>
        </w:rPr>
        <w:t>влечет наложение штрафа в размере от десяти до тридцати базовых величин. Более того, за вовлечение заведомо несовершеннолетнего в систематическое употребление спиртных напитков предусмотрена уголовная ответственность (статья 173 Уголовного кодекса Республики Беларусь).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Хотелось бы рекомендовать родителям уделять больше времени подростку, интересоваться, чем он занимается, где и с кем находится в свободное от учебы время, пытаться увлечь его полезными делами в семье, потому что бесконтрольное нахождение на улице далеко не всегда является для детей благом.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градить детей от спиртного – задача общая!</w:t>
      </w:r>
    </w:p>
    <w:p>
      <w:pPr>
        <w:pStyle w:val="Normal"/>
        <w:spacing w:before="0" w:after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8:00Z</dcterms:created>
  <dc:creator>RIK</dc:creator>
  <dc:description/>
  <dc:language>en-US</dc:language>
  <cp:lastModifiedBy>User</cp:lastModifiedBy>
  <dcterms:modified xsi:type="dcterms:W3CDTF">2021-03-20T10:18:00Z</dcterms:modified>
  <cp:revision>2</cp:revision>
  <dc:subject/>
  <dc:title/>
</cp:coreProperties>
</file>