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новные виды правонарушений совершаемых несовершеннолетними: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. 17.3 КоАП Р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»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едупреждение или штраф от 2 до 15 базовых величин)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. 17.1 КоАП РБ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тья 17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«Мелкое хулиганство»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едупреждение или штраф от двух до тридцати базовых величин)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. 10.5 КоАП Р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Мелкое хищение»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 мелким хищением понимается хищение имущества юридического лица в сумме, не превышающей десятикратного размера базовой величины, установленного на день совершения деяния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едупреждение или штраф от 10 до 50 базовых величин. В 2016 привлечено – 134 несовершеннолетних, в 2017 – уже 112)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с июля 2016 года в Кодексе Республики Беларусь об административных правонарушениях предусмотрен новый вид ответственности: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тья 16.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Незаконные действия с некурительными табачными изделиями, предназначенными для сосания и (или) жевания»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. Приобретение, хранение некурительных табачных изделий, предназначенных для сосания и (или) жевания, в количестве, не превышающем пятидесяти граммов, -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лекут предупреждение или наложение штрафа в размере до двух базов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величин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лекут наложение штрафа в размере от десяти до сорока базовых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величин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лечет наложение штрафа в размере от тридцати пяти до сорока пяти базовых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величин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текущем году на территории области привлечено 4 несовершеннолетних к данному виду административной ответственности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необходимо знать, что действующим административным законодательством предусмотрена и ответственность родителей ненадлежащим образом занимающихся воспитанием своих несовершеннолетних детей, в случае когда последние совершили правонарушение и преступление до достижения возраста с которого наступает административная ответственность, а также не обеспечивших сопровождение несовершеннолетних детей в возрасте до 16 лет в ночное время (после 23.00 часов) вне жилища.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4. Невыполнение обязанностей по воспитанию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едупреждение или штраф до 20 базовых величин)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7.13. Неисполнение обязанностей по сопровождению или обеспечению сопровождения несовершеннолетнего в ночное время вне жилищ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едупреждение или штраф до 5 базовых величин)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акже действующим административным законодательством предусмотрены и иные виды ответственности направленные на профилактику правонарушений несовершеннолетних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7.4. «Вовлечение несовершеннолетнего в антиобщественное поведение»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Штраф от 10 до 30 базовых величин)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 этом за систематическое вовлечение предусмотрена уголовная ответственность с наказанием до 5 лет лишения свободы.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с 1 июля 2017 вступила в законную силу новая редакция Закона Республики Беларус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№ 200 – З от 31.05.2003 «Об основах системы профилактики безнадзорности и правонарушений несовершеннолетни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изменения: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ределен минимальный возрастной порог с которого сотрудниками органов внутренних дел проводится индивидуальная профилактическая работа с подростками правонарушителеми (10 лет);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 стороны сотрудников ОВД не будет проводиться индивидуальная профилактическая работа с несовершеннолетними, совершившими малозначительные правонарушения, связанные к примеру с нарушением правил дорожного движения пешеходов, безбилетный проезд и т.д. Причем обязанность организации профилактической работы в данных случаях возлагается на учреждения образования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становлены конкретные сроки организации индивидуальной профилактической работы с различными категориями несовершеннолетних от полугода до трех лет, либо до погашения срока судимости осужденных подростков к мерам наказания не связанным с лишением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A166C061B8AA85AA9E1DA32A61BE84920A4A32369F239F7C93492981F5CDE09A2B7eFI" TargetMode="External"/><Relationship Id="rId3" Type="http://schemas.openxmlformats.org/officeDocument/2006/relationships/hyperlink" Target="consultantplus://offline/ref=97EA166C061B8AA85AA9E1DA32A61BE84920A4A32369F239F7C93492981F5CDE09A2B7eFI" TargetMode="External"/><Relationship Id="rId4" Type="http://schemas.openxmlformats.org/officeDocument/2006/relationships/hyperlink" Target="consultantplus://offline/ref=97EA166C061B8AA85AA9E1DA32A61BE84920A4A32369F239F7C93492981F5CDE09A2B7e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18:00Z</dcterms:created>
  <dc:creator>RIK</dc:creator>
  <dc:description/>
  <dc:language>en-US</dc:language>
  <cp:lastModifiedBy>User</cp:lastModifiedBy>
  <dcterms:modified xsi:type="dcterms:W3CDTF">2021-03-20T10:18:00Z</dcterms:modified>
  <cp:revision>2</cp:revision>
  <dc:subject/>
  <dc:title/>
</cp:coreProperties>
</file>