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 xml:space="preserve">Буллинг (от англ. </w:t>
      </w:r>
      <w:r>
        <w:rPr>
          <w:rFonts w:cs="Times New Roman" w:ascii="Times New Roman" w:hAnsi="Times New Roman"/>
          <w:b/>
          <w:i/>
          <w:color w:val="7030A0"/>
          <w:sz w:val="26"/>
          <w:szCs w:val="26"/>
          <w:lang w:val="en-US"/>
        </w:rPr>
        <w:t>Bullying</w:t>
      </w: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 xml:space="preserve">-запугивание, травля)- </w:t>
      </w:r>
      <w:r>
        <w:rPr>
          <w:rFonts w:cs="Times New Roman" w:ascii="Times New Roman" w:hAnsi="Times New Roman"/>
          <w:color w:val="7030A0"/>
          <w:sz w:val="26"/>
          <w:szCs w:val="26"/>
        </w:rPr>
        <w:t>травля одних учеников другими</w:t>
      </w: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Формы буллинг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Вербальная агрессия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идные клички, оскорбление, распускание слух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Физическая агрессия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биения, тычки, шлепки, оплеух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Сексуальные комментарии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комментарии расистского характер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Вымогательство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ых вещей и денег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  <w:t>Изоляция</w:t>
      </w:r>
      <w:r>
        <w:rPr>
          <w:rFonts w:cs="Times New Roman" w:ascii="Times New Roman" w:hAnsi="Times New Roman"/>
          <w:sz w:val="26"/>
          <w:szCs w:val="26"/>
        </w:rPr>
        <w:t>, игнорирование, байкот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drawing>
          <wp:inline distT="0" distB="0" distL="0" distR="0">
            <wp:extent cx="271399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>
          <w:rFonts w:ascii="Times New Roman" w:hAnsi="Times New Roman" w:cs="Times New Roman"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Заподозрить буллинг можно, если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ёнок отказывается или ищет любые причины, чтобы не идти в школ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сит отвести или забрать его из школ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 воровать день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желает обсуждать школьные пробле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Агрессорами чаще всего становятся дет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drawing>
          <wp:inline distT="0" distB="0" distL="0" distR="0">
            <wp:extent cx="228600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 которым применялась агресс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клонные к доминирова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которых приняты агрессивные формы поведения в семь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firstLine="283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Жертвами чаще всего становя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ети, которые отличаются от остальных (внешностью, национальностью, уровнем достатка и пр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ти, к которым применялась агресс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ти, неприятные в общении из-за дурных привычек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ети, вызывающие активную неприязнь взрослого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firstLine="283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Последствия буллинга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для жертв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ые проблем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ая самооценк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 перед выступлениям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верие к людям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я агрессивного пове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суицидальный риск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ды из школ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ство тревог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матические реакц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нитивные наруш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для агресс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ство в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моции со стороны окруж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риск попасть в криминальные группировки,  совершения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29" w:hanging="100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р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34" w:right="46" w:hanging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/>
        <w:drawing>
          <wp:inline distT="0" distB="0" distL="0" distR="0">
            <wp:extent cx="2238375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34" w:right="46" w:hanging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Как помочь ребёнку, ставшему жертвой школьного буллинг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жде всего понять истинную причину происшедшего с ни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бщить об этом учителю и школьному психолог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бща найти пути выхода из сложившейся ситу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ребёнок был сильно напуган и потрясён случившимся, не отправлять его на следующий день в школ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ильном пережитом стрессе попытаться перевести ребёнка в другой класс или даже в другую школ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осттравматическом стрессовом синдроме немедленно обратиться к специалист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right="265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  <w:t>Как вести себя с ребёнком зачинщиком школьного насил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right="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ять причину, почему он стал насильник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right="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чь осознать ребёнку, что агрессия и жестокость – это вовсе не лучшие качества человека и не показатели муже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right="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ребёнок стал зачинщиком буллинга из-за повышенной агрессивности, применить необходимые меры для снижения уровня агресс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right="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ребёнок стал насильником из-за зависти к школьным успехам своего одноклассника, постараться помочь ему в усвоении тех предметов, которые он усваивает с труд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right="2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ребёнок стал преследователем в школьном буллинге из-за зависти к высоким материальным возможностям жертвы, разобраться, что он подразумевает под этими материальными возможност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ЗВОНИТЕ!</w:t>
      </w:r>
    </w:p>
    <w:p>
      <w:pPr>
        <w:pStyle w:val="Msoaddress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МЕСТЕ МЫ СПРАВИМСЯ!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О «Социально-педагогический центр Молодечненского района» </w:t>
        <w:br/>
        <w:t>Телефон  70-98-20</w:t>
      </w:r>
    </w:p>
    <w:p>
      <w:pPr>
        <w:pStyle w:val="Msoaddress"/>
        <w:widowControl w:val="false"/>
        <w:spacing w:lineRule="auto" w:line="24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адрес: г. Молодечно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аркова, д.14а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Monotype Corsiva" w:hAnsi="Monotype Corsiva" w:cs="Monotype Corsiva"/>
          <w:b/>
          <w:b/>
          <w:i/>
          <w:i/>
          <w:color w:val="0070C0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100"/>
          <w:szCs w:val="100"/>
        </w:rPr>
      </w:pPr>
      <w:r>
        <w:rPr>
          <w:rFonts w:cs="Monotype Corsiva" w:ascii="Monotype Corsiva" w:hAnsi="Monotype Corsiva"/>
          <w:b/>
          <w:i/>
          <w:color w:val="7030A0"/>
          <w:sz w:val="100"/>
          <w:szCs w:val="100"/>
        </w:rPr>
        <w:t>Школьный буллинг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2270" cy="232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right="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65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5" w:gutter="0" w:header="0" w:top="426" w:footer="0" w:bottom="567"/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268"/>
    </w:pPr>
    <w:rPr>
      <w:rFonts w:ascii="Franklin Gothic Book" w:hAnsi="Franklin Gothic Book" w:eastAsia="Times New Roman" w:cs="Franklin Gothic Book"/>
      <w:color w:val="003300"/>
      <w:kern w:val="2"/>
      <w:sz w:val="19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19:00Z</dcterms:created>
  <dc:creator>Admin</dc:creator>
  <dc:description/>
  <cp:keywords/>
  <dc:language>en-US</dc:language>
  <cp:lastModifiedBy>User</cp:lastModifiedBy>
  <dcterms:modified xsi:type="dcterms:W3CDTF">2019-04-12T14:43:00Z</dcterms:modified>
  <cp:revision>4</cp:revision>
  <dc:subject/>
  <dc:title/>
</cp:coreProperties>
</file>