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активность – путь к здоровь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ктивность является одним из важнейших факторов, оказывающих положительное влияние на рост и развитие организма на всех этапах, начиная с внутриутробного периода и заканчивая глубокой старостью. В настоящее время большинство людей ввиду своей трудовой деятельности испытывает дефицит двигательной активности, т. е. гиподинам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вижении как проявление биологической сущности человека такая же естественная, как например в пище. Нет ни одной функции организма, которая напрямую или опосредованно не связана с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ктивность является важнейшей составляющей здорового образа жизни. Она делает человека не только физически более привлекательным, но и существенно улучшает его здоровье, позитивно влияет на продолжительность жизни. Что же такое физическая активность – это выполнение каких-либо физических упражнений в определенном количественном и качественном сочетании, направленных на поддержание и укрепление здоровья человека, рациональную организацию труда и отдыха, формирование активной жизненной позиции и долго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й активности для каждого конкретного человека индивидуален и зависит от наследственной предрасположенности, пола, возраста, условий жизни, количества и качества питания. Минимальной суточной физической нагрузкой считается мышечная работа, эквивалентная 10 км спокойной пешей прогулки. Для пожилых людей эта дистанция уменьшается до 5-7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физиологически обусловленная потребность, для каждого человека своя, совершать в сутки определенное количество движений и называется кинезофилия. Если эта потребность не выполняется, организм начинает ослабевать: появляются болезни сердечно-сосудистой и пищеварительной систем, заболевания нервной системы и костно-мышечного аппарата, ослабление защитных сил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ми упражнениями нужно заниматься ежедневно, равномерно распределяя нагрузку: утром – зарядка, ходьба пешком на работу, затем производственная гимнастика, ходьба пешком с работы, прогулка перед сном и т.п. Для поддержания хорошей физической формы достаточно 20-30 минут активных физических упражнений, улучшающих поступление кислорода в организм, не менее трех раз в неделю и укрепляющие мышцы упражнения не менее 2 раз в неделю. Если это, по каким либо причинам невозможно, то для поддержания здоровья ежедневно достаточно 30 минут умеренной или выраженной физической активности (не обязательно непрерывной) не менее 5 дней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авила активн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тем, как начать заниматься любым видом физических упражнений, посоветуйтесь с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ирайте те упражнения, которые Вам нравятся, и Вы с удовольствием их выпол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инайте с медленной ходьбы, постепенно увеличивая время, дистанцию и те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айтесь гулять, по крайней мере, 30 минут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ите пешком достаточно быстро, но так чтобы Вы не чувствовали дискомф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ните, что физическая нагрузка должна быть регулярной, постепенной и контролиру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эробные (подвижные) упражнения (ходьба, бег, езда на велосипеде, ходьба на лыжах) наиболее эффективны для сжигания жира и тренировки сердечно-сосудист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зированные физические нагрузки (бег трусцой, плавание, быстрая ходьба, теннис) должна быть не менее 3-4 раз в неделю по 20 - 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ические нагрузки должны проходить в Зоне Безопасного Пульса (ЗБП). ЗБП=220-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олняйте для разминки вначале и заминке в конце упражнения с растя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лайте только то, что можете, не принуждая тело к тому, к чему оно ещё не го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нять программу, темп, комплекс, вид занятий надо остор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ктив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ет работу сердца, укрепляет сердечную мышцу, увеличивает объем выброса кр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абляет мышцы, находящиеся в напряжении, и снижает всплески негативных эмо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пищева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ет мышцы, кости, сухожилия, предотвращая выведение минералов из костей, уберегая от остеопор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ирует работу эндокри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ет фиг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 выносливость и отдаляет порог уста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физически активным – значит быть здоров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6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00:00Z</dcterms:created>
  <dc:creator>Иосько</dc:creator>
  <dc:description/>
  <dc:language>en-US</dc:language>
  <cp:lastModifiedBy>User</cp:lastModifiedBy>
  <cp:lastPrinted>2017-08-01T12:28:00Z</cp:lastPrinted>
  <dcterms:modified xsi:type="dcterms:W3CDTF">2021-03-20T11:00:00Z</dcterms:modified>
  <cp:revision>2</cp:revision>
  <dc:subject/>
  <dc:title/>
</cp:coreProperties>
</file>