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резвость – выбор сильных!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пьянства и алкоголизма для Беларуси – одна из самых актуальных и социально опасных. Алкоголизм – опасная болезнь, связанная с физической и психической тягой к приему спиртных напитков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посмотреть вокруг, становится очень грустно, так как можно </w:t>
      </w:r>
      <w:r>
        <w:rPr>
          <w:rFonts w:cs="Times New Roman" w:ascii="Times New Roman" w:hAnsi="Times New Roman"/>
          <w:sz w:val="28"/>
          <w:szCs w:val="28"/>
        </w:rPr>
        <w:t>констатир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т факт, что непьющих людей очень мало. Так или иначе, каждый подросток, юноша, девушка, женщина или мужчина пьют какой-либо алкогольный напиток. Пускай не каждый день, но пьют. И частота «приёма» спиртных напитков увеличиваетс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ие страдающие алкогольной зависимостью не отдают себе отчета в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выпивка становится целью их жизни. Прием алкоголя для них уже не просто легкое время препровождение или средство расслабиться, а способ справиться с трудностями, большая часть которых порождается самим пьянством. Несмотря на бесчисленные отрицательные последствия хронического пьянства, многие уже не могут прекратить пить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длительного употребления спиртного у человека изменяются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интересы, круг общения. Самое страшное, что эти изменения присутствуют не только в состоянии опьянения, но и в светлые трезвые промежутки. После длительного употребления алкоголя существует большое количество различных осложнений, таких как: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вожные состояние и депрессии, порой приводящие к попыткам самоубийства;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аппетита;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роз печени, гастрит, кардиомиопатия, панкреатит, психоз, периферическая невропатия;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я плода при злоупотреблении алкоголем во время беременности. Этот синдром называется алкогольный плод, он включает врожденные дефекты и пороки и нарушения умственного развития в последующем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 развивается постепенно. Если Вы пытаетесь решать свои проблемы с помощью алкоголя или просто употребляете алкоголь ежедневно, следует задуматься о своем состоянии. Если Вы решили бороться со своей пагубной привычкой, старайтесь следовать следующим советам:</w:t>
      </w:r>
    </w:p>
    <w:p>
      <w:pPr>
        <w:pStyle w:val="Style16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йте время, которое вы проводите с пьющими людьми. Избегайте того места и той компании, в которой вы обычно выпиваете;</w:t>
      </w:r>
    </w:p>
    <w:p>
      <w:pPr>
        <w:pStyle w:val="Style16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контролировать количество выпитого спиртного;</w:t>
      </w:r>
    </w:p>
    <w:p>
      <w:pPr>
        <w:pStyle w:val="Style16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йтесь от приема алкоголя, если в вашей семье кто-то страдал от алкоголизма;</w:t>
      </w:r>
    </w:p>
    <w:p>
      <w:pPr>
        <w:pStyle w:val="Style16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алкоголь как средство ухода от проблем. Если у вас трудности дома или на работе, поговорите с другом, родственником или с врачом, которому доверяете и д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алкоголизмом – крупнейшая социальная и медицинская проблема любого государства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Username">
    <w:name w:val="usernam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57:00Z</dcterms:created>
  <dc:creator>Samsung</dc:creator>
  <dc:description/>
  <dc:language>en-US</dc:language>
  <cp:lastModifiedBy>User</cp:lastModifiedBy>
  <dcterms:modified xsi:type="dcterms:W3CDTF">2021-03-20T10:57:00Z</dcterms:modified>
  <cp:revision>2</cp:revision>
  <dc:subject/>
  <dc:title/>
</cp:coreProperties>
</file>