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жизни, здоровья, половой неприкосновенности и половой свободы несовершеннолетних в уголовном законодательстве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головном законодательстве преступления против жизни, здоровья, половой неприкосновенности и половой свободы несовершеннолетних выделены в отдельную главу «Преступления против половой неприкосновенности и половой свободы». 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6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 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 наказывается лишением свободы на срок от пяти до тринадцат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– наказывается лишением свободы на срок от восьми до пятнадца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7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ые действия сексуального характер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еложство, лесбиянство или иные действия сексуального характера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опреки воле потерпевшего (потерпевшей) с применением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я или с угрозой его применения либо с использованием беспомощного состояния потерпевшего (потерпевшей), – 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– наказываются лишением свободы на срок от пяти до тринадцати ле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, предусмотренные частями 1 или 2 настоящей статьи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 отношении заведомо малолетнего (малолетн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лекшие по неосторожности смерть потерпевшего (потерпевш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е тяжких телесных повреждений, либо заражение ВИЧ, либо иные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кие последствия, – наказываются лишением свободы на срок от восьми до пятнадцати лет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8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и иные действия сексуальног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с лицом, не достигшим шестнадцатилетнего возраст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ое сношение, мужеложство, лесбиянство или иные действия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го характера, совершенные лицом, достигшим 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– наказываются ограничением свободы на срок до четырех лет или лишением свободы на тот же срок со штрафом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– наказываются лишением свободы на срок от трех до деся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9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– наказываются арестом или лишением свободы на срок от одного года до трех лет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с применением насилия или с угрозой его применения, – наказываются лишением свободы на срок от трех до шес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3:00Z</dcterms:created>
  <dc:creator>RIK</dc:creator>
  <dc:description/>
  <dc:language>en-US</dc:language>
  <cp:lastModifiedBy>User</cp:lastModifiedBy>
  <dcterms:modified xsi:type="dcterms:W3CDTF">2021-03-20T10:43:00Z</dcterms:modified>
  <cp:revision>2</cp:revision>
  <dc:subject/>
  <dc:title/>
</cp:coreProperties>
</file>