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атериалы по сопровождению ребенка (детей),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знанного находящимся в социально опасном положении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итульный лист. 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 Информация о возможном семейном неблагополучии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/>
      </w:pPr>
      <w:r>
        <w:rPr>
          <w:spacing w:val="-3"/>
          <w:sz w:val="30"/>
          <w:szCs w:val="30"/>
        </w:rPr>
        <w:t xml:space="preserve">3. Копия приказ о проведении  социального расследования. 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4. Материалы, собранные в ходе проведения  социального расследования (акт обследования условий жизни и воспитания несовершеннолетнего, запросы субъектам профилактики и их ответы, информация психолога, обобщенная информация  и др.)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5. ОБРАЩЕНИЕ в координационный совет  о рассмотрении вопроса о признании  несовершеннолетнего НАХОДЯЩИМ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6. Выписка из протокола  совета  профилактики  о рассмотрении результатов социального расследования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7.  Предложения о мероприятиях  по  устранению причин и условий  социально опасного положения   несовершеннолетнего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8.</w:t>
      </w:r>
      <w:r>
        <w:rPr>
          <w:sz w:val="30"/>
          <w:szCs w:val="30"/>
        </w:rPr>
        <w:t xml:space="preserve"> ВЫПИСКА</w:t>
      </w:r>
      <w:r>
        <w:rPr>
          <w:color w:val="008000"/>
          <w:sz w:val="30"/>
          <w:szCs w:val="30"/>
        </w:rPr>
        <w:t xml:space="preserve"> </w:t>
      </w:r>
      <w:r>
        <w:rPr>
          <w:sz w:val="30"/>
          <w:szCs w:val="30"/>
        </w:rPr>
        <w:t>из решения координационного совета о признании ребенка (детей) находящимся в социально опасном положении и мероприятия по устранению причин и условий, повлекших создание неблагоприятной для ребенка (детей) обстановки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9. Копия информации </w:t>
      </w:r>
      <w:r>
        <w:rPr>
          <w:sz w:val="30"/>
          <w:szCs w:val="30"/>
          <w:lang w:val="be-BY"/>
        </w:rPr>
        <w:t xml:space="preserve">об исполнении решения координационного совета о </w:t>
      </w:r>
      <w:r>
        <w:rPr>
          <w:sz w:val="28"/>
          <w:szCs w:val="28"/>
        </w:rPr>
        <w:t xml:space="preserve">признании </w:t>
      </w:r>
      <w:r>
        <w:rPr>
          <w:sz w:val="30"/>
          <w:szCs w:val="30"/>
          <w:lang w:val="be-BY"/>
        </w:rPr>
        <w:t xml:space="preserve">ребенка (детей) </w:t>
      </w:r>
      <w:r>
        <w:rPr>
          <w:sz w:val="28"/>
          <w:szCs w:val="28"/>
        </w:rPr>
        <w:t>находящимся в социально опасном положении</w:t>
      </w:r>
      <w:r>
        <w:rPr>
          <w:sz w:val="30"/>
          <w:szCs w:val="30"/>
          <w:lang w:val="be-BY"/>
        </w:rPr>
        <w:t xml:space="preserve"> (в пределах компетенции учреждения образования). 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/>
      </w:pPr>
      <w:r>
        <w:rPr>
          <w:sz w:val="30"/>
          <w:szCs w:val="30"/>
          <w:lang w:val="be-BY"/>
        </w:rPr>
        <w:t xml:space="preserve">10. Акты посещения семьи несовершеннолетнего. 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1. </w:t>
      </w:r>
      <w:r>
        <w:rPr>
          <w:sz w:val="30"/>
          <w:szCs w:val="30"/>
        </w:rPr>
        <w:t>Выписки из решения координационного совета о выполнении мероприятий, внесенных изменениях, об отмене решения о признании несовершеннолетнего(них) в СОП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 Выписки из протоколов решений совета профилактики о рассмотрении ситуации в случае поступления информации о семейном неблагополучии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3. Ходатайства субъектам профилактики о рассмотрении ситуации в семье (ОПОП, КДН, комиссия по борьбе с пьянством по месту работы или при сельском совете и др.)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Мероприятия специалистов учреждения образования по устранению причин и условий, повлекших создание неблагоприятной обстановки (утверждаются руководителем)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 Учет о проделанной работе специалистами учреждения образования (классный руководитель, педагог социальный, педагог-психолог, дефектолог (в случае необходимости). Каждый специалист ведет отдельно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 Отчет о выполнении специалистами учреждения образования мероприятий (1 раз в квартал).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Титульник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  <w:szCs w:val="18"/>
        </w:rPr>
        <w:t>(название  учреждения образования)</w:t>
      </w:r>
    </w:p>
    <w:p>
      <w:pPr>
        <w:pStyle w:val="Normal"/>
        <w:shd w:fill="FFFFFF" w:val="clear"/>
        <w:jc w:val="center"/>
        <w:rPr>
          <w:i/>
          <w:i/>
          <w:iCs/>
          <w:spacing w:val="-29"/>
          <w:position w:val="-7"/>
          <w:sz w:val="32"/>
          <w:szCs w:val="32"/>
        </w:rPr>
      </w:pPr>
      <w:r>
        <w:rPr>
          <w:i/>
          <w:iCs/>
          <w:spacing w:val="-29"/>
          <w:position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iCs/>
          <w:spacing w:val="-29"/>
          <w:position w:val="-7"/>
          <w:sz w:val="30"/>
          <w:szCs w:val="30"/>
        </w:rPr>
        <w:t>МАТЕРИАЛЫ</w:t>
      </w:r>
    </w:p>
    <w:p>
      <w:pPr>
        <w:pStyle w:val="Normal"/>
        <w:shd w:fill="FFFFFF" w:val="clear"/>
        <w:ind w:left="284" w:hanging="0"/>
        <w:jc w:val="center"/>
        <w:rPr>
          <w:iCs/>
          <w:spacing w:val="-19"/>
          <w:sz w:val="30"/>
          <w:szCs w:val="30"/>
        </w:rPr>
      </w:pPr>
      <w:r>
        <w:rPr>
          <w:iCs/>
          <w:spacing w:val="-19"/>
          <w:sz w:val="30"/>
          <w:szCs w:val="30"/>
        </w:rPr>
        <w:t xml:space="preserve">ПО СОПРОВОЖДЕНИЮ РЕБЕНКА (ДЕТЕЙ),  ПРИЗНАННОГО </w:t>
      </w:r>
    </w:p>
    <w:p>
      <w:pPr>
        <w:pStyle w:val="Normal"/>
        <w:shd w:fill="FFFFFF" w:val="clear"/>
        <w:ind w:left="284" w:hanging="0"/>
        <w:jc w:val="center"/>
        <w:rPr>
          <w:iCs/>
          <w:spacing w:val="-14"/>
          <w:sz w:val="30"/>
          <w:szCs w:val="30"/>
        </w:rPr>
      </w:pPr>
      <w:r>
        <w:rPr>
          <w:iCs/>
          <w:spacing w:val="-14"/>
          <w:sz w:val="30"/>
          <w:szCs w:val="30"/>
        </w:rPr>
        <w:t>НАХОДЯЩИМСЯ В СОЦИАЛЬНО ОПАСНОМ ПОЛОЖЕНИИ</w:t>
      </w:r>
    </w:p>
    <w:p>
      <w:pPr>
        <w:pStyle w:val="Normal"/>
        <w:shd w:fill="FFFFFF" w:val="clear"/>
        <w:ind w:left="2568" w:hanging="523"/>
        <w:rPr>
          <w:iCs/>
          <w:spacing w:val="-14"/>
          <w:sz w:val="30"/>
          <w:szCs w:val="30"/>
        </w:rPr>
      </w:pPr>
      <w:r>
        <w:rPr>
          <w:iCs/>
          <w:spacing w:val="-14"/>
          <w:sz w:val="30"/>
          <w:szCs w:val="30"/>
        </w:rPr>
      </w:r>
    </w:p>
    <w:p>
      <w:pPr>
        <w:pStyle w:val="Normal"/>
        <w:shd w:fill="FFFFFF" w:val="clea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ФИО ребенка (детей), дата рождения ____________________________________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pacing w:val="-4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spacing w:val="-2"/>
          <w:sz w:val="30"/>
          <w:szCs w:val="30"/>
        </w:rPr>
        <w:t xml:space="preserve">Адрес проживания (нахождения)_______________________________________ </w:t>
      </w:r>
    </w:p>
    <w:p>
      <w:pPr>
        <w:pStyle w:val="Normal"/>
        <w:shd w:fill="FFFFFF" w:val="clear"/>
        <w:rPr/>
      </w:pPr>
      <w:r>
        <w:rPr>
          <w:spacing w:val="-2"/>
          <w:sz w:val="30"/>
          <w:szCs w:val="30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Адрес регистрации по месту жительства________________________________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онтактные данные законных представителей:    ________________________________________________      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ата и № решения координационного совета о признании ребенка                   (детей) находящимся в социально опасном положении ____________________</w:t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</w:tabs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Дата и № решения координационного совета о прекращении исполнения     решения о признании ребенка (детей) находящимся в социально опасном положении (о направлении в комиссию по делам несовершеннолетних ходатайства о       необходимости признания ребенка (детей) нуждающимся в государственной защите) ____________________ </w:t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</w:t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-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приказ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9"/>
        <w:gridCol w:w="4313"/>
      </w:tblGrid>
      <w:tr>
        <w:trPr>
          <w:trHeight w:val="2216" w:hRule="atLeast"/>
        </w:trPr>
        <w:tc>
          <w:tcPr>
            <w:tcW w:w="4327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val="be-BY"/>
              </w:rPr>
            </w:pPr>
            <w:r>
              <w:rPr>
                <w:sz w:val="20"/>
                <w:lang w:val="be-BY"/>
              </w:rPr>
              <w:t>Маладзечанскі раённы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учы каміттэт</w:t>
            </w:r>
          </w:p>
          <w:p>
            <w:pPr>
              <w:pStyle w:val="Normal"/>
              <w:spacing w:lineRule="auto" w:line="25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РАУЛЕННЕ ПА АДУКАЦЫІ </w:t>
            </w:r>
          </w:p>
          <w:p>
            <w:pPr>
              <w:pStyle w:val="Normal"/>
              <w:spacing w:lineRule="auto" w:line="254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УНАЯ УСТАНОВА АДУКАЦЫІ</w:t>
            </w:r>
          </w:p>
          <w:p>
            <w:pPr>
              <w:pStyle w:val="Normal"/>
              <w:spacing w:lineRule="auto" w:line="254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АЦЫЯЛЬНА-ПЕДАГАГІЧНЫ ЦЭНТР МАЛАДЗЕЧАНСКАГА</w:t>
            </w:r>
          </w:p>
          <w:p>
            <w:pPr>
              <w:pStyle w:val="Normal"/>
              <w:spacing w:lineRule="auto" w:line="25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РАЁНА”</w:t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5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5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5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олодечненский районны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ОСУДАРСТВЕННОЕ УЧРЕЖДЕНИЕ ОБРАЗОВА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«СОЦИАЛЬНО-ПЕДАГОГИЧЕСКИЙ ЦЕНТР МОЛОДЕЧНЕНСКОГО РАЙОНА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3.12.2019 №163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. Маладзечн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54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5400" w:leader="none"/>
              </w:tabs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54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540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г. Молодеч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45" w:leader="none"/>
        </w:tabs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проведении 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циального расследования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rPr>
          <w:sz w:val="10"/>
          <w:szCs w:val="30"/>
          <w:lang w:val="be-BY"/>
        </w:rPr>
      </w:pPr>
      <w:r>
        <w:rPr>
          <w:sz w:val="10"/>
          <w:szCs w:val="30"/>
          <w:lang w:val="be-BY"/>
        </w:rPr>
      </w:r>
    </w:p>
    <w:p>
      <w:pPr>
        <w:pStyle w:val="Normal"/>
        <w:ind w:firstLine="567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</w:rPr>
        <w:t xml:space="preserve">На основании информации, поступившей из Молодечненского   РОВД от 17.12.2019 ЕК №21463 </w:t>
      </w:r>
      <w:r>
        <w:rPr>
          <w:i/>
          <w:sz w:val="30"/>
          <w:szCs w:val="30"/>
        </w:rPr>
        <w:t>(другие субъекты профилактики)</w:t>
      </w:r>
      <w:r>
        <w:rPr>
          <w:sz w:val="30"/>
          <w:szCs w:val="30"/>
        </w:rPr>
        <w:t xml:space="preserve"> в отношении несовершеннолетнего </w:t>
      </w:r>
      <w:r>
        <w:rPr>
          <w:sz w:val="30"/>
          <w:szCs w:val="30"/>
          <w:lang w:val="be-BY"/>
        </w:rPr>
        <w:t xml:space="preserve">_____________, ______ года рождения, </w:t>
      </w:r>
    </w:p>
    <w:p>
      <w:pPr>
        <w:pStyle w:val="Normal"/>
        <w:ind w:firstLine="567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  <w:t xml:space="preserve">         </w:t>
      </w:r>
      <w:r>
        <w:rPr>
          <w:sz w:val="30"/>
          <w:szCs w:val="30"/>
          <w:vertAlign w:val="superscript"/>
          <w:lang w:val="be-BY"/>
        </w:rPr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также с целью проверки информации о возможном семейном неблагополучии</w:t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. Создать комиссию для проведения социального расследования в составе: заместителя директора по учебно-воспитательной работе         Кравченко А.В., педагога-психолога Бородако А.Е., педагога-психолога Лавринович О.И., педагога социального Масловской Е.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40"/>
        <w:contextualSpacing/>
        <w:rPr>
          <w:sz w:val="30"/>
          <w:szCs w:val="30"/>
        </w:rPr>
      </w:pPr>
      <w:r>
        <w:rPr>
          <w:sz w:val="30"/>
          <w:szCs w:val="30"/>
        </w:rPr>
        <w:t>2. Комиссии провести социальное расследование на предмет выявления семейного неблагополучия до 15.01.20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4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sz w:val="30"/>
          <w:szCs w:val="30"/>
        </w:rPr>
      </w:pPr>
      <w:r>
        <w:rPr>
          <w:i/>
          <w:sz w:val="30"/>
          <w:szCs w:val="30"/>
        </w:rPr>
        <w:tab/>
        <w:tab/>
        <w:t>(Справочно: срок проведения социального расследования не превышает 15 рабочих дней со дня издания приказа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3. Провести обследование условий жизни и воспитания </w:t>
      </w:r>
      <w:r>
        <w:rPr>
          <w:sz w:val="30"/>
          <w:szCs w:val="30"/>
          <w:lang w:val="be-BY"/>
        </w:rPr>
        <w:t>несовершеннолетнего до 26.12.2019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426" w:hanging="426"/>
        <w:rPr>
          <w:sz w:val="30"/>
          <w:szCs w:val="30"/>
        </w:rPr>
      </w:pPr>
      <w:r>
        <w:rPr>
          <w:i/>
          <w:sz w:val="30"/>
          <w:szCs w:val="30"/>
          <w:lang w:val="be-BY"/>
        </w:rPr>
        <w:tab/>
      </w:r>
      <w:r>
        <w:rPr>
          <w:i/>
          <w:sz w:val="30"/>
          <w:szCs w:val="30"/>
        </w:rPr>
        <w:t>(Справочно: не позднее 3-х рабочих дней со дня издания приказ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4. Назначить ответственным за подготовку обобщенной информации по итогам социального расследования </w:t>
      </w:r>
      <w:r>
        <w:rPr>
          <w:sz w:val="30"/>
          <w:szCs w:val="30"/>
          <w:lang w:val="be-BY"/>
        </w:rPr>
        <w:t>_____________,   __________.</w:t>
      </w:r>
    </w:p>
    <w:p>
      <w:pPr>
        <w:pStyle w:val="Normal"/>
        <w:ind w:firstLine="567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                                          </w:t>
      </w:r>
      <w:r>
        <w:rPr>
          <w:sz w:val="30"/>
          <w:szCs w:val="30"/>
          <w:vertAlign w:val="superscript"/>
          <w:lang w:val="be-BY"/>
        </w:rPr>
        <w:t>ФИО                        должность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426" w:hanging="0"/>
        <w:rPr/>
      </w:pPr>
      <w:r>
        <w:rPr>
          <w:i/>
          <w:sz w:val="30"/>
          <w:szCs w:val="30"/>
        </w:rPr>
        <w:t>(Справочно: Обобщенная информация готовиться за подписью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sz w:val="30"/>
          <w:szCs w:val="30"/>
          <w:lang w:val="be-BY"/>
        </w:rPr>
      </w:pPr>
      <w:r>
        <w:rPr>
          <w:i/>
          <w:sz w:val="30"/>
          <w:szCs w:val="30"/>
        </w:rPr>
        <w:t>ответственного, назначенного приказом)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426" w:hanging="0"/>
        <w:rPr/>
      </w:pPr>
      <w:r>
        <w:rPr>
          <w:sz w:val="30"/>
          <w:szCs w:val="30"/>
          <w:lang w:val="be-BY"/>
        </w:rPr>
        <w:t xml:space="preserve">5. </w:t>
      </w:r>
      <w:r>
        <w:rPr>
          <w:sz w:val="30"/>
          <w:szCs w:val="30"/>
        </w:rPr>
        <w:t xml:space="preserve">Рассмотреть результаты на заседании совета профилактики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16.01.202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sz w:val="30"/>
          <w:szCs w:val="30"/>
        </w:rPr>
      </w:pPr>
      <w:r>
        <w:rPr>
          <w:i/>
          <w:sz w:val="30"/>
          <w:szCs w:val="30"/>
        </w:rPr>
        <w:tab/>
        <w:t>(Справочно: указать конкретно дату)</w:t>
      </w:r>
    </w:p>
    <w:p>
      <w:pPr>
        <w:pStyle w:val="Normal"/>
        <w:tabs>
          <w:tab w:val="clear" w:pos="708"/>
          <w:tab w:val="left" w:pos="851" w:leader="none"/>
          <w:tab w:val="left" w:pos="1750" w:leader="none"/>
        </w:tabs>
        <w:ind w:firstLine="540"/>
        <w:rPr>
          <w:rFonts w:eastAsia="BatangChe"/>
          <w:sz w:val="30"/>
          <w:szCs w:val="30"/>
        </w:rPr>
      </w:pPr>
      <w:r>
        <w:rPr>
          <w:rFonts w:eastAsia="BatangChe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1750" w:leader="none"/>
        </w:tabs>
        <w:ind w:firstLine="540"/>
        <w:rPr>
          <w:rFonts w:eastAsia="BatangChe"/>
          <w:sz w:val="30"/>
          <w:szCs w:val="30"/>
        </w:rPr>
      </w:pPr>
      <w:r>
        <w:rPr>
          <w:rFonts w:eastAsia="BatangChe"/>
          <w:sz w:val="30"/>
          <w:szCs w:val="30"/>
        </w:rPr>
      </w:r>
    </w:p>
    <w:p>
      <w:pPr>
        <w:pStyle w:val="Normal"/>
        <w:rPr>
          <w:sz w:val="30"/>
          <w:szCs w:val="30"/>
          <w:vertAlign w:val="superscript"/>
          <w:lang w:val="be-BY"/>
        </w:rPr>
      </w:pPr>
      <w:r>
        <w:rPr>
          <w:rFonts w:eastAsia="BatangChe"/>
          <w:sz w:val="30"/>
          <w:szCs w:val="30"/>
        </w:rPr>
        <w:t>6.Контроль за выполнением данного приказа возложить на</w:t>
      </w:r>
      <w:r>
        <w:rPr>
          <w:sz w:val="30"/>
          <w:szCs w:val="30"/>
          <w:lang w:val="be-BY"/>
        </w:rPr>
        <w:t>_____________,__________.</w:t>
      </w:r>
    </w:p>
    <w:p>
      <w:pPr>
        <w:pStyle w:val="Normal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  <w:t xml:space="preserve">             </w:t>
      </w:r>
      <w:r>
        <w:rPr>
          <w:sz w:val="30"/>
          <w:szCs w:val="30"/>
          <w:vertAlign w:val="superscript"/>
          <w:lang w:val="be-BY"/>
        </w:rPr>
        <w:t>ФИО                        должность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/>
      </w:pPr>
      <w:r>
        <w:rPr>
          <w:sz w:val="30"/>
          <w:szCs w:val="30"/>
          <w:lang w:val="be-BY"/>
        </w:rPr>
        <w:t xml:space="preserve">Директор              </w:t>
      </w:r>
      <w:r>
        <w:rPr>
          <w:color w:val="000000"/>
          <w:sz w:val="30"/>
          <w:szCs w:val="30"/>
        </w:rPr>
        <w:t xml:space="preserve">(подпись)                  </w:t>
      </w:r>
      <w:r>
        <w:rPr>
          <w:sz w:val="30"/>
          <w:szCs w:val="30"/>
          <w:lang w:val="be-BY"/>
        </w:rPr>
        <w:t xml:space="preserve">                В.В. Хома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 w:before="0" w:after="20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 приказом ознакомлены: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иложение 3</w:t>
      </w:r>
    </w:p>
    <w:p>
      <w:pPr>
        <w:pStyle w:val="ConsPlusNormal"/>
        <w:jc w:val="right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Образец акта</w:t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( форма используется во время проведения социального  расследования)</w:t>
      </w:r>
    </w:p>
    <w:p>
      <w:pPr>
        <w:pStyle w:val="ConsPlusNormal"/>
        <w:jc w:val="right"/>
        <w:rPr>
          <w:iCs/>
          <w:color w:val="FF0000"/>
          <w:sz w:val="30"/>
          <w:szCs w:val="30"/>
          <w:highlight w:val="yellow"/>
        </w:rPr>
      </w:pPr>
      <w:r>
        <w:rPr>
          <w:iCs/>
          <w:color w:val="FF0000"/>
          <w:sz w:val="30"/>
          <w:szCs w:val="30"/>
          <w:highlight w:val="yellow"/>
        </w:rPr>
      </w:r>
    </w:p>
    <w:tbl>
      <w:tblPr>
        <w:tblW w:w="51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>
          <w:trHeight w:val="1836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ректор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/>
              <w:t>«__</w:t>
              <w:softHyphen/>
              <w:softHyphen/>
              <w:softHyphen/>
              <w:t>__»______________2020 г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условий жизни и воспитания несовершеннолетн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ата обследования 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2. Фамилия, собственное имя, отчество (если такое имеется)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несовершеннолетнего: 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3. Возраст, год рождения, место рождения: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4. Адрес, телефон: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5. Сведения о родителях (имеет одного (обоих) из родителей, место жительства родителей, возраст,  место работы, должность, состоят ли в браке):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6. Участие каждого из родителей в воспитании и содержании несовершеннолетнего: 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7. Состав семьи (фамилия, имя, отчество (если таковое имеется), родственные отношения, возраст, занятость и др.): 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8. Иные граждане, проживающие в данном жилом помещении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9. Сведения о несовершеннолетнем (учреждение образования, группа (класс), курс, не организован, занятость в свободное время):____________________________________________ 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10. Кто является нанимателем данного жилого помещения (собственником либо членом организации граждан застройщиков)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11. Общая площадь жилого помещения, его характеристика (водопровод, канализация, газ, наличие АПИ и др.):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12. В какой помощи нуждается несовершеннолетний (семья) (социальной, правовой, педагогической, психологической, материальной и др.):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13. Выводы (указать наличие либо отсутствие критериев и показателей социально опасного положения несовершеннолетнего (их): 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Члены комиссии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                       ________________                 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                   ______________              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______________                   ______________              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конный представитель: «__» __________2019 ____________   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</w:t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4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Запроса в ЦРБ </w:t>
      </w:r>
    </w:p>
    <w:p>
      <w:pPr>
        <w:pStyle w:val="Normal"/>
        <w:spacing w:before="0" w:after="0"/>
        <w:ind w:left="5387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образца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БЛАНКЕ УЧРЕЖДЕНИЯ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0"/>
        <w:ind w:left="6663" w:hanging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 здравоохранения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0"/>
        <w:ind w:left="6663" w:hanging="0"/>
        <w:contextualSpacing/>
        <w:rPr>
          <w:sz w:val="30"/>
          <w:szCs w:val="30"/>
        </w:rPr>
      </w:pPr>
      <w:r>
        <w:rPr>
          <w:color w:val="000000"/>
          <w:sz w:val="30"/>
          <w:szCs w:val="30"/>
        </w:rPr>
        <w:t>«                 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предоставлени информ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szCs w:val="30"/>
          <w:lang w:val="ru-RU"/>
        </w:rPr>
        <w:t>ГУО «НАЗВАНИЕ» в соответствии с Положением о порядке признания детей находящимися в социально опасном положении, утвержденным постановлением Совета Министров Республики Беларусь от 15.01.2019 № 22, в рамках социального расследования, проводимого в связи с поступлением информации о семейном неблагополучии (КРАТКО УКАЗЫВАЮТСЯ СВЕДЕНИЯ О СЕМЕЙНОМ НЕБЛАГОПОЛУЧИИ), просит предоставить в срок до ЧЧ.ММ.ГГГГ информацию о ребенке (детях) и его (их) родителях, имеющую значение для принятия решения о признании ребенка (детей) находящимся в социально опасном положении, в отношении:</w:t>
      </w:r>
    </w:p>
    <w:p>
      <w:pPr>
        <w:pStyle w:val="Style23"/>
        <w:spacing w:lineRule="auto" w:line="240"/>
        <w:ind w:left="0" w:firstLine="708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ФИО, ДАТА РОЖДЕНИЯ РЕБЕНКА; </w:t>
      </w:r>
    </w:p>
    <w:p>
      <w:pPr>
        <w:pStyle w:val="Style23"/>
        <w:spacing w:lineRule="auto" w:line="240"/>
        <w:ind w:left="0" w:firstLine="708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ФИО, ДАТЫ РОЖДЕНИЯ РОДИТЕЛЕЙ (РОДИТЕЛЯ), проживающих по адресу: ….. 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szCs w:val="30"/>
          <w:lang w:val="ru-RU"/>
        </w:rPr>
        <w:t>Одновременно просим предоставить предложения о мероприятиях по устранению причин и условий, повлекших создание неблагоприятной для ребенка (детей) обстановки.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szCs w:val="30"/>
          <w:lang w:val="ru-RU"/>
        </w:rPr>
        <w:t xml:space="preserve">Дополнительно сообщаем, что в отношении ФИО, ДАТА РОЖДЕНИЯ имеется следующая информация об употреблении </w:t>
        <w:br/>
        <w:t>(о возможном употреблении) спиртных напитков, когда такое употребление является (может являться) причиной семейного неблагополучия: УКАЗЫВАЕТСЯ ИНФОРМАЦИЯ (о совершении правонарушения в состоянии алкогольного опьянения; о нахождении с признаками опьянения в присутствии ребенка; иные сведения об употреблении алкоголя родителем, которое приводит к нарушению прав и (или) законных интересов ребенка, а также иная информация, в том числе сообщение родственников или соседей, свидетельствующая о возможном употреблении алкоголя родителем во вред правам и (или) законным интересам ребенка).</w:t>
      </w:r>
    </w:p>
    <w:p>
      <w:pPr>
        <w:pStyle w:val="Style23"/>
        <w:spacing w:lineRule="auto" w:line="24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меры: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i/>
          <w:sz w:val="26"/>
          <w:szCs w:val="26"/>
          <w:lang w:val="ru-RU"/>
        </w:rPr>
        <w:t xml:space="preserve">ФИО, ДАТА РОЖДЕНИЯ 12.01.2020 был привлечен к административной ответственности за совершение правонарушения, предусмотренного ст. 9.1 КоАП, </w:t>
        <w:br/>
        <w:t xml:space="preserve">в состоянии алкогольного опьянения; </w:t>
      </w:r>
    </w:p>
    <w:p>
      <w:pPr>
        <w:pStyle w:val="Style23"/>
        <w:spacing w:lineRule="auto" w:line="24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 посещении семьи 12.01.2020 ФИО, ДАТА РОЖДЕНИЯ в присутствии ребенка (детей) находился с признаками алкогольного опьянения (имелись: запах алкоголя изо рта, нарушенная речь, шаткая походка; со слов, выпил 150 мл вина);</w:t>
      </w:r>
    </w:p>
    <w:p>
      <w:pPr>
        <w:pStyle w:val="Style23"/>
        <w:spacing w:lineRule="auto" w:line="240"/>
        <w:ind w:left="0" w:firstLine="708"/>
        <w:jc w:val="both"/>
        <w:rPr>
          <w:szCs w:val="30"/>
          <w:lang w:val="ru-RU"/>
        </w:rPr>
      </w:pPr>
      <w:r>
        <w:rPr>
          <w:i/>
          <w:sz w:val="26"/>
          <w:szCs w:val="26"/>
          <w:lang w:val="ru-RU"/>
        </w:rPr>
        <w:t>согласно информации от ближайшего окружения (от кого именно) ФИО, ДАТА РОЖДЕНИЯ РОДИТЕЛЯ (РОДИТЕЛЕЙ) злоупотребляет (злоупотребляют) спиртными напитками.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i/>
          <w:sz w:val="26"/>
          <w:szCs w:val="26"/>
          <w:lang w:val="ru-RU"/>
        </w:rPr>
        <w:t xml:space="preserve">Примечание. Указанные примеры не охватывают всех возможных вариантов информирования об употреблении (о возможном употреблении) родителем (родителями) спиртных напитков (алкоголя) во вред правам и (или) законным интересам ребенка (детей). При употреблении родителем не спиртных напитков (не алкоголя), а иных психоактивных веществ (наркотических средств, психотропных веществ, их аналогов, токсических или других одурманивающих веществ) предоставляется соответственно имеющаяся информация                                  об употреблении иных психоактивных веществ. 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i/>
          <w:sz w:val="26"/>
          <w:szCs w:val="26"/>
          <w:lang w:val="ru-RU"/>
        </w:rPr>
        <w:t>Дополнительная информация об употреблении родителем (родителями) спиртных напитков или других психоактивных веществ указывается в запросе при наличии данной информации. При отсутствии такой информации рекомендуется указывать в запросе «Дополнительно сообщаем, что в отношении родителей ребенка (детей) отсутствует информация об употреблении (о возможном употреблении) ими спиртных напитков или других психоактивных веществ во вред правам и (или) законным интересам ребенка (детей)».</w:t>
      </w:r>
    </w:p>
    <w:p>
      <w:pPr>
        <w:pStyle w:val="Style23"/>
        <w:spacing w:lineRule="auto" w:line="240"/>
        <w:ind w:left="0" w:firstLine="708"/>
        <w:jc w:val="both"/>
        <w:rPr>
          <w:i/>
          <w:i/>
          <w:sz w:val="26"/>
          <w:szCs w:val="30"/>
          <w:lang w:val="ru-RU"/>
        </w:rPr>
      </w:pPr>
      <w:r>
        <w:rPr>
          <w:i/>
          <w:sz w:val="26"/>
          <w:szCs w:val="30"/>
          <w:lang w:val="ru-RU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Директор </w:t>
        <w:tab/>
        <w:t>И.О.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ConsPlus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Default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ОБЩЕННАЯ ИНФОРМАЦИЯ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результатам социального расследования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социального расследования _____________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завершения социального расследования_____________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Информация, на основании которой начато социальное расследование в отношении несовершеннолетнего, оказавшегося в неблагополучной ситуации 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ссией в составе_______________________________________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____(дата)___посещена семья несовершеннолетнего (несовершеннолетних) </w:t>
      </w:r>
      <w:r>
        <w:rPr>
          <w:color w:val="008000"/>
          <w:sz w:val="30"/>
          <w:szCs w:val="30"/>
        </w:rPr>
        <w:t>УКАЗАТЬ полную информацию о членах семьи: ФИО, дата рождения, место учебы, работы, проживания, регистрации(в случае раздельного проживания родителей указать информацию по каждому родителю. Если у детей разные отцы – информацию указать по каждому. Указать если мать в отношении какого-либо ребенка является одинокой матерью (обязательно наличие справки, содержащей сведения  из записи акта о рождении</w:t>
      </w:r>
      <w:r>
        <w:rPr>
          <w:sz w:val="30"/>
          <w:szCs w:val="30"/>
        </w:rPr>
        <w:t>)_____________________________________________________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В ходе посещения сделаны следующие выводы (дается мотивированное заключение с указанием целесообразной помощи несовершеннолетнему (несовершеннолетним):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яснения законных представителей о произошедшей ситуации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На основании информации, полученной от субъектов профилактики семейного неблагополучия </w:t>
      </w:r>
      <w:r>
        <w:rPr>
          <w:color w:val="008000"/>
          <w:sz w:val="30"/>
          <w:szCs w:val="30"/>
        </w:rPr>
        <w:t>(указать дату и исходящий номер запроса учреждения образования, адресованный каждому субъекту)</w:t>
      </w:r>
      <w:r>
        <w:rPr>
          <w:sz w:val="30"/>
          <w:szCs w:val="30"/>
        </w:rPr>
        <w:t xml:space="preserve">, иных заинтересованных, установлено: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На основании информации, полученной от ближайшего окружения семьи, установлено: ____________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нформации, предоставленной педагогическими работниками учреждений образования, в которых воспитываются (обучаются) несовершеннолетние, установлено: ______________________________________________________________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По результатам психологической диагностики установлено: 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 xml:space="preserve">Выводы: </w:t>
      </w:r>
      <w:r>
        <w:rPr>
          <w:color w:val="008000"/>
          <w:sz w:val="30"/>
          <w:szCs w:val="30"/>
        </w:rPr>
        <w:t>Выявлены (не выявлены) критерии и показатели СОП согласно Постановлению Совета Министров  РБ № 22 от 15.01.2019) с указанием сопутствующих проблем в семье (задолженности по коммунальным платежам, трудоустройство родителей и др.)</w:t>
      </w:r>
    </w:p>
    <w:p>
      <w:pPr>
        <w:pStyle w:val="Default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Дата (не позднее даты проведения заседания совета профилактики), подпись ответственного за подготовку обобщающей информации (согласно приказу руководителя учреждения образования).</w:t>
      </w:r>
    </w:p>
    <w:p>
      <w:pPr>
        <w:pStyle w:val="Style20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Style20"/>
        <w:rPr>
          <w:b/>
          <w:b/>
          <w:szCs w:val="30"/>
          <w:u w:val="single"/>
          <w:lang w:eastAsia="ru-RU"/>
        </w:rPr>
      </w:pPr>
      <w:r>
        <w:rPr>
          <w:b/>
          <w:szCs w:val="30"/>
          <w:u w:val="single"/>
          <w:lang w:eastAsia="ru-RU"/>
        </w:rPr>
      </w:r>
    </w:p>
    <w:p>
      <w:pPr>
        <w:pStyle w:val="ConsPlus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</w:t>
        <w:br/>
        <w:t>из решения совета ГУО «___________________»</w:t>
        <w:br/>
        <w:t>по профилактике безнадзорности и правонарушений</w:t>
        <w:br/>
        <w:t>несовершеннолетних от __________ №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80"/>
        <w:ind w:firstLine="567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 профилактики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и, инициалы, должности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я, инициалы, должность) председатель совета профилактики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я, инициалы, должность) заместитель председателя совета профилактики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я, инициалы, должность) секретарь совета профилактик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и, инициалы, должности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я, собственное имя, отчество (если таковое имеется) несовершеннолетнего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фамилия, собственное имя, отчество (если таковое имеется) родител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ВЕСТКА ЗАСЕДАНИЯ СОВЕТА ПРОФИЛАКТИКИ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 Об итогах социального расследования в отношении несовершеннолетнего Ф.И.О., год рождения, обучающегося в ___классе (группе)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ЛУШАЛИ: 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 докладчика, тезисы выступл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районный координационный совет по реализации</w:t>
        <w:br/>
        <w:t>Декрета Президента Республики Беларусь от 24 ноября 2006 г. №18 «О дополнительных мерах по государственной защите детей в</w:t>
        <w:br/>
        <w:t>неблагополучных семьях» (далее – координационный совет) для</w:t>
        <w:br/>
        <w:t>принятия решения о признании несовершеннолетнего (Ф.И.О., дата</w:t>
        <w:br/>
        <w:t>рождения), находящимся в социально опасном полож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координационный совет документы для принятия решения о признании несовершеннолетнего (Ф.И.О., дата рождения), находящимся в социально опасном положении.</w:t>
        <w:b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Ответственный                  Ф.И.О., должность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Срок исполнения ______(дата </w:t>
      </w:r>
      <w:r>
        <w:rPr>
          <w:i/>
          <w:iCs/>
          <w:sz w:val="28"/>
          <w:szCs w:val="28"/>
        </w:rPr>
        <w:t>не позднее 3-х рабочих дн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решения возложить заместителя директора по воспитательной работе ) (Ф.И.О.)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, копию выписки из протокола получи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Мать (Ф.И.О.) _________________ Подпис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ец (Ф.И.О.) __________________ Подпись</w:t>
      </w:r>
    </w:p>
    <w:p>
      <w:pPr>
        <w:pStyle w:val="ConsPlus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Приложение 7</w:t>
      </w:r>
    </w:p>
    <w:p>
      <w:pPr>
        <w:pStyle w:val="Normal"/>
        <w:spacing w:before="0" w:after="0"/>
        <w:ind w:left="709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БЛАНКЕ УЧРЕЖДЕНИЯ ОБРАЗОВАНИЯ</w:t>
      </w:r>
    </w:p>
    <w:p>
      <w:pPr>
        <w:pStyle w:val="Style20"/>
        <w:ind w:left="567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5670" w:hanging="30"/>
        <w:rPr>
          <w:szCs w:val="30"/>
        </w:rPr>
      </w:pPr>
      <w:r>
        <w:rPr>
          <w:szCs w:val="30"/>
        </w:rPr>
        <w:t>Председателю</w:t>
      </w:r>
    </w:p>
    <w:p>
      <w:pPr>
        <w:pStyle w:val="Style20"/>
        <w:ind w:left="5670" w:hanging="30"/>
        <w:rPr>
          <w:szCs w:val="30"/>
        </w:rPr>
      </w:pPr>
      <w:r>
        <w:rPr>
          <w:szCs w:val="30"/>
        </w:rPr>
        <w:t>координационного совета</w:t>
      </w:r>
    </w:p>
    <w:p>
      <w:pPr>
        <w:pStyle w:val="Style20"/>
        <w:ind w:left="5670" w:hanging="30"/>
        <w:rPr>
          <w:szCs w:val="30"/>
        </w:rPr>
      </w:pPr>
      <w:r>
        <w:rPr>
          <w:szCs w:val="30"/>
        </w:rPr>
        <w:t>по реализации Декрета Президента Республики Беларусь от 24 ноября 2006 года  №18 «О дополнительных мерах по государственной защите детей в неблагополучных семьях»</w:t>
      </w:r>
    </w:p>
    <w:p>
      <w:pPr>
        <w:pStyle w:val="Style20"/>
        <w:ind w:left="5670" w:hanging="30"/>
        <w:rPr>
          <w:szCs w:val="30"/>
        </w:rPr>
      </w:pPr>
      <w:r>
        <w:rPr>
          <w:szCs w:val="30"/>
        </w:rPr>
        <w:t>Луковской А.А.</w:t>
      </w:r>
    </w:p>
    <w:p>
      <w:pPr>
        <w:pStyle w:val="Normal"/>
        <w:spacing w:before="0" w:after="24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567"/>
        <w:jc w:val="both"/>
        <w:rPr>
          <w:szCs w:val="30"/>
        </w:rPr>
      </w:pPr>
      <w:r>
        <w:rPr>
          <w:szCs w:val="30"/>
        </w:rPr>
        <w:t>Государственное учреждение образования «СШ №          » направляет информацию в отношении (указать полностью Ф.И.О. ребёнка (детей) и дату рождения), проживающих по адресу:       для принятия решения о признании несовершеннолетних, находящимися в социально опасном положении.</w:t>
      </w:r>
    </w:p>
    <w:p>
      <w:pPr>
        <w:pStyle w:val="Style20"/>
        <w:ind w:firstLine="567"/>
        <w:jc w:val="both"/>
        <w:rPr>
          <w:szCs w:val="30"/>
        </w:rPr>
      </w:pPr>
      <w:r>
        <w:rPr>
          <w:szCs w:val="30"/>
        </w:rPr>
        <w:t>Приложение 1, 2, 3, 4: на 5 л., в 1 экз.:</w:t>
      </w:r>
    </w:p>
    <w:p>
      <w:pPr>
        <w:pStyle w:val="Style20"/>
        <w:jc w:val="both"/>
        <w:rPr>
          <w:szCs w:val="30"/>
        </w:rPr>
      </w:pPr>
      <w:r>
        <w:rPr>
          <w:szCs w:val="30"/>
        </w:rPr>
        <w:t>- выписка из решения совета профилактики;</w:t>
      </w:r>
    </w:p>
    <w:p>
      <w:pPr>
        <w:pStyle w:val="Style20"/>
        <w:jc w:val="both"/>
        <w:rPr>
          <w:szCs w:val="30"/>
        </w:rPr>
      </w:pPr>
      <w:r>
        <w:rPr>
          <w:szCs w:val="30"/>
        </w:rPr>
        <w:t>- акт обследования условий жизни и воспитания ребёнка (детей);</w:t>
      </w:r>
    </w:p>
    <w:p>
      <w:pPr>
        <w:pStyle w:val="Style20"/>
        <w:jc w:val="both"/>
        <w:rPr>
          <w:szCs w:val="30"/>
        </w:rPr>
      </w:pPr>
      <w:r>
        <w:rPr>
          <w:szCs w:val="30"/>
        </w:rPr>
        <w:t>- обобщенная информация по результатам социального расследования;</w:t>
      </w:r>
    </w:p>
    <w:p>
      <w:pPr>
        <w:pStyle w:val="Style20"/>
        <w:jc w:val="both"/>
        <w:rPr>
          <w:szCs w:val="30"/>
        </w:rPr>
      </w:pPr>
      <w:r>
        <w:rPr>
          <w:szCs w:val="30"/>
        </w:rPr>
        <w:t>- предложения о мероприятиях своих и предоставленных службами;</w:t>
      </w:r>
    </w:p>
    <w:p>
      <w:pPr>
        <w:pStyle w:val="Style20"/>
        <w:jc w:val="both"/>
        <w:rPr>
          <w:szCs w:val="30"/>
        </w:rPr>
      </w:pPr>
      <w:r>
        <w:rPr>
          <w:szCs w:val="30"/>
        </w:rPr>
        <w:t>- материалы, подтверждающие критерии и показатели социально опасного положения (указываются какие).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Style20"/>
        <w:rPr>
          <w:szCs w:val="30"/>
        </w:rPr>
      </w:pPr>
      <w:r>
        <w:rPr>
          <w:szCs w:val="30"/>
        </w:rPr>
        <w:t>Директор</w:t>
      </w:r>
    </w:p>
    <w:p>
      <w:pPr>
        <w:pStyle w:val="Style20"/>
        <w:rPr>
          <w:szCs w:val="30"/>
        </w:rPr>
      </w:pPr>
      <w:r>
        <w:rPr>
          <w:szCs w:val="30"/>
        </w:rPr>
        <w:t>ГУО «»</w:t>
        <w:tab/>
        <w:tab/>
        <w:t xml:space="preserve">                  (подпись)</w:t>
        <w:tab/>
        <w:t xml:space="preserve">                       Т.А. Петрова</w:t>
      </w:r>
    </w:p>
    <w:p>
      <w:pPr>
        <w:pStyle w:val="Style20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8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 посещения семьи несовершеннолетнего (их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(промежуточный, рекомендуется использовать при  посещении семьи    несовершеннолетнего, признанного в социально опасном положении               и во время осуществления  социального патронат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несовершеннолетнего (их) 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Адрес проживания: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ата посещения « ____»  ______________20__года _____час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Цель посещения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момент посещения (описание ситуации на момент посещения – кто находится дома, обстановка в помещении, условия для сна, учебы, отдыха)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зменения  (если таковые имеются)   в составе семьи, жилищных условиях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ведена консультация/даны рекомендации/  разъяснения законным представителям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воды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миссия в состав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                                               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присутствии законного представителя (ей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                                               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jc w:val="right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9</w:t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нформация  о выполнении мероприятий  </w:t>
      </w:r>
    </w:p>
    <w:p>
      <w:pPr>
        <w:pStyle w:val="Normal"/>
        <w:spacing w:before="0" w:after="0"/>
        <w:ind w:left="709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БЛАНКЕ УЧРЕЖДЕНИЯ ОБРАЗОВАНИЯ</w:t>
      </w:r>
    </w:p>
    <w:p>
      <w:pPr>
        <w:pStyle w:val="ConsPlus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</w:tabs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координационного совет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о реализации Декрета Президента Республики Беларусь от 24.11.2006г. № 18 «О дополнительных мерах по государственной защите детей в неблагополучных семьях»</w:t>
      </w:r>
    </w:p>
    <w:p>
      <w:pPr>
        <w:pStyle w:val="Normal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Луковской А.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Информация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выполнении мероприятий,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правленных на устранение критериев и показателей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оциально опасного положения несовершеннолетних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(</w:t>
      </w:r>
      <w:r>
        <w:rPr>
          <w:sz w:val="28"/>
          <w:szCs w:val="28"/>
        </w:rPr>
        <w:t xml:space="preserve">указать полностью Ф.И.О. ребёнка (детей) и дату рождения),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проживающих по адресу: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я о признании несовершеннолетнего(-их) находящимися в С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оприятия, проведенные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30"/>
          <w:szCs w:val="30"/>
          <w:lang w:val="be-BY"/>
        </w:rPr>
        <w:t>Мероприятия, проведенные с несовершеннолетними (обязательно указать организацию занят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ловия проживания несовершеннолетних (за отчетный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30"/>
          <w:szCs w:val="30"/>
          <w:lang w:val="be-BY"/>
        </w:rPr>
        <w:t>Информация о выполнении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(невыполнение)</w:t>
      </w:r>
      <w:r>
        <w:rPr>
          <w:sz w:val="30"/>
          <w:szCs w:val="30"/>
          <w:lang w:val="be-BY"/>
        </w:rPr>
        <w:t xml:space="preserve"> родителями мероприятий, определенных решениями координационного совета (обязательно указать где работают родители, состоят ли в браке, как проживают, как выполняют свои родительские обязанности, как взаимодействуют с субъектами профилактики и специалистами учреждения образования, почему не выполняют мероприятия, какие в связи с этим были предприняты меры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Поступала ли информация от субъектов профилактики о семейном неблагополучии в данной семье (за отчетный период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  <w:lang w:val="be-BY"/>
        </w:rPr>
        <w:t>7. Выводы (динамика, оценка ситуации сложившейся в семье на момент предоставления информации, эффективность проделанной работы с родителями и несовершеннолетними,</w:t>
      </w:r>
      <w:r>
        <w:rPr>
          <w:iCs/>
          <w:sz w:val="30"/>
          <w:szCs w:val="30"/>
        </w:rPr>
        <w:t xml:space="preserve"> при необходимости предлагаются изменения и дополнения в </w:t>
      </w:r>
      <w:r>
        <w:rPr>
          <w:iCs/>
          <w:sz w:val="30"/>
          <w:szCs w:val="30"/>
          <w:lang w:val="be-BY"/>
        </w:rPr>
        <w:t>мероприятия (в пределах компетенции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ректор                            (</w:t>
      </w:r>
      <w:r>
        <w:rPr>
          <w:iCs/>
          <w:sz w:val="30"/>
          <w:szCs w:val="30"/>
          <w:lang w:val="be-BY"/>
        </w:rPr>
        <w:t>подпись)                      (инициалы, фамилия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righ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Приложение 10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ая форма </w:t>
      </w:r>
    </w:p>
    <w:p>
      <w:pPr>
        <w:pStyle w:val="TextBodyIndent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ероприятия по устранению  причин и условий, повлекших   создание неблагоприятной обстановки    </w:t>
      </w:r>
    </w:p>
    <w:p>
      <w:pPr>
        <w:pStyle w:val="TextBodyIndent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851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Фамилия, имя, отчество несовершеннолетнего:  </w:t>
      </w:r>
    </w:p>
    <w:p>
      <w:pPr>
        <w:pStyle w:val="TextBodyIndent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Год рождения ,класс </w:t>
      </w:r>
    </w:p>
    <w:p>
      <w:pPr>
        <w:pStyle w:val="TextBodyIndent"/>
        <w:ind w:left="-851" w:hanging="0"/>
        <w:rPr>
          <w:sz w:val="30"/>
          <w:szCs w:val="30"/>
        </w:rPr>
      </w:pPr>
      <w:r>
        <w:rPr>
          <w:sz w:val="30"/>
          <w:szCs w:val="30"/>
        </w:rPr>
        <w:t>Адрес места жительства: г. -----, ул.  ---, д.8, кв.1</w:t>
      </w:r>
    </w:p>
    <w:p>
      <w:pPr>
        <w:pStyle w:val="TextBodyIndent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родителей или других законных представителей, место работы </w:t>
      </w:r>
    </w:p>
    <w:p>
      <w:pPr>
        <w:pStyle w:val="TextBodyIndent"/>
        <w:ind w:left="-851" w:hanging="0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Мать: </w:t>
      </w:r>
    </w:p>
    <w:p>
      <w:pPr>
        <w:pStyle w:val="TextBodyIndent"/>
        <w:ind w:left="-851" w:hanging="0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тец:</w:t>
      </w:r>
    </w:p>
    <w:p>
      <w:pPr>
        <w:pStyle w:val="TextBodyIndent"/>
        <w:ind w:left="-851" w:hanging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ритерии и показатели социально опасного положения несовершеннолетнего:</w:t>
      </w:r>
      <w:r>
        <w:rPr>
          <w:sz w:val="30"/>
          <w:szCs w:val="30"/>
        </w:rPr>
        <w:t>:</w:t>
      </w:r>
    </w:p>
    <w:p>
      <w:pPr>
        <w:pStyle w:val="TextBodyIndent"/>
        <w:ind w:left="-851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Решение координационного совета: №, да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я, </w:t>
      </w:r>
    </w:p>
    <w:p>
      <w:pPr>
        <w:pStyle w:val="Normal"/>
        <w:jc w:val="center"/>
        <w:rPr/>
      </w:pPr>
      <w:r>
        <w:rPr>
          <w:sz w:val="30"/>
          <w:szCs w:val="30"/>
        </w:rPr>
        <w:t>направленные на устранение критериев и показателей социально опасного положения несовершеннолетнего 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Ф.И.О., дата рождения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27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                                  _______________         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/>
        <w:t>(дата)                                                                      (подпись)                                    (Ф.И.О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                                  _______________         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/>
        <w:t>(дата)                                                                      (подпись)                                    (Ф.И.О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                                  _______________         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/>
        <w:t>(дата)                                                                      (подпись)                                    (Ф.И.О.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ответственных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be-BY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Vrinda"/>
      <w:color w:val="auto"/>
      <w:sz w:val="3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9:00Z</dcterms:created>
  <dc:creator>X</dc:creator>
  <dc:description/>
  <cp:keywords/>
  <dc:language>en-US</dc:language>
  <cp:lastModifiedBy>User</cp:lastModifiedBy>
  <cp:lastPrinted>2020-05-19T12:07:00Z</cp:lastPrinted>
  <dcterms:modified xsi:type="dcterms:W3CDTF">2020-09-03T12:25:00Z</dcterms:modified>
  <cp:revision>11</cp:revision>
  <dc:subject/>
  <dc:title>1</dc:title>
</cp:coreProperties>
</file>