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444444"/>
          <w:sz w:val="30"/>
          <w:szCs w:val="30"/>
          <w:shd w:fill="FFFFFF" w:val="clear"/>
        </w:rPr>
        <w:t>КОМПЬЮТЕРНАЯ ЗАВИСИМОСТЬ У ПОДРО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78740</wp:posOffset>
            </wp:positionV>
            <wp:extent cx="2381250" cy="1724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зависимость у подростков –  распространённая проблема в сегодняшнем мире. Родители и психологи бьют тревогу, наблюдая, как дети все больше и больше погружаются в виртуальный мир, пытаясь уйти от проблем реальности.   Безусловно, нельзя отрицать, что компьютер может принести массу пользы для ребенка:  это бесценный источник информации, учебного материала, увлекательных книг, фильмов, способ найти новых друзей по всему миру и т.д. В сети несложно найти редкие и ценные книги, которые мало у кого есть дома. Многие игры несут в себе довольно значимый развивающий потенциал – к примеру, логические игры и головоломки превосходно развивают способность анализировать, находить связи и восстанавливать логические цепочки. Общение в социальных сетях позволяет улучшить коммуникативные навыки и выучить иностранные я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ы, все эти замечательные возможности компьютера имеют обратную сторону в виде стойкой зависимости подростков от компьютера. Мы говорим о подростках, потому что они, в силу возрастных особенностей, наиболее подвержены развитию таких психологических расстройств, но не следует забывать, что зависимость от компьютера может развиться и у младших школьников, и у взросл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зависимость в подростковом возрасте, как правило, являет собой один из двух видов: зависимость от социальных сетей или игровую зависимость.</w:t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ОВАЯ ЗАВИСИМОСТЬ У ПОДРО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опасными психологи считают ролевые игры. Особенно те, в которых игрок видит игровой мир не со стороны, а как бы глазами своего героя. В таком случае уже после нескольких минут игры у игрока наступает момент полного отождествления себя с игровым гер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ьно опасными считаются игры, в которых требуется набрать большое количество очков – они также могут провоцировать развитие игровой зависимости у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 интернет зависимости у подрост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я контроля над предметом зависимости, ребенок перестает контролировать себя и время нахождения перед компьют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за» (то есть время нахождения за компьютером) постепенно увеличив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ладание «тоннельного» мышления. Все мысли только об игре или социальной сети и том, как побыстрее добраться до компью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ицание наличия проблемы, категорический отказ от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вольство реальной жизнью, ощущение пустоты в реальном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 уче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норирование близких, друзей, лиц противоположного пола, интерес концентрируется только на предмете завис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ройства сна, кардинальное изменение режи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ессия в случае недоступности предмета завис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ите, компьютерная зависимость у подростков проявляется так же, как и любой другой вид зависимости (наркомания, алкоголизм, игромания и т.д.) и избавиться от нее бывает так же трудно. Именно поэтому так важна профилактика каких бы то ни было зависимостей у подростков. Если ребенок отказывается идти к психологу за помощью (а именно так обычно и бывает), родители сами должны обратиться к специалистам за консультацией. Ведь семья – это одно целое. Зависимость кого-то из ее членов неизбежно отражается на всех остальных. И в то же время, начав изменять себя, вы можете помочь своему ребенку вернуться к нормальной жизни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156210</wp:posOffset>
            </wp:positionV>
            <wp:extent cx="2381250" cy="1724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интернет-зависимости у подро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компьютерной зависимости у подростков в целом не отличается от профилактики других видов зависимого поведения. Наиболее важный фактор – эмоциональная обстановка в семье и духовная связь между ее членами. Вероятность развития зависимости меньше, если ребенок не чувствует одиночества и непонимания со стороны близ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ребенку разнообразие жизни, развлечения, не связанные с компьютером. Проводите время с детьми, гуляйте с ними в парке, ходите на каток или в походы, постарайтесь наладить дружественные отношения. Найдите для себя и своих детей источник приятных эмоций, не связанный с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мое главное – любите своих детей и не забывайте показывать им эт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01:00Z</dcterms:created>
  <dc:creator>Иосько</dc:creator>
  <dc:description/>
  <dc:language>en-US</dc:language>
  <cp:lastModifiedBy>User</cp:lastModifiedBy>
  <dcterms:modified xsi:type="dcterms:W3CDTF">2021-03-20T11:01:00Z</dcterms:modified>
  <cp:revision>2</cp:revision>
  <dc:subject/>
  <dc:title/>
</cp:coreProperties>
</file>