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096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lang w:val="be-BY"/>
        </w:rPr>
      </w:pPr>
      <w:r>
        <w:rPr>
          <w:lang w:val="be-BY"/>
        </w:rPr>
        <w:t xml:space="preserve">Положения. 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lang w:val="be-BY"/>
        </w:rPr>
      </w:pPr>
      <w:r>
        <w:rPr>
          <w:lang w:val="be-BY"/>
        </w:rPr>
        <w:t xml:space="preserve">Государственными органами, учреждениями и организациями направляются информации  в соответствии с </w:t>
      </w:r>
      <w:r>
        <w:rPr>
          <w:b/>
          <w:lang w:val="be-BY"/>
        </w:rPr>
        <w:t xml:space="preserve">показателями </w:t>
      </w:r>
      <w:r>
        <w:rPr>
          <w:lang w:val="be-BY"/>
        </w:rPr>
        <w:t xml:space="preserve">социально опасного положения (приложение к постановлению Совета Министров Республики Беларусь от 15.01.2019 № 22) </w:t>
      </w:r>
      <w:r>
        <w:rPr>
          <w:i/>
          <w:lang w:val="be-BY"/>
        </w:rPr>
        <w:t xml:space="preserve">в управления по образованию райисполкомов, управления (отдел)по образованию спорту и  туризму райгорисполкомов (далее – управление по образованию) </w:t>
      </w:r>
      <w:r>
        <w:rPr>
          <w:b/>
          <w:i/>
          <w:lang w:val="be-BY"/>
        </w:rPr>
        <w:t>по месту нахождения детей.</w:t>
      </w:r>
    </w:p>
    <w:p>
      <w:pPr>
        <w:pStyle w:val="Normal"/>
        <w:spacing w:lineRule="auto" w:line="240"/>
        <w:ind w:firstLine="709"/>
        <w:jc w:val="both"/>
        <w:rPr>
          <w:lang w:val="be-BY"/>
        </w:rPr>
      </w:pPr>
      <w:r>
        <w:rPr>
          <w:lang w:val="be-BY"/>
        </w:rPr>
        <w:t xml:space="preserve">Итоги проведенного социального расследования могут подтвердить  наличие критериев социально опасного положения, которые указаны в приложении  к Положению. </w:t>
      </w:r>
    </w:p>
    <w:p>
      <w:pPr>
        <w:pStyle w:val="Normal"/>
        <w:spacing w:lineRule="auto" w:line="24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Алгоритм проведения социального расследован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Руководителем учреждения образования</w:t>
      </w:r>
      <w:r>
        <w:rPr/>
        <w:t xml:space="preserve"> после получения информации о семейном неблагополучии </w:t>
      </w:r>
      <w:r>
        <w:rPr>
          <w:b/>
        </w:rPr>
        <w:t>в течение 1 рабочего дня</w:t>
      </w:r>
      <w:r>
        <w:rPr/>
        <w:t xml:space="preserve"> издаётся приказ </w:t>
      </w:r>
      <w:r>
        <w:rPr>
          <w:b/>
        </w:rPr>
        <w:t>о персональном составе межведомственной</w:t>
      </w:r>
      <w:r>
        <w:rPr/>
        <w:t xml:space="preserve"> комиссии для обследования условий жизни и воспитания несовершеннолетнего: член администрации учреждения образования, специалист СППС, классный руководитель (куратор, воспитатель), из числа, которых назначается лицо, ответственное за подготовку информации по итогам социального расследования. К проведению социального расследования учреждение образования </w:t>
      </w:r>
      <w:r>
        <w:rPr>
          <w:b/>
        </w:rPr>
        <w:t>при необходимости</w:t>
      </w:r>
      <w:r>
        <w:rPr/>
        <w:t xml:space="preserve"> </w:t>
      </w:r>
      <w:r>
        <w:rPr>
          <w:b/>
        </w:rPr>
        <w:t>привлекает</w:t>
      </w:r>
      <w:r>
        <w:rPr/>
        <w:t xml:space="preserve"> специалистов государственных органов, государственных и иных организаций, указанных в пункте 4 Положения, по месту жительства детей (сотрудники РОЧС, медицинского учреждения, ТЦСОН, ОВД  ЖРЭО, ЖЭС, РСЦ и иные организации в пределах своей компетенции), направив письменное уведомлени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казом также устанавливается срок проведения социального расследования, которое </w:t>
      </w:r>
      <w:r>
        <w:rPr>
          <w:b/>
        </w:rPr>
        <w:t>не превышает 15 рабочих дней</w:t>
      </w:r>
      <w:r>
        <w:rPr/>
        <w:t xml:space="preserve"> с момента получения информации, порядок и срок обследования условий жизни                        и воспитания ребёнка, дата проведения заседания Совета учреждения образования по профилактике безнадзорности  и правонарушений несовершеннолетних (далее – Совет профилактик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Комиссионное посещение по месту жительства осуществляется                </w:t>
      </w:r>
      <w:r>
        <w:rPr>
          <w:b/>
        </w:rPr>
        <w:t xml:space="preserve">не позднее 3 рабочих дней </w:t>
      </w:r>
      <w:r>
        <w:rPr/>
        <w:t xml:space="preserve">с момента получения информации                        о семейном неблагополучии, которое должно проводиться                                  </w:t>
      </w:r>
      <w:r>
        <w:rPr>
          <w:b/>
        </w:rPr>
        <w:t>в присутствии законных представителей несовершеннолетнего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Акт обследования условий жизни и воспитания несовершеннолетнего (далее – акт) пишется вручную и на всех детей один </w:t>
      </w:r>
      <w:r>
        <w:rPr>
          <w:b/>
          <w:u w:val="single"/>
        </w:rPr>
        <w:t>(форма акта прилагается)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акте обязательно должна быть подпись законных представителей или информация о том, что родители отказались                 его подписывать. Акт состоит из 1-го двухстороннего листа форма А4, заполняются все графы, в конце указывается объективная ситуация на момент посещения (не допускается отражение истории положения семьи по итогам предыдущих посещений). В акте отражаются сведения о ребенке (детях), родителях ребенка, иных граждан, проживающих совместно с семьей и участвующих в воспитании ребенка (детей),                   а также о наличии либо отсутствии критериев и показателей социально опасного положения, установленных Положением. При обследовании условий жизни и воспитания ребенка (детей)  оценивается возможность участия каждого из родителей, других членов семьи в реализации мероприят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проведении социального расследования осуществляется сбор информации о ребенке (детях) и его родителях, имеющей значение для принятия решения о признании ребенка (детей) находящимся в социально опасном положени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о итогам социального расследования должны быть составлены  документы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кт обследования условий жизни и воспитания несовершеннолетнего (их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общённая информация, по результатам социального расследо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информация, полученная от заинтересованных служб,                                   с предложениями о мероприятиях необходимых для устранения выявленных показателей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запросах в заинтересованные службы и организации указывается пункт о представлении предложений о мероприятиях                  по устранению причин и условий, повлекших создание неблагоприятной для детей обстановки. 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Совет профилактики (</w:t>
      </w:r>
      <w:r>
        <w:rPr>
          <w:b/>
        </w:rPr>
        <w:t>не позднее 15 рабочих дней)</w:t>
      </w:r>
      <w:r>
        <w:rPr/>
        <w:t xml:space="preserve"> рассматривает акт обследования условий жизни и воспитания ребенка (детей), обобщенную информацию по результатам социального расследования, </w:t>
      </w:r>
      <w:r>
        <w:rPr>
          <w:b/>
          <w:bCs/>
          <w:i/>
          <w:iCs/>
        </w:rPr>
        <w:t xml:space="preserve">предложения о мероприятиях по устранению причин и условий, повлекших создание неблагоприятной для детей обстановки,                          и </w:t>
      </w:r>
      <w:r>
        <w:rPr/>
        <w:t>принимает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i/>
        </w:rPr>
        <w:t>Обращаем внимание, что  Совет профилактики должен быть создан в каждом учреждении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обратиться в координационный совет для принятия решения                 о признании ребёнка (детей) находящимся в социально опасном положен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. рекомендовать родителям </w:t>
      </w:r>
      <w:r>
        <w:rPr>
          <w:b/>
        </w:rPr>
        <w:t>не позднее 3 рабочих дней</w:t>
      </w:r>
      <w:r>
        <w:rPr/>
        <w:t xml:space="preserve"> после проведения заседания Совета профилактики обратиться за оказанием социальных услуг по устранению трудной жизненной ситуации                           в соответствии  с законодательством, с направлением выписки                         из решения Совета профилактики </w:t>
      </w:r>
      <w:r>
        <w:rPr>
          <w:b/>
        </w:rPr>
        <w:t>в течение 1 рабочего дня</w:t>
      </w:r>
      <w:r>
        <w:rPr/>
        <w:t xml:space="preserve"> после проведения заседания (см. приложение социальные услуги)                                 в конкретное государственное учреждение, оказывающее социальные услуг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Государственное учреждение, оказывающее социальные услуги, при неявке родителей за получением необходимых услуг                                            </w:t>
      </w:r>
      <w:r>
        <w:rPr>
          <w:b/>
        </w:rPr>
        <w:t>в 10-ти дневный срок</w:t>
      </w:r>
      <w:r>
        <w:rPr/>
        <w:t xml:space="preserve"> со дня вынесения  решения Совета профилактики  сообщает об этом учреждению образованию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После проведения заседания совета профилактик</w:t>
      </w:r>
      <w:r>
        <w:rPr/>
        <w:t>и</w:t>
      </w:r>
      <w:r>
        <w:rPr>
          <w:b/>
          <w:i/>
        </w:rPr>
        <w:t xml:space="preserve"> </w:t>
      </w:r>
      <w:r>
        <w:rPr>
          <w:b/>
        </w:rPr>
        <w:t xml:space="preserve">не позднее 3 рабочих дней представляются в координационный совет </w:t>
      </w:r>
      <w:r>
        <w:rPr>
          <w:b/>
          <w:i/>
        </w:rPr>
        <w:t>следующие докумен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 сопроводительное письмо (см. образец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  выписка из решения совета профилактик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   акт обследования условий жизни и воспитания ребёнка (детей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обобщенная информация по результатам социального расследо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копии характеризующей информации от заинтересованных служб и организаций о наличии критериев и показателей социально опасного положения несовершеннолетнего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>
          <w:b/>
          <w:i/>
        </w:rPr>
        <w:t>Копии предложений</w:t>
      </w:r>
      <w:r>
        <w:rPr>
          <w:i/>
        </w:rPr>
        <w:t xml:space="preserve"> о мероприятиях, предоставленных службами, остаются в учреждении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Заинтересованным органам документы следует направлять секретарю координационного совета.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u w:val="single"/>
        </w:rPr>
        <w:t xml:space="preserve">Принятие решения координационного совета </w:t>
      </w:r>
    </w:p>
    <w:p>
      <w:pPr>
        <w:pStyle w:val="Normal"/>
        <w:spacing w:lineRule="auto" w:line="240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be-BY"/>
        </w:rPr>
        <w:t xml:space="preserve">При рассмотрении вопросов признания детей находящимися                  в социально опасном положении, контроля исполнения мероприятий                     и прекращения исполнения  решений о признании детей находящимися в социально опасном положении </w:t>
      </w:r>
      <w:r>
        <w:rPr>
          <w:b/>
          <w:lang w:val="be-BY"/>
        </w:rPr>
        <w:t>о дате и времени</w:t>
      </w:r>
      <w:r>
        <w:rPr>
          <w:lang w:val="be-BY"/>
        </w:rPr>
        <w:t xml:space="preserve"> проведения заседания координационного совета </w:t>
      </w:r>
      <w:r>
        <w:rPr>
          <w:b/>
          <w:lang w:val="be-BY"/>
        </w:rPr>
        <w:t>уведомляются и родители</w:t>
      </w:r>
      <w:r>
        <w:rPr>
          <w:lang w:val="be-BY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be-BY"/>
        </w:rPr>
        <w:t xml:space="preserve">Информирование членов координационного совета и других заинтересованных о дате заседания осуществляется секретарем координационного совета по поручению председателя не менее, </w:t>
      </w:r>
      <w:r>
        <w:rPr>
          <w:b/>
          <w:lang w:val="be-BY"/>
        </w:rPr>
        <w:t xml:space="preserve">чем за 5 рабочих дней до планируемого заседания. </w:t>
      </w:r>
    </w:p>
    <w:p>
      <w:pPr>
        <w:pStyle w:val="Normal"/>
        <w:spacing w:lineRule="auto" w:line="240"/>
        <w:ind w:firstLine="993"/>
        <w:jc w:val="both"/>
        <w:rPr>
          <w:u w:val="single"/>
        </w:rPr>
      </w:pPr>
      <w:r>
        <w:rPr>
          <w:lang w:val="be-BY"/>
        </w:rPr>
        <w:t xml:space="preserve">Вопросы признания несовершеннолетних находящимися в социально опасном положении  координационный совет рассматривает </w:t>
      </w:r>
      <w:r>
        <w:rPr>
          <w:b/>
          <w:lang w:val="be-BY"/>
        </w:rPr>
        <w:t>в течение 14 дней</w:t>
      </w:r>
      <w:r>
        <w:rPr>
          <w:lang w:val="be-BY"/>
        </w:rPr>
        <w:t xml:space="preserve"> с момента поступления документов в координационный 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*Решение о признании ребенка (детей) находящимся в СОП должно содержать следующие пун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«1. Признать (указать Ф.И. ребенка (детей), год рождения) находящимся (находящимися) в С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 Определить следующие мероприятия по устранению причин и условий, повлекших создание неблагоприятной для ребенка (детей) обстан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.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…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9"/>
          <w:szCs w:val="29"/>
        </w:rPr>
        <w:t>перечисляются мероприятия, ответственные исполнители (в том числе родители) и сроки исполнения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 Отчеты о выполнении мероприятий представить на заседание координационного совета не позднее (исчисляется срок до 3 месяцев)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 о признании ребенка (детей) находящимся в социально опасном положении может быть обжаловано родителями в райгрисполком по месту принятия решения, а затем в  суд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Обжалование решения ребёнка (детей) находящимся в социально опасном положении не приостанавливает его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Исполнение решения о признании ребенка (детей) находящимся в социально опасном положении не </w:t>
      </w:r>
      <w:r>
        <w:rPr>
          <w:rFonts w:cs="Times New Roman" w:ascii="Times New Roman" w:hAnsi="Times New Roman"/>
          <w:sz w:val="29"/>
          <w:szCs w:val="29"/>
        </w:rPr>
        <w:t>реже 1 раза в квартал</w:t>
      </w:r>
      <w:r>
        <w:rPr>
          <w:rFonts w:cs="Times New Roman" w:ascii="Times New Roman" w:hAnsi="Times New Roman"/>
          <w:b/>
          <w:sz w:val="29"/>
          <w:szCs w:val="29"/>
        </w:rPr>
        <w:t> рассматривается координационным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аем внимание, что при принятии решения координационного Совета об обращении родителей </w:t>
      </w:r>
      <w:r>
        <w:rPr>
          <w:rFonts w:cs="Times New Roman" w:ascii="Times New Roman" w:hAnsi="Times New Roman"/>
          <w:b/>
          <w:sz w:val="30"/>
          <w:szCs w:val="30"/>
        </w:rPr>
        <w:t>в трехдневный срок</w:t>
      </w:r>
      <w:r>
        <w:rPr>
          <w:rFonts w:cs="Times New Roman" w:ascii="Times New Roman" w:hAnsi="Times New Roman"/>
          <w:sz w:val="30"/>
          <w:szCs w:val="30"/>
        </w:rPr>
        <w:t xml:space="preserve"> за оказанием социальных услуг, в случае их </w:t>
      </w:r>
      <w:r>
        <w:rPr>
          <w:rFonts w:cs="Times New Roman" w:ascii="Times New Roman" w:hAnsi="Times New Roman"/>
          <w:b/>
          <w:sz w:val="30"/>
          <w:szCs w:val="30"/>
        </w:rPr>
        <w:t>неявки</w:t>
      </w:r>
      <w:r>
        <w:rPr>
          <w:rFonts w:cs="Times New Roman" w:ascii="Times New Roman" w:hAnsi="Times New Roman"/>
          <w:sz w:val="30"/>
          <w:szCs w:val="30"/>
        </w:rPr>
        <w:t xml:space="preserve">, государственное учреждение, оказывающее социальные услуги,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 10-ти дневный срок</w:t>
      </w:r>
      <w:r>
        <w:rPr>
          <w:rFonts w:cs="Times New Roman" w:ascii="Times New Roman" w:hAnsi="Times New Roman"/>
          <w:sz w:val="30"/>
          <w:szCs w:val="30"/>
        </w:rPr>
        <w:t xml:space="preserve"> со дня вынесения  решения координационного Совета сообщает об этом  координационному Совету и учреждению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Порядок пересмотра решений о признании детей находящимися в социально опасном положении, принятых до вступления в силу Постановления Совета Министров Республики Беларусь от 15.01.2019 №22 «О признании детей находящимися в социально опасном положении»</w:t>
      </w:r>
    </w:p>
    <w:p>
      <w:pPr>
        <w:pStyle w:val="Normal"/>
        <w:spacing w:lineRule="auto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ом профилактики учреждения образования следует пересмотреть все семьи, дети которых признаны в социально опасном положении до нового Положения </w:t>
      </w:r>
      <w:r>
        <w:rPr>
          <w:b/>
        </w:rPr>
        <w:t>до 1 августа 2019 г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</w:rPr>
        <w:t>Пересмотру подлежат решения, у которых истек срок выполнения индивидуального плана защиты прав и законных интересов несовершеннолетнего, признанного в социально опасном положении</w:t>
      </w:r>
      <w:r>
        <w:rPr/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пересмотре  проводится социальное расследование на предмет подтверждения наличия показателей и критериев социально опасного поло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При отсутствии критериев социально опасного положения</w:t>
      </w:r>
      <w:r>
        <w:rPr/>
        <w:t xml:space="preserve"> </w:t>
      </w:r>
      <w:r>
        <w:rPr>
          <w:b/>
          <w:u w:val="single"/>
        </w:rPr>
        <w:t>Совет профилактики принимает</w:t>
      </w:r>
      <w:r>
        <w:rPr/>
        <w:t xml:space="preserve"> решение об отмене решения                                «О признании несовершеннолетнего находящимся  в социально опасном положен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9"/>
          <w:szCs w:val="29"/>
        </w:rPr>
        <w:t xml:space="preserve">При наличии критериев и показателей </w:t>
      </w:r>
      <w:r>
        <w:rPr>
          <w:rFonts w:cs="Times New Roman" w:ascii="Times New Roman" w:hAnsi="Times New Roman"/>
          <w:color w:val="0D0D0D"/>
          <w:sz w:val="29"/>
          <w:szCs w:val="29"/>
        </w:rPr>
        <w:t>н</w:t>
      </w:r>
      <w:r>
        <w:rPr>
          <w:rFonts w:cs="Times New Roman" w:ascii="Times New Roman" w:hAnsi="Times New Roman"/>
          <w:sz w:val="29"/>
          <w:szCs w:val="29"/>
        </w:rPr>
        <w:t>есовершеннолетние</w:t>
      </w:r>
      <w:r>
        <w:rPr>
          <w:rFonts w:cs="Times New Roman" w:ascii="Times New Roman" w:hAnsi="Times New Roman"/>
          <w:b/>
          <w:color w:val="0D0D0D"/>
          <w:sz w:val="29"/>
          <w:szCs w:val="29"/>
        </w:rPr>
        <w:t xml:space="preserve"> признаются находящимися в социально опасном положении </w:t>
      </w:r>
      <w:r>
        <w:rPr>
          <w:rFonts w:cs="Times New Roman" w:ascii="Times New Roman" w:hAnsi="Times New Roman"/>
          <w:color w:val="0D0D0D"/>
          <w:sz w:val="29"/>
          <w:szCs w:val="29"/>
        </w:rPr>
        <w:t xml:space="preserve">в соответствии с новым Положением, </w:t>
      </w:r>
      <w:r>
        <w:rPr>
          <w:rFonts w:cs="Times New Roman" w:ascii="Times New Roman" w:hAnsi="Times New Roman"/>
          <w:b/>
          <w:color w:val="0D0D0D"/>
          <w:sz w:val="29"/>
          <w:szCs w:val="29"/>
        </w:rPr>
        <w:t>т.е. решением координационного совета по ранее указанному механизм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этом </w:t>
      </w:r>
      <w:r>
        <w:rPr>
          <w:b/>
          <w:u w:val="single"/>
        </w:rPr>
        <w:t>Советом профилактики</w:t>
      </w:r>
      <w:r>
        <w:rPr/>
        <w:t xml:space="preserve">  принимается решение об отмене ранее принятого решения Совета профилактики «О признании несовершеннолетнего находящимся в социально опасном положении»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142" w:firstLine="567"/>
        <w:jc w:val="both"/>
        <w:rPr>
          <w:b/>
          <w:b/>
        </w:rPr>
      </w:pPr>
      <w:r>
        <w:rPr>
          <w:b/>
        </w:rPr>
        <w:t>Изменение места жительства несовершеннолетнего признанного в социально опасном положении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При изменении места жительства ребенка</w:t>
      </w:r>
      <w:r>
        <w:rPr/>
        <w:t xml:space="preserve"> (детей) признанного находящимся в социально опасном положении, учреждение образования (социально-педагогический центр) информирует об этом  координационный совет по новому месту жительства семьи                            и направляет в течение 3 рабочих дней решение координационного совета о признании ребенка (детей) находящимся в социально опасном положении и мероприятия по устранению причин и условий, повлекших создание неблагоприятной для детей обстановк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Координационный совет по новому месту жительства принимает решение о признании несовершеннолетнего в социально опасном положении и сообщает об этом предыдущий координационный совет для снятия с контроля решения координационного совета «О признании несовершеннолетнего находящимся в социально опасном положении»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Внесение  дополнений в Положение  районных и Жодинского городского координационных советов по реализации Декрета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/>
        <w:jc w:val="both"/>
        <w:rPr>
          <w:b/>
          <w:b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</w:t>
      </w:r>
      <w:r>
        <w:rPr>
          <w:sz w:val="29"/>
          <w:szCs w:val="29"/>
        </w:rPr>
        <w:t xml:space="preserve">В соответствии с Положением  функции районных и Жодинского городского координационных советов </w:t>
      </w:r>
      <w:r>
        <w:rPr>
          <w:b/>
          <w:sz w:val="29"/>
          <w:szCs w:val="29"/>
          <w:u w:val="single"/>
        </w:rPr>
        <w:t>по реализации Декрета</w:t>
      </w:r>
      <w:r>
        <w:rPr>
          <w:sz w:val="29"/>
          <w:szCs w:val="29"/>
        </w:rPr>
        <w:t xml:space="preserve"> </w:t>
      </w:r>
      <w:r>
        <w:rPr/>
        <w:t>Президента Республики Беларусь от 24 ноября 2006 г. № 18                                «О дополнительных мерах по государственной защите детей                              в неблагополучных семьях» (далее – Декрет)</w:t>
      </w:r>
      <w:r>
        <w:rPr>
          <w:sz w:val="29"/>
          <w:szCs w:val="29"/>
        </w:rPr>
        <w:t xml:space="preserve"> (далее – Положение о координационном совете) расширены.  В этой связи требуется корректировка </w:t>
      </w:r>
      <w:r>
        <w:rPr>
          <w:b/>
          <w:sz w:val="29"/>
          <w:szCs w:val="29"/>
        </w:rPr>
        <w:t xml:space="preserve">Положения  о координационном совете. </w:t>
      </w:r>
    </w:p>
    <w:p>
      <w:pPr>
        <w:pStyle w:val="Normal"/>
        <w:spacing w:lineRule="auto" w:line="24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Times New Roman" w:ascii="Times New Roman" w:hAnsi="Times New Roman"/>
          <w:i/>
          <w:sz w:val="29"/>
          <w:szCs w:val="29"/>
        </w:rPr>
        <w:t>Обратите  внимание на название координационного совета!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</w:r>
    </w:p>
    <w:p>
      <w:pPr>
        <w:pStyle w:val="Normal"/>
        <w:spacing w:lineRule="auto" w:line="240"/>
        <w:ind w:firstLine="709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Следует отразить </w:t>
      </w:r>
      <w:r>
        <w:rPr>
          <w:sz w:val="29"/>
          <w:szCs w:val="29"/>
        </w:rPr>
        <w:t>в Положении о координационном совете</w:t>
      </w:r>
      <w:r>
        <w:rPr>
          <w:b/>
          <w:sz w:val="29"/>
          <w:szCs w:val="29"/>
        </w:rPr>
        <w:t xml:space="preserve"> задачи</w:t>
      </w:r>
      <w:r>
        <w:rPr>
          <w:sz w:val="29"/>
          <w:szCs w:val="29"/>
        </w:rPr>
        <w:t xml:space="preserve">, которые </w:t>
      </w:r>
      <w:r>
        <w:rPr>
          <w:b/>
          <w:sz w:val="29"/>
          <w:szCs w:val="29"/>
        </w:rPr>
        <w:t xml:space="preserve">расширились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 xml:space="preserve">1.1. организация работы по взаимодействию органов опеки                         и попечительства, иных организаций, уполномоченных законодательством осуществлять защиту прав и законных интересов детей, (далее – государственные органы, государственные и иные организации) с семьей при реализации мероприятий, направленных на устранение причин                        и условий, повлекших создание неблагоприятной для детей обстановки,                   и обеспечение контроля за условиями содержания, воспитания                                  и образования детей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>1.2. выявление и устранение причин и условий, способствующих нарушению прав и законных интересов несовершеннолетни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>1.3. выработка целостной и эффективной системы обеспечения защиты прав и законных интересов детей в неблагополучных семьях, обеспечение предпосылок к общей стабилизации обстановки в регио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1.4. обеспечение более полного и оптимального использования функциональных возможностей структурных подразделений исполкома, администрации, правоохранительных органов, служб и организаций, сельских исполнительных комитетов, других государственных органов                     и общественных организаций, вовлекаемых в профилактическую работу по государственной защите детей.          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 xml:space="preserve">2. В соответствии с основными задачами </w:t>
      </w:r>
      <w:r>
        <w:rPr>
          <w:b/>
          <w:sz w:val="29"/>
          <w:szCs w:val="29"/>
        </w:rPr>
        <w:t>необходимо внести дополнения в Положение о координационном совете</w:t>
      </w:r>
      <w:r>
        <w:rPr>
          <w:sz w:val="29"/>
          <w:szCs w:val="29"/>
        </w:rPr>
        <w:t xml:space="preserve"> в части расширения функц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D0D0D"/>
          <w:sz w:val="29"/>
          <w:szCs w:val="29"/>
        </w:rPr>
        <w:t>2.1. признания ребенка (детей) находящимся в СОП и определения мероприятий, обязательных для исполнения родителями                                      и государственными органами, государственными и иными организация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D0D0D"/>
          <w:sz w:val="29"/>
          <w:szCs w:val="29"/>
        </w:rPr>
        <w:t>2.2. рекомендации родителям в течение трех рабочих дней обратиться за оказанием социальных услуг по устранению трудной жизненной ситуации в соответствии с законодательством.</w:t>
      </w:r>
    </w:p>
    <w:p>
      <w:pPr>
        <w:pStyle w:val="Normal"/>
        <w:spacing w:lineRule="auto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3. анализа на заседаниях координационного совета исполнения решения  о признании ребенка находящимся в СОП (не реже одного раза в квартал) с заслушиванием отчетов ответственных должностных лиц и родите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>2.4. внесения изменений и дополнений в решение о признании ребенка находящимся в социально опасном положении, в том числе                            о включении дополнительных мероприятий, изменении сроков                             их исполнения, ответственных исполните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>2.5. прекращения исполнения решения о признании ребенка находящимся в социально опасном положении  по основаниям, изложенным в последнем абзаце пункта 18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>2.6.</w:t>
        <w:tab/>
        <w:t>направления в комиссию по делам несовершеннолетних ходатайства о необходимости признания ребенка (детей) нуждающимся                в государственной защит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>2.7.  осуществления контроля за исполнением принятых решений;</w:t>
      </w:r>
    </w:p>
    <w:p>
      <w:pPr>
        <w:pStyle w:val="Normal"/>
        <w:spacing w:lineRule="auto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8. порядка обжалования решений координационного совета                         о признании ребенка  в социально опасном полож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9"/>
          <w:szCs w:val="29"/>
        </w:rPr>
        <w:t xml:space="preserve">3. </w:t>
      </w:r>
      <w:r>
        <w:rPr>
          <w:b/>
          <w:sz w:val="29"/>
          <w:szCs w:val="29"/>
          <w:u w:val="single"/>
        </w:rPr>
        <w:t>Обращаем внимание</w:t>
      </w:r>
      <w:r>
        <w:rPr>
          <w:sz w:val="29"/>
          <w:szCs w:val="29"/>
        </w:rPr>
        <w:t xml:space="preserve">, что Положение о координационном совете и его персональный состав утверждается решением райгорисполкома. </w:t>
      </w:r>
    </w:p>
    <w:p>
      <w:pPr>
        <w:pStyle w:val="Normal"/>
        <w:spacing w:lineRule="auto" w:line="240"/>
        <w:ind w:firstLine="709"/>
        <w:jc w:val="both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 xml:space="preserve">Координационный совет формируется из числа руководителей и сотрудников структурных подразделений районного, городского исполнительного комитета,  других государственных органов, общественных организаций. </w:t>
      </w:r>
    </w:p>
    <w:p>
      <w:pPr>
        <w:pStyle w:val="Normal"/>
        <w:spacing w:lineRule="auto" w:line="2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ем координационного совета является заместитель председателя райгорисполкома,  курирующий вопросы социальной сфер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Решением райгорисполкома вводится </w:t>
      </w:r>
      <w:r>
        <w:rPr>
          <w:b/>
          <w:sz w:val="29"/>
          <w:szCs w:val="29"/>
        </w:rPr>
        <w:t xml:space="preserve">два заместителя председателя координационного совета. </w:t>
      </w:r>
    </w:p>
    <w:p>
      <w:pPr>
        <w:pStyle w:val="Normal"/>
        <w:spacing w:lineRule="auto" w:line="240"/>
        <w:jc w:val="both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Заместителем председателя координационного совета, который                           в случае отсутствия председателя координационного совета                                    по его поручению  организует работу по координации деятельности государственных органов по исполнению требований Декрета, организации подготовки плановых вопросов для рассмотрения на заседаниях советов (один раз в квартал) является по должности </w:t>
      </w:r>
      <w:r>
        <w:rPr>
          <w:b/>
          <w:sz w:val="29"/>
          <w:szCs w:val="29"/>
        </w:rPr>
        <w:t>заместитель председателя комиссии по делам несовершеннолетних.</w:t>
      </w:r>
    </w:p>
    <w:p>
      <w:pPr>
        <w:pStyle w:val="Normal"/>
        <w:spacing w:lineRule="auto" w:line="240"/>
        <w:jc w:val="both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Заместителем председателя совета, который в случае отсутствия председателя координационного совета по его поручению  проводит заседание по вопросам, касающимся </w:t>
      </w:r>
      <w:r>
        <w:rPr>
          <w:sz w:val="29"/>
          <w:szCs w:val="29"/>
          <w:u w:val="single"/>
        </w:rPr>
        <w:t>принятия решения</w:t>
      </w:r>
      <w:r>
        <w:rPr>
          <w:sz w:val="29"/>
          <w:szCs w:val="29"/>
        </w:rPr>
        <w:t xml:space="preserve"> о признании ребенка (детей) находящимся в социально опасном положении, контроля его исполнения, прекращения исполнения решения о признании ребенка (детей) в социально опасном положении,  является по должности </w:t>
      </w:r>
      <w:r>
        <w:rPr>
          <w:b/>
          <w:sz w:val="29"/>
          <w:szCs w:val="29"/>
        </w:rPr>
        <w:t>начальник по управления образованию.</w:t>
      </w:r>
      <w:r>
        <w:rPr>
          <w:sz w:val="29"/>
          <w:szCs w:val="29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Секретарем координационного совета является </w:t>
      </w:r>
      <w:r>
        <w:rPr>
          <w:b/>
          <w:sz w:val="29"/>
          <w:szCs w:val="29"/>
        </w:rPr>
        <w:t xml:space="preserve">директор либо заместитель директора </w:t>
      </w:r>
      <w:r>
        <w:rPr>
          <w:b/>
          <w:sz w:val="29"/>
          <w:szCs w:val="29"/>
          <w:lang w:val="be-BY"/>
        </w:rPr>
        <w:t>СПЦ, в исключительных случаях иной сотрудник СПЦ.</w:t>
      </w:r>
    </w:p>
    <w:p>
      <w:pPr>
        <w:pStyle w:val="Normal"/>
        <w:spacing w:lineRule="auto" w:line="240"/>
        <w:ind w:firstLine="709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 xml:space="preserve">4. Положением о координационном совете определена периодичность проведения заседаний – не реже одного раза в кварта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9"/>
          <w:szCs w:val="29"/>
          <w:lang w:val="be-BY"/>
        </w:rPr>
        <w:t xml:space="preserve"> </w:t>
      </w:r>
      <w:r>
        <w:rPr>
          <w:b/>
          <w:sz w:val="29"/>
          <w:szCs w:val="29"/>
          <w:lang w:val="be-BY"/>
        </w:rPr>
        <w:t>Положением следует определить порядок планирования рассматриваемых вопросов</w:t>
      </w:r>
      <w:r>
        <w:rPr>
          <w:sz w:val="29"/>
          <w:szCs w:val="29"/>
          <w:lang w:val="be-BY"/>
        </w:rPr>
        <w:t xml:space="preserve">: в соответствии с годовым планом работы координационного совета либо поквартально определять перечень вопросов, подлежащих рассмотрению.  </w:t>
      </w:r>
    </w:p>
    <w:p>
      <w:pPr>
        <w:pStyle w:val="Normal"/>
        <w:spacing w:lineRule="auto" w:line="240"/>
        <w:ind w:firstLine="709"/>
        <w:jc w:val="both"/>
        <w:rPr>
          <w:lang w:val="be-BY"/>
        </w:rPr>
      </w:pPr>
      <w:r>
        <w:rPr>
          <w:lang w:val="be-BY"/>
        </w:rPr>
        <w:t xml:space="preserve">При рассмотрении плановых вопросов </w:t>
      </w:r>
      <w:r>
        <w:rPr>
          <w:b/>
          <w:lang w:val="be-BY"/>
        </w:rPr>
        <w:t>поквартально</w:t>
      </w:r>
      <w:r>
        <w:rPr>
          <w:lang w:val="be-BY"/>
        </w:rPr>
        <w:t xml:space="preserve"> определяется перечень вопросов, подлежащих рассмотрению. </w:t>
      </w:r>
      <w:r>
        <w:rPr/>
        <w:t>Проект повестки очередного заседания готовится согласно предложениям членов координационного совета.</w:t>
      </w:r>
      <w:r>
        <w:rPr>
          <w:lang w:val="be-BY"/>
        </w:rPr>
        <w:t xml:space="preserve"> На очередном заседании координационного совета утверждается повестка следующего заседания, оформляя решением координационного совета                                 с определением ответственных должностных лиц за подготовку вопросов. </w:t>
      </w:r>
    </w:p>
    <w:p>
      <w:pPr>
        <w:pStyle w:val="Normal"/>
        <w:spacing w:lineRule="auto" w:line="24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/>
        <w:ind w:firstLine="709"/>
        <w:jc w:val="both"/>
        <w:rPr>
          <w:i/>
          <w:i/>
          <w:sz w:val="29"/>
          <w:szCs w:val="29"/>
          <w:lang w:val="be-BY"/>
        </w:rPr>
      </w:pPr>
      <w:r>
        <w:rPr>
          <w:rFonts w:eastAsia="Times New Roman"/>
          <w:sz w:val="29"/>
          <w:szCs w:val="29"/>
          <w:lang w:val="be-BY"/>
        </w:rPr>
        <w:t xml:space="preserve"> </w:t>
      </w:r>
      <w:r>
        <w:rPr>
          <w:i/>
          <w:sz w:val="29"/>
          <w:szCs w:val="29"/>
          <w:lang w:val="be-BY"/>
        </w:rPr>
        <w:t xml:space="preserve">Как показала практика, более эффективным и мобильным является планирование вопросов, исходя из имеющихся проблем, на квартал.        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9"/>
          <w:szCs w:val="29"/>
          <w:lang w:val="be-BY"/>
        </w:rPr>
      </w:pPr>
      <w:r>
        <w:rPr>
          <w:rFonts w:cs="Times New Roman" w:ascii="Times New Roman" w:hAnsi="Times New Roman"/>
          <w:i/>
          <w:sz w:val="29"/>
          <w:szCs w:val="29"/>
          <w:lang w:val="be-BY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 период между заседаниями координационного совета вопросы, находящиеся в его компетенции, решаются председателем координационного совета или по его поручению заместителями председателя координационного совета с последующим информированием членов координационного сове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eastAsia="Times New Roman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9:00Z</dcterms:created>
  <dc:creator>User</dc:creator>
  <dc:description/>
  <cp:keywords/>
  <dc:language>en-US</dc:language>
  <cp:lastModifiedBy>itex</cp:lastModifiedBy>
  <cp:lastPrinted>2019-04-15T09:27:00Z</cp:lastPrinted>
  <dcterms:modified xsi:type="dcterms:W3CDTF">2019-05-31T07:15:00Z</dcterms:modified>
  <cp:revision>11</cp:revision>
  <dc:subject/>
  <dc:title/>
</cp:coreProperties>
</file>