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45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548DD4"/>
          <w:sz w:val="32"/>
          <w:szCs w:val="32"/>
          <w:u w:val="single"/>
          <w:lang w:eastAsia="ru-RU"/>
        </w:rPr>
        <w:t>АГРЕССИЯ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это любое поведение, целью которого является нанесение вреда человеку или неодушевленному предмету.</w:t>
      </w:r>
    </w:p>
    <w:p>
      <w:pPr>
        <w:pStyle w:val="Normal"/>
        <w:shd w:fill="FFFFFF" w:val="clear"/>
        <w:spacing w:lineRule="atLeast" w:line="245" w:before="0" w:after="0"/>
        <w:jc w:val="center"/>
        <w:rPr>
          <w:rFonts w:ascii="Times New Roman" w:hAnsi="Times New Roman" w:eastAsia="Times New Roman" w:cs="Times New Roman"/>
          <w:color w:val="548DD4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48DD4"/>
          <w:sz w:val="32"/>
          <w:szCs w:val="32"/>
          <w:u w:val="single"/>
          <w:lang w:eastAsia="ru-RU"/>
        </w:rPr>
        <w:t>Виды агрессии: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24"/>
          <w:szCs w:val="24"/>
          <w:lang w:eastAsia="ru-RU"/>
        </w:rPr>
        <w:t>Физическая и вербальная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ая агрессия — использование физической силы против другого лица или объекта; вербальная — выражение негативных чувств как через форму (ссора, крик, визг), так и через содержание вербальных реакций (угроза, проклятья)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24"/>
          <w:szCs w:val="24"/>
          <w:lang w:eastAsia="ru-RU"/>
        </w:rPr>
        <w:t>Прямая или косвенная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ямая агрессия непосредственно направленная на человека, косвенная — действия, которые окольным путем направлены на другое лицо (злобные сплетни, шутки и т. п.), и действия, характеризующиеся ненаправленностью и неупорядоченностью (взрывы ярости, проявляющиеся в крике, топанье ногами, битье кулаками по столу и т. п.);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24"/>
          <w:szCs w:val="24"/>
          <w:lang w:eastAsia="ru-RU"/>
        </w:rPr>
        <w:t>Внешняя агрессия и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7030A0"/>
            <w:sz w:val="24"/>
            <w:szCs w:val="24"/>
            <w:u w:val="single"/>
            <w:lang w:eastAsia="ru-RU"/>
          </w:rPr>
          <w:t>аутоагрессия</w:t>
        </w:r>
      </w:hyperlink>
    </w:p>
    <w:p>
      <w:pPr>
        <w:pStyle w:val="Normal"/>
        <w:shd w:fill="FFFFFF" w:val="clear"/>
        <w:spacing w:lineRule="atLeast" w:line="24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няя агрессия направлена на окружающих, внутренняя - на себя: самообвинении, самоунижении, нанесении себе телесных повреждений;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24"/>
          <w:szCs w:val="24"/>
          <w:lang w:eastAsia="ru-RU"/>
        </w:rPr>
        <w:t>Защитная или провоцирующая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ная — агрессия в ответ на чьи-то агрессивные (или кажущиеся агрессивными) действия. Провоцирующая агрессия - первое проявление агрессии, "первая атака"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24"/>
          <w:szCs w:val="24"/>
          <w:lang w:eastAsia="ru-RU"/>
        </w:rPr>
        <w:t>Враждебная и инструментальная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ом "враждебной" агрессии является гнев, и её конечная цель – причинить вред. Если же причинение вреда не самоцель, а лишь средство достижения какой-либо другой цели, то это "инструментальная" агресс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70C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32"/>
          <w:szCs w:val="32"/>
          <w:lang w:eastAsia="ru-RU"/>
        </w:rPr>
        <w:t xml:space="preserve">Что же делать родителям, столкнувшимся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color w:val="0070C0"/>
          <w:sz w:val="32"/>
          <w:szCs w:val="32"/>
          <w:lang w:eastAsia="ru-RU"/>
        </w:rPr>
        <w:t>с детской агрессией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>?</w: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 агрессивно реагировать на агрессию ребенка. Это может только усугубить ситуацию и породить дополнительные проблемы.</w: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йне важно медленно, спокойно и взвешенно подходить к каждой ситуации, демонстрировать подростку, что вы любите его, дружественно настроены по отношению к нему, принимаете его и заинтересованы ему помочь.</w: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йте, что даже если ребенок поймет, насколько пагубно его поведение, и будет готов меняться, сделать это одномоментно ему не под силу. Будут срывы, будут откаты в этом процессе. Родитель необходим ребенку даже в таких ситуациях. Именно он может помочь не опустить руки, поддержать, подарить подростку веру в то, что у него обязательно все получитс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11350" cy="145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654175" cy="1086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70C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32"/>
          <w:szCs w:val="32"/>
          <w:lang w:eastAsia="ru-RU"/>
        </w:rPr>
        <w:t>Коррекция агрессивного поведения подростк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того, чтобы работа по коррекции агрессивного поведения подростка была успешной, необходимо понять, какие мотивы преследует ребенок. </w:t>
      </w:r>
    </w:p>
    <w:p>
      <w:pPr>
        <w:pStyle w:val="Normal"/>
        <w:shd w:fill="FFFFFF" w:val="clear"/>
        <w:spacing w:lineRule="atLeast" w:line="315"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том этапе имеет смысл сотрудничество с психологом.</w: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ист предложит комплексную работу с подростком и его родителями. </w: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ожет семье понять детские потребности, которые на данный момент удовлетворяются посредством агрессии. </w: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осознание поможет детям и родителям отыскать более адекватный и здоровый путь получения желаемого.</w: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 часто «отзеркаливают» общественную и социальную обстановку, в которой растут. </w:t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няться необходимо будет не только подростку, но и его родителя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>Конструктивные рекомендации родителям агрессивных подростков</w: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м вам придерживаться определенных правил в общении с подростком, которые позволят минимизировать риски агрессивных вспышек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койное отношение к проявлениям ребенка крайне важно. Если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агресс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была незначительной, лучше изящно уйти от реакции на нее. Можно изменить тему или согласиться с ребенком в этот момент, показать, что его поведение не разрушает вас и не меняет вашего к нему отноше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о акцентируйте внимание подростка на конкретных поведенческих проявлениях, но не на его личности. Помните, что ребенок не может быть плохим, негативно только его поведение в конкретный момент времен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очняйте, что чувствует ребенок во время агрессивной вспышки, акцентируйте его внимание на его собственных чувствах. Часто агрессия становится следствием страха, злости или обиды. Если подросток понимает, какое чувство наполняет его в этот момент, можно предлагать ему искать, как еще можно выразить нахлынувшие эмоци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уйте собственное поведение и эмоции. Агрессивный родитель может стать триггером для аналогичного поведения подростка. Важно сохранять партнерские отношения. А сделать это может только спокойный, уравновешенный взрослы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айте напряжение, избегайте проявлений, способных усилить накал страстей, откажитесь от насмешек и сарказма, не пытайтесь продемонстрировать власть, не приказывайте ничего ребенку, не давите, не выдвигайте жесткие требования и ни в коем случае не наказывайте подростка физическ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обственном примере показывайте, какое поведение может быть неагрессивным в одной и той же ситуации. Какие у подростка есть альтернативы поведения: заинтересованность, поиск поддержки, признание чувств и эмоций, возможности для их проявления, выработка совместных правил и инструкций к действию.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868170" cy="577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color w:val="7030A0"/>
          <w:kern w:val="2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kern w:val="2"/>
          <w:sz w:val="56"/>
          <w:szCs w:val="56"/>
          <w:lang w:eastAsia="ru-RU"/>
        </w:rPr>
        <w:t>Агрессивный подросток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color w:val="7030A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7030A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  <w:t>Конструктивные рекомендации родителям агрессивных подростков</w: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drawing>
          <wp:inline distT="0" distB="0" distL="0" distR="0">
            <wp:extent cx="1201420" cy="1984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Коррекция агрессивного поведения подростков – длительный, кропотливый процесс, в котором от вас потребуется немало терпения и си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284" w:footer="0" w:bottom="56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EB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www.psychologos.ru%2Farticles%2Fview%2Fautoagressiya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moj-malish.ru/chto-delat-esli-podrostok-nervnyjj-i-agressivnyjj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30:00Z</dcterms:created>
  <dc:creator>St@rvikt</dc:creator>
  <dc:description/>
  <cp:keywords/>
  <dc:language>en-US</dc:language>
  <cp:lastModifiedBy>Татьяна</cp:lastModifiedBy>
  <cp:lastPrinted>2018-11-07T08:11:00Z</cp:lastPrinted>
  <dcterms:modified xsi:type="dcterms:W3CDTF">2019-04-12T10:35:00Z</dcterms:modified>
  <cp:revision>15</cp:revision>
  <dc:subject/>
  <dc:title/>
</cp:coreProperties>
</file>