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главного управления по образованию облисполкома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 Н.Н. Башко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ведомственного взаимодействия по обмену информацией о несовершеннолетни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ых находящимися в социально опасном положении (далее – С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214"/>
        <w:gridCol w:w="20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учрежд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лучае изменения места обучения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без изменения места жительст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есовершеннолетнего признанного находящим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ОП в пределах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од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административно-территориальной единицы (района, г. Жодино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РЕЖДЕНИЕ ОБРАЗОВАНИЯ, В КОТОРОМ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УЧАЛС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ЕСОВЕРШЕННОЛЕТНИЙ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 Издает приказ об отчислении несовершеннолетнего из учреждения образования после предоставления согласия на перевод с нового места обучения и заявления законного представител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 Направляет в координационный совет, принявший решение о признании несовершеннолетнего находящимся в СОП, информационное письмо о новом месте учебы; копию приказа об отчис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 Направляет по новому месту учебы следующий пакет документ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проводительное письмо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ы по результатам социального расследования, на основании которых несовершеннолетний признан находящимся в СОП (акт, обобщенную информацию, психолого-педагогическую характеристику несовершеннолет-него; выписку из решения совета профилактики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ию выписки из решения координационного совета о признании несовершеннолетнего находящимся в СОП, копии выписок из решений                          о выполнении мероприятий за весь период работы с семьей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ю учреждения образования по реализации мероприятий, направленных на устранение причин и условий социально опасного положения несовершеннолетнего (с указанием результативности работы с семьей)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РЕЖДЕНИЕ ОБРАЗОВАНИЯ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 НОВОМУ МЕСТУ ОБУЧЕНИЯ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носит предложения о мероприятиях по устранению причин и условий СОП                в координационный совет и реализует их.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Например, несовершеннолетний проживает в г. Молодечно, на ул. Желтой д. 48, обучался в школе № 2. Через 3 месяца после признания находящимся в СОП переведен в школу № 6, при этом проживает по прежнему адрес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рабочих дней с момента издания приказа об отчис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лучае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изменения места обучения и места жительст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есовершеннолетнего признанного находящим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ОП в пределах одной административно-территориальной единицы (района, г. Жодино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РЕЖДЕНИЕ ОБРАЗОВАНИЯ, В КОТОРОМ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БУЧАЛС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 Издает приказ об отчислении несовершеннолетнего из учреждения образования после предоставлении согласия на перевод с нового места обучения и заявления законного представител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 Направляет в координационный совет, принявший решение о признании несовершеннолетнего находящимся в СОП, информационное письмо о новом месте учебы и месте жительства, а также копию приказа об отчис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 Направляет по новому месту учебы следующий пакет документ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проводительное письмо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ы по результатам социального расследования, на основании которых несовершеннолетний признан находящимся в СОП (акт, обобщенную информацию, психолого-педагогическую характеристику несовершеннолетнего; выписку из решения совета профилактики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ию выписки из решения координационного совета о признании несовершеннолетнего находящимся в СОП, копии выписок из решений                       о выполнении мероприятий, за весь период работы с семьей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ю учреждения образования по реализации мероприятий, направленных на устранение причин и условий социально опасного положения несовершеннолетнего (с указанием результативности работы с семьей).</w:t>
            </w:r>
          </w:p>
          <w:p>
            <w:pPr>
              <w:pStyle w:val="Normal"/>
              <w:tabs>
                <w:tab w:val="clear" w:pos="708"/>
                <w:tab w:val="left" w:pos="991" w:leader="none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РЕЖДЕНИЕ ОБРАЗОВАНИЯ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 НОВОМУ МЕСТУ ОБУЧ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 Изучает особенности семейного воспитания с целью подтверждения /отсутствия критериев СОП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 Инициирует проведение социального расследования (в случае необходимости)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 Вносит предложения о мероприятиях по устранению причин и условий СОП                         в координационный совет и реализует их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Например, несовершеннолетний проживал по адресу: г. Несвиж, ул. Синяя, д. 8, обучался в школе № 1. Через 2 месяца после признания находящимся в СОП координационным советом Несвижского райисполкома переехал с семьей                   в д. Каменка Несвижского район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рабочих дней с момента издания приказа об отчис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лучае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изменения места обучения и места жительст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есовершеннолетнего признанного находящимся в СОП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за пределам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административно-территориальной единицы (переезд в друго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Жодино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РЕЖДЕНИЕ ОБРАЗОВАНИЯ, В КОТОРОМ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УЧАЛС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ЕСОВЕРШЕННОЛЕТНИЙ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 Издает приказ об отчислении несовершеннолетнего из учреждения образования при предоставлении согласия на перевод с нового места обучения и заявления законного представител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 Направляет в координационный совет, принявший решение о признании несовершеннолетнего находящимся в СОП, информационное письмо о новом месте учебы и месте жительства; копию приказа об отчис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 Информирует координационный совет по новому месту жительства семьи. Направляет по новому месту учебы следующий пакет документ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проводительное письмо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ы по результатам социального расследования, на основании которых несовершеннолетний признан находящимся в СОП (акт, обобщенную информацию, психолого-педагогическую характеристику                                             на несовершеннолетнего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ию выписки из решения координационного совета о признании несовершеннолетнего находящимся в СОП, копии выписок из решений                          о выполнении мероприятий за весь период работы с семьей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ю учреждения образования по реализации мероприятий, направленных на устранение причин и условий СОП несовершеннолетнего                                 (с указанием результативности работы с семьей)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РЕЖДЕНИЕ ОБРАЗОВАНИЯ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 НОВОМУ МЕСТУ ОБУ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одит социальное расследование по новому месту жительства семь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лучае признания в СОП решением координационного совета                    по новому месту жительства должно быть налажено взаимодействие между районами по обмену информацией во избежание двойного уче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Например, несовершеннолетний проживал по адресу: г. Клецк, ул. Голубая, д. 9. Признан находящимся в СОП координационным советом Клецкого района. Через месяц после признания переехал с семьей в Копыльский район. Копыльский район проводит социальное расследова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рабочих дней с момента издания приказа об отчис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рабочих дн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лучае завершения обучения несовершеннолетнего признанного находящимся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ОП на второй, третьей ступенях общего среднего образования и поступлением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 колледж/лице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(место жительства семьи не меняетс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РЕЖДЕНИЕ ОБРАЗОВАНИЯ, В КОТОРОМ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УЧАЛСЯ НЕСОВЕРШЕННОЛЕТНИЙ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ПРАВЛЯЕТ В КОЛЛЕДЖ/ЛИЦ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ое письмо; документы по результатам социального расследования, на основании которых несовершеннолетний признан находящимся в СОП (акт, обобщенную информацию, психолого-педагогическую характеристику несовершеннолетнего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ию выписки из решения координационного совета о признании несовершеннолетнего находящимся в СОП, копии выписок из решений                              о выполнении мероприятий за весь период работы с семьей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ю учреждения образования по реализации мероприятий, направленных на устранение причин и условий СОП несовершеннолетнего                (с указанием результативности работы с семьей)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ЛЕДЖ/ЛИЦЕЙ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носит предложения о мероприятиях по устранению причин и условий СОП                             в координационный совет и реализует их.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Например, несовершеннолетний проживал по адресу: г. Борисов, ул. Белая, д. 6, кв.119, и обучался в школе № 4. Признан находящимся в СОП координационным советом Борисовского райисполкома в мае текущего года. В сентябре                                                     в УО «Борисовский государственный колледж», при этом проживает                          по прежнему адресу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Этот алгоритм действий применим и для санаторных школ-интернатов при зачислении на обучение ребенка, признанного находящимся в СОП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и раздельном проживании несовершеннолетнего с родителями в период обучения в колледже/лицее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за проведение социального расследования район по месту проживания родителей несовершеннолетнего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ЛЕДЖ/ЛИЦЕ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 Предоставляет психолого-педагогическую характеристику и предложения по мероприятиям по устранению причин и условий СОП (учреждению образования, ответственному за проведение социального расследования)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 Принимает участие в посещении семьи (по возможности и территориальной доступности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 Принимает участие в заседании совместного совета профилактики, заседании координационного совета (по возможности и территориальной доступности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4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Например, семья проживает в Червенском районе, несовершеннолетний обучается в колледже г. Минска. Социальное расследование проводит Червенский район. Колледж г. Минска может принять участие в совместном посещении семьи, предоставляет психолого-педагогическую характеристику                     на обучающегося, предложения по мероприятиям по устранению причин                     и условий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срока проведения социального расслед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*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05:00Z</dcterms:created>
  <dc:creator>Бубневич Татьяна Николаевна</dc:creator>
  <dc:description/>
  <dc:language>en-US</dc:language>
  <cp:lastModifiedBy>User</cp:lastModifiedBy>
  <cp:lastPrinted>2020-12-10T15:08:00Z</cp:lastPrinted>
  <dcterms:modified xsi:type="dcterms:W3CDTF">2021-03-20T12:05:00Z</dcterms:modified>
  <cp:revision>2</cp:revision>
  <dc:subject/>
  <dc:title/>
</cp:coreProperties>
</file>