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учреждениями образования в координационный совет по контролю за реализацией Декр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еспублики Беларусь от 24.11.2006№18 «О дополнительных мерах по государственной защит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благополучных семьях», при необходимости признания несовершеннолетних находящимися в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м полож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7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ся заместителем председателя и секретарем совета учрежден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условий жизни и воспитания ребенка (детей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ся сведения о ребенке (детях), родителях ребенка, иных гражданах, проживающих совместно и участвующих в воспитании ребенка (детей). В выводах – наличие либо отсутствие критериев и показателей СОП в соответствии с постановлением Совета Министров Республики Беларусь от 15 января 2019 г.№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ся членами комиссии и родителями при ознакомлении. При отказе родителей – пометка об отказе с указанием прич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зультатам социального расследован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*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ая информация по результатам социального расследования по форме согласно приложению 4 к Методическим рекомендациям по межведомственному взаимодействию субъектов профилактики в вопросах выявления детей, оказавшихся в неблагополучной ситуации от 14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оступившая от субъектов профилактики и иная, подтверждающая семейное неблагополучие ребенка (см. формы и методы сбора информации согласно Методическим рекомендациям по межведомственному взаимодействию субъектов профилактики в вопросах выявления детей, оказавшихся в неблагополучной ситуации от 14 декабря 2017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мероприятиях по устранению причин и условий, повлекших создание неблагоприятной для ребенка (детей) обстанов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 (ч.2 п.12 Положения о признании детей находящимися в социально опасном положении, утвержденного постановлением Совета Министров Республики Беларусь от 15 января 2019 г. №22). Предложения о мероприятиях государственных органов и иных организаций, указанных в п.4 Положения о признании детей находящимися в социально опасном положении, утвержденного постановлением Совета Министров Республики Беларусь от 15 января 2019 г.№22, с указанием срока их реализации и ответственных исполнителей обобщаются учреждением образования, в котором обучается (воспитывается)  ребенок (дети), в случае обучения детей  в разных учреждениях образования – по согласованию между руководител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конного представителя (законных представителей) ребенка (дет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или свидетельства о рождении  - для несовершеннолетних, не достигших четырнадцатилетнего возраста и не имеющих документов, удостоверяющих лич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у ребенка одного из родителей (копии свидетельства о смерти либо решения суда о лишении родителя  родительских прав, признании родителя недееспособным, безвестно отсутствующим, об объявлении родителя умершим либо документ, подтверждающий  запись сведений о родителе в соответствии со ст. 55 Кодекса Республики Беларусь о браке и семь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те жительства и составе сем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те работы, службы и занимаемой должности родителей (единственного родителя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* </w:t>
      </w:r>
      <w:r>
        <w:rPr>
          <w:rFonts w:cs="Times New Roman" w:ascii="Times New Roman" w:hAnsi="Times New Roman"/>
          <w:sz w:val="28"/>
          <w:szCs w:val="28"/>
        </w:rPr>
        <w:t xml:space="preserve">в случае проведения социального расследования в отношении семьи, в которой дети посещают различные учреждения образования, создается одна комиссия для проведения социального расследования, составляется один акт об условиях жизни и воспитания детей, проводится совместное заседание совета по профилактики безнадзорности и правонарушений несовершеннолетних, оформляется совместным протоколом, приказ руководителя об утверждении протокола в каждом учреждении свой. В случае необходимости признания несовершеннолетних в социально опасном положении руководители всех учреждений образования принимают участие в заседании координационного совета и обосновывают данную необходимость. 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Test</dc:creator>
  <dc:description/>
  <cp:keywords/>
  <dc:language>en-US</dc:language>
  <cp:lastModifiedBy>Test</cp:lastModifiedBy>
  <dcterms:modified xsi:type="dcterms:W3CDTF">2019-04-12T07:48:00Z</dcterms:modified>
  <cp:revision>2</cp:revision>
  <dc:subject/>
  <dc:title/>
</cp:coreProperties>
</file>