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дующему детской поликлиникой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о исполнение постановления Совета Министров Республики Беларусь от 15 января 2019 г. №22  «О признании детей находящимися в социально опасном положении»  администрация ГУО _______  просит обеспечить участие медицинского работника в проведении социального расследования в отношении семьи несовершеннолетнего Иванова Ивана Ивановича, 01.01.2019 года рождения, проживающего по адресу: г. Лида, ул. Взлетная, 1-1, зарегистрированного по адресу: г. Лида, ул. Взлетная, д. 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сим Вашего представителя 13.03.2019 в 12.00 прибыть по адресу г. Лида, ул. Взлетная, 1-1. При себе иметь письменную информацию об отношении Ивановой Надежды Ивановны, 01.06.1999 года рождения, матери несовершеннолетнего, к выполнению рекомендаций медицинских  работников по диагностике, лечению и (или) медицинской реабилитаци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им за сотрудничеств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УО </w:t>
        <w:tab/>
        <w:tab/>
        <w:tab/>
        <w:tab/>
        <w:t xml:space="preserve">______________ </w:t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тел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у ________ РО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постановления Совета Министров Республики Беларусь от 15 января 2019 г. №22  «О признании детей находящимися в социально опасном положении»  администрация ГУО _______  просит обеспечить участие сотрудника _____РОВД  в проведении социального расследования в отношении семьи несовершеннолетнего Иванова Ивана Ивановича, 01.01.2019 года рождения, проживающего по адресу: г. Лида, ул. Взлетная, 1-1, зарегистрированного по адресу: г. Лида, ул. Взлетная д. 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сим Вашего представителя 13.03.2019 в 12.00 прибыть по адресу г. Лида, ул. Взлетная, 1-1. При себе иметь письменную информацию о фактах привлечения Ивановой Надежды Ивановны, 01.06.1999 года рождения, матери несовершеннолетнего, к административной ответственности за совершение  правонарушений, предусмотренных статьями 9.1, 17.1, частью 3 статьи 17.3, статьями 17.5, 17.8 Кодекса Республики Беларусь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УО </w:t>
        <w:tab/>
        <w:tab/>
        <w:tab/>
        <w:tab/>
        <w:t xml:space="preserve">______________ </w:t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тел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у ___________  РОЧ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постановления Совета Министров Республики Беларусь от 15 января 2019 г. №22  «О признании детей находящимися в социально опасном положении»  администрация ГУО _______  просит обеспечить участие сотрудника _______ РОЧС  в проведении социального расследования в отношении семьи несовершеннолетнего Иванова Ивана Ивановича, 01.01.2019 года рождения, проживающего по адресу: г. Лида, ул. Взлетная, 1-1, зарегистрированного по адресу: г. Лида, ул. Взлетная, д.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сим Вашего представителя 13.03.2019 в 12.00 прибыть по адресу г. Лида, ул. Взлетная, 1-1, для обследования жилого помещения на соответствие требованиям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УО </w:t>
        <w:tab/>
        <w:tab/>
        <w:tab/>
        <w:tab/>
        <w:t xml:space="preserve">______________ </w:t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т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5:00Z</dcterms:created>
  <dc:creator>work</dc:creator>
  <dc:description/>
  <cp:keywords/>
  <dc:language>en-US</dc:language>
  <cp:lastModifiedBy>Test</cp:lastModifiedBy>
  <cp:lastPrinted>2019-03-12T13:50:00Z</cp:lastPrinted>
  <dcterms:modified xsi:type="dcterms:W3CDTF">2019-03-15T10:02:00Z</dcterms:modified>
  <cp:revision>4</cp:revision>
  <dc:subject/>
  <dc:title/>
</cp:coreProperties>
</file>