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сенние палы - это опасно!!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годно с наступлением осеннего периода приходится сталкиваться с проблемой осенних палов сухой растительности и увеличением количества пожаров, возникающих в результате сжигания мусора на участках. В результате такого выжигания не только обочины дорог, а порой и целые населенные пункты окутываются едким дым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енние палы, как показал опыт последних лет, стали мощным разрушительным фактором окружающей среды. При выжигании сухой травы нарушается корневая система растений, от высокой температуры почва и растительность беднеют, уничтожается плодородный слой, гибнут полезные побеги, насекомые и животные. Дым, который выделяется во время горения сухой травы, мусора, очень токсичен, вредит здоровью людей  и наносит непоправимый ущерб экологии. Особенно опасны такие поджоги на территориях, загрязненных радионуклидами, ведь в результате радиоактивная «грязь» вздымается и разлетается на многие километры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редко огонь переходит на лесные массивы и может принять угрожающие размеры, переходя в торфяные и лесные пожары. Очень часто от полыхающей травы загораются жилые дома, хозяйственные постройки, сараи со скотом, получают ожоги, а иногда и гибнут люди. Стоит вспомнить весну 2019, когда в результате выжигание сухой растительности в стране погибло 6 человек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е случаи банальны и похожи друг на друга. Из-за своей беспечности, люди разжигая костер, думают, что смогут самостоятельно справиться с огнем. Нередки те случаи, когда от небольшого костра, который хозяин, как ему показалось, разжег на безопасном расстоянии от дома, потоком ветра развивается до такого размера, что сгорают дома, жилые построй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мните, что выжигание сухой растительности, либо неприятие мер по локализации палов на земельных участках, находящихся во владении, пользовании или собственности, влечет за собой административную ответственность. </w:t>
      </w:r>
    </w:p>
    <w:p>
      <w:pPr>
        <w:pStyle w:val="Newncpi"/>
        <w:rPr/>
      </w:pPr>
      <w:r>
        <w:rPr>
          <w:sz w:val="30"/>
          <w:szCs w:val="30"/>
        </w:rPr>
        <w:t xml:space="preserve">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– </w:t>
      </w:r>
      <w:r>
        <w:rPr>
          <w:color w:val="000000"/>
          <w:sz w:val="30"/>
          <w:szCs w:val="30"/>
        </w:rPr>
        <w:t xml:space="preserve">влекут наложение штрафа в размере от десяти до сорока базовых величин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ab/>
        <w:t xml:space="preserve"> </w:t>
      </w:r>
      <w:r>
        <w:rPr>
          <w:b/>
          <w:szCs w:val="28"/>
        </w:rPr>
        <w:t xml:space="preserve">Уважаемые граждане!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блюдайте правила пожарной безопасности. Помните, что брошенной горящей спички, непотушенного костра, оставленной стеклянной бутылки достаточно, чтобы произошел пожар.  Не допускайте случаев игр детей со спичками, не совершайте поджогов сухой расти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в пожар,  нужно сообщить о пожаре в  дежурную службу МЧС по телефону «101». Примите меры по его ту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чиркнуть спичкой и поджечь пучок сухой травы, подумайте, что своими действиями вы наносите непоправимый урон природе.</w:t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  <w:t>Давайте вместе сохраним дом, в котором мы живём!</w:t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1:00Z</dcterms:created>
  <dc:creator>Шабалин</dc:creator>
  <dc:description/>
  <dc:language>en-US</dc:language>
  <cp:lastModifiedBy>User</cp:lastModifiedBy>
  <cp:lastPrinted>2013-04-22T15:51:00Z</cp:lastPrinted>
  <dcterms:modified xsi:type="dcterms:W3CDTF">2019-08-26T11:31:00Z</dcterms:modified>
  <cp:revision>2</cp:revision>
  <dc:subject/>
  <dc:title>Осенние палы - это опасно</dc:title>
</cp:coreProperties>
</file>