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0" w:type="pct"/>
        <w:jc w:val="center"/>
        <w:tblInd w:w="0" w:type="dxa"/>
        <w:tblLayout w:type="fixed"/>
        <w:tblCellMar>
          <w:top w:w="0" w:type="dxa"/>
          <w:left w:w="0" w:type="dxa"/>
          <w:bottom w:w="140" w:type="dxa"/>
          <w:right w:w="0" w:type="dxa"/>
        </w:tblCellMar>
      </w:tblPr>
      <w:tblGrid>
        <w:gridCol w:w="5706"/>
      </w:tblGrid>
      <w:tr>
        <w:trPr/>
        <w:tc>
          <w:tcPr>
            <w:tcW w:w="5706" w:type="dxa"/>
            <w:tcBorders/>
            <w:vAlign w:val="center"/>
          </w:tcPr>
          <w:p>
            <w:pPr>
              <w:pStyle w:val="Normal"/>
              <w:jc w:val="center"/>
              <w:rPr>
                <w:b/>
                <w:b/>
                <w:i/>
                <w:i/>
                <w:sz w:val="36"/>
                <w:szCs w:val="36"/>
              </w:rPr>
            </w:pPr>
            <w:r>
              <w:rPr>
                <w:b/>
                <w:i/>
                <w:sz w:val="36"/>
                <w:szCs w:val="36"/>
              </w:rPr>
              <w:t>Привыкание к телевизору, что же с этим делать?</w:t>
            </w:r>
          </w:p>
        </w:tc>
      </w:tr>
    </w:tbl>
    <w:p>
      <w:pPr>
        <w:pStyle w:val="Normal"/>
        <w:rPr>
          <w:vanish/>
          <w:sz w:val="28"/>
          <w:szCs w:val="28"/>
        </w:rPr>
      </w:pPr>
      <w:r>
        <w:rPr>
          <w:vanish/>
          <w:sz w:val="28"/>
          <w:szCs w:val="28"/>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sz w:val="28"/>
                <w:szCs w:val="28"/>
              </w:rPr>
              <w:t xml:space="preserve">                  </w:t>
            </w:r>
            <w:r>
              <w:rPr>
                <w:sz w:val="28"/>
                <w:szCs w:val="28"/>
              </w:rPr>
              <w:t xml:space="preserve">Дети, которые </w:t>
            </w:r>
            <w:r>
              <w:rPr>
                <w:rStyle w:val="StrongEmphasis"/>
                <w:sz w:val="28"/>
                <w:szCs w:val="28"/>
              </w:rPr>
              <w:t>проводят много времени у телевизора</w:t>
            </w:r>
            <w:r>
              <w:rPr>
                <w:sz w:val="28"/>
                <w:szCs w:val="28"/>
              </w:rPr>
              <w:t xml:space="preserve">, страдают от излишнего веса и менее здоровы физически, а также имеют более высокий уровень холестерина, чем те, которые смотрят телевизор не так часто. По мнению некоторых экспертов, бесконтрольный просмотр телевизионных передач даже приводит к тому, что дети начинают снисходительно относиться к насилию и ведут себя более агрессивно. Если вы обеспокоены тем, что ваш ребенок слишком много времени проводит у телевизора, вот несколько советов, как сократить это время. </w:t>
              <w:br/>
              <w:br/>
            </w:r>
            <w:r>
              <w:rPr>
                <w:rStyle w:val="StrongEmphasis"/>
                <w:sz w:val="28"/>
                <w:szCs w:val="28"/>
              </w:rPr>
              <w:t xml:space="preserve">                    Записывайте в журнал часы, проведенные у телевизора.</w:t>
            </w:r>
            <w:r>
              <w:rPr>
                <w:sz w:val="28"/>
                <w:szCs w:val="28"/>
              </w:rPr>
              <w:t xml:space="preserve"> Регистрируйте время, проведенное вашим ребенком у телевизора. Вас наверняка удивит, сколько часов в неделю проводят у телевизора ваши дети. Как только вы познакомитесь с размахом проблемы, вам будет легче ввести необходимые изменения.  </w:t>
            </w:r>
          </w:p>
          <w:p>
            <w:pPr>
              <w:pStyle w:val="Normal"/>
              <w:jc w:val="both"/>
              <w:rPr>
                <w:sz w:val="28"/>
                <w:szCs w:val="28"/>
              </w:rPr>
            </w:pPr>
            <w:r>
              <w:rPr>
                <w:sz w:val="28"/>
                <w:szCs w:val="28"/>
              </w:rPr>
            </w:r>
          </w:p>
          <w:p>
            <w:pPr>
              <w:pStyle w:val="Normal"/>
              <w:jc w:val="both"/>
              <w:rPr/>
            </w:pPr>
            <w:r>
              <w:rPr>
                <w:sz w:val="28"/>
                <w:szCs w:val="28"/>
              </w:rPr>
              <w:t xml:space="preserve">                    </w:t>
            </w:r>
            <w:r>
              <w:rPr>
                <w:rStyle w:val="StrongEmphasis"/>
                <w:sz w:val="28"/>
                <w:szCs w:val="28"/>
              </w:rPr>
              <w:t>Исключите телевизор как электронную няню.</w:t>
            </w:r>
            <w:r>
              <w:rPr>
                <w:sz w:val="28"/>
                <w:szCs w:val="28"/>
              </w:rPr>
              <w:t xml:space="preserve"> Пусть у вас не возникнет привычка использовать телевизор в качестве электронной няни, независимо от того, насколько вы заняты. Вместо этого придумайте какое-нибудь активное занятие для ребенка, когда вы не можете наблюдать за ним. </w:t>
              <w:br/>
              <w:t xml:space="preserve">Например, вы можете предоставить в его распоряжение различные принадлежности для рисования или купить ему какой-нибудь простой музыкальный инструмент, чтобы ребенок сам мог на нем играть. Если вы читаете ребенку и сами любите читать, таким образом вы поощрите своего ребенка получать удовольствие от книг не меньшее, чем от телевизора. </w:t>
              <w:br/>
              <w:br/>
            </w:r>
            <w:r>
              <w:rPr>
                <w:rStyle w:val="StrongEmphasis"/>
                <w:sz w:val="28"/>
                <w:szCs w:val="28"/>
              </w:rPr>
              <w:t xml:space="preserve">                    Составьте недельное расписание телевизионных программ, которые стоит посмотреть</w:t>
            </w:r>
            <w:r>
              <w:rPr>
                <w:sz w:val="28"/>
                <w:szCs w:val="28"/>
              </w:rPr>
              <w:t xml:space="preserve">. Каждый уик-энд вместе с ребенком просматривайте расписание телевизионных программ и выбирайте те из них для будущей недели, которые, по вашему мнению, ему стоит посмотреть и которые принесут ему пользу, а не вред. Выбирайте программы образовательного характера, где отсутствует насилие, которые повышают уровень развития ребенка. Если телевизионное шоу является частью сериала, она советует вам самим посмотреть хотя бы одну серию, чтобы убедиться, что сериал подходит для вашего ребенка. Важным является следующее: как только выбранная программа закончилась и прежде, чем ребенок окажется прикованным к следующей передаче, идущей за ней, выключите телевизор. </w:t>
              <w:br/>
              <w:br/>
            </w:r>
            <w:r>
              <w:rPr>
                <w:rStyle w:val="StrongEmphasis"/>
                <w:sz w:val="28"/>
                <w:szCs w:val="28"/>
              </w:rPr>
              <w:t xml:space="preserve">                        Пусть один день будет выходным.</w:t>
            </w:r>
            <w:r>
              <w:rPr>
                <w:sz w:val="28"/>
                <w:szCs w:val="28"/>
              </w:rPr>
              <w:t xml:space="preserve"> Выделите один день в неделю, причем каждую неделю, назвав его "день без телевидения". Некоторые семьи делают это по субботам или воскресеньям как часть религиозного ритуала. Объясните, что все, включая маму и папу, будут вынуждены в этот день найти более разумные способы занять свое свободное время. </w:t>
              <w:br/>
              <w:br/>
            </w:r>
            <w:r>
              <w:rPr>
                <w:rStyle w:val="StrongEmphasis"/>
                <w:sz w:val="28"/>
                <w:szCs w:val="28"/>
              </w:rPr>
              <w:t xml:space="preserve">                      Выделите время для выполнения домашнего задания.</w:t>
            </w:r>
            <w:r>
              <w:rPr>
                <w:sz w:val="28"/>
                <w:szCs w:val="28"/>
              </w:rPr>
              <w:t xml:space="preserve"> Попытайтесь ввести правило "никакого телевидения во время школьных занятий", причем это правило легче всего осуществить. Сначала обсудите это правило всей семьей, чтобы ваш ребенок понимал, почему вы считаете это важным. </w:t>
              <w:br/>
              <w:t xml:space="preserve">Дети не обязательно будут смотреть телевизор по уик-эндам, чтобы компенсировать "потерянное" ими время в будние дни. Более того, поскольку в течение недели они, утратили эту привычку, дети будут более склонны искать другие способы времяпрепровождения, когда наступит суббота. </w:t>
              <w:br/>
              <w:br/>
            </w:r>
            <w:r>
              <w:rPr>
                <w:rStyle w:val="StrongEmphasis"/>
                <w:sz w:val="28"/>
                <w:szCs w:val="28"/>
              </w:rPr>
              <w:t xml:space="preserve">                       Попробуйте "отключенную" неделю.</w:t>
            </w:r>
            <w:r>
              <w:rPr>
                <w:sz w:val="28"/>
                <w:szCs w:val="28"/>
              </w:rPr>
              <w:t xml:space="preserve"> Время от времени вы можете бросить детям вызов - не будем включать телевизор целую неделю. Вот тогда вы и увидите, насколько ваша семья зависит от телевидения. Такое впечатление может оказаться отрезвляющим, но может помочь вам установить пределы пользования телевизором в будущем. </w:t>
              <w:br/>
              <w:t xml:space="preserve">Говоря от отказе от включения телевизора, нужно принимать во внимание симптомы отвыкания: ваши дети могут просить вас "посмотреть только вот это" их любимое шоу. Но держитесь твердо. </w:t>
              <w:br/>
              <w:t xml:space="preserve">Вам только следует подчеркнуть, что это что-то вроде научного эксперимента или приключения - но только не наказание. В качестве дополнительной мотивации можете придумать чтото особенное после окончания недели - какая-нибудь поездка для всей семьи, покупка новой игры или другого подарка. </w:t>
            </w:r>
          </w:p>
          <w:p>
            <w:pPr>
              <w:pStyle w:val="Normal"/>
              <w:jc w:val="both"/>
              <w:rPr>
                <w:sz w:val="28"/>
                <w:szCs w:val="28"/>
              </w:rPr>
            </w:pPr>
            <w:r>
              <w:rPr>
                <w:sz w:val="28"/>
                <w:szCs w:val="28"/>
              </w:rPr>
            </w:r>
          </w:p>
          <w:p>
            <w:pPr>
              <w:pStyle w:val="Normal"/>
              <w:jc w:val="both"/>
              <w:rPr>
                <w:sz w:val="28"/>
                <w:szCs w:val="28"/>
              </w:rPr>
            </w:pPr>
            <w:r>
              <w:rPr/>
              <w:t xml:space="preserve">                         </w:t>
            </w:r>
            <w:r>
              <w:rPr>
                <w:rStyle w:val="StrongEmphasis"/>
                <w:sz w:val="28"/>
                <w:szCs w:val="28"/>
              </w:rPr>
              <w:t>Заручитесь помощью своего видеомагнитофона.</w:t>
            </w:r>
            <w:r>
              <w:rPr>
                <w:sz w:val="28"/>
                <w:szCs w:val="28"/>
              </w:rPr>
              <w:t xml:space="preserve"> Прибегая к записи на видеомагнитофоне, вы можете получить больший контроль над тем, что смотрят ваши дети и когда они это смотрят. Кроме того, если во время демонстрации записанной программы, на экране появляется тревожный или запутанный эпизод, вы можете нажать на кнопку "пауза" и обсудить сцену со своим ребенком.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ак превратить врага в союзника?</w:t>
            </w:r>
          </w:p>
          <w:p>
            <w:pPr>
              <w:pStyle w:val="Normal"/>
              <w:jc w:val="both"/>
              <w:rPr/>
            </w:pPr>
            <w:r>
              <w:rPr>
                <w:sz w:val="28"/>
                <w:szCs w:val="28"/>
              </w:rPr>
              <w:t xml:space="preserve">                        </w:t>
            </w:r>
            <w:r>
              <w:rPr>
                <w:sz w:val="28"/>
                <w:szCs w:val="28"/>
              </w:rPr>
              <w:t xml:space="preserve">Телевидение, если им пользоваться разумно, может стать положительной образовательной силой в жизни вашего ребенка. Вот несколько его советов: </w:t>
            </w:r>
          </w:p>
          <w:p>
            <w:pPr>
              <w:pStyle w:val="Normal"/>
              <w:jc w:val="both"/>
              <w:rPr/>
            </w:pPr>
            <w:r>
              <w:rPr>
                <w:sz w:val="28"/>
                <w:szCs w:val="28"/>
              </w:rPr>
              <w:t xml:space="preserve">                         </w:t>
            </w:r>
            <w:r>
              <w:rPr>
                <w:sz w:val="28"/>
                <w:szCs w:val="28"/>
              </w:rPr>
              <w:t xml:space="preserve">Если ваш ребенок получает удовольствие от телевизионных шоу-игр, сделайте это развлечением для всей семьи. Выберите несколько тем, регулярно возникающих во время этих шоу, и проводите время все вместе, заглядывая в справочник или в энциклопедию, готовясь к следующей неделе. Затем включите телевизор и пусть ваш ребенок отвечает на вопросы и ведет счет своих успехов и неудач. </w:t>
            </w:r>
          </w:p>
          <w:p>
            <w:pPr>
              <w:pStyle w:val="Normal"/>
              <w:jc w:val="both"/>
              <w:rPr/>
            </w:pPr>
            <w:r>
              <w:rPr>
                <w:sz w:val="28"/>
                <w:szCs w:val="28"/>
              </w:rPr>
              <w:t xml:space="preserve">                             </w:t>
            </w:r>
            <w:r>
              <w:rPr>
                <w:sz w:val="28"/>
                <w:szCs w:val="28"/>
              </w:rPr>
              <w:t xml:space="preserve">Чтобы поощрить критическое отношение к телевидению, поручите ребенку делать отчеты о телевизионных шоу, точно так же как в школе ему дают возможность делать отчеты о прочитанных книгах. В зависимости от возраста ребенка каждый доклад должен содержать замечания по различным факторам, включая сюжет, скорость действия, развитие действующих лиц, упомянутые клише, место действия, музыку и специальные эффекты. </w:t>
            </w:r>
          </w:p>
          <w:p>
            <w:pPr>
              <w:pStyle w:val="Normal"/>
              <w:jc w:val="both"/>
              <w:rPr/>
            </w:pPr>
            <w:r>
              <w:rPr>
                <w:sz w:val="28"/>
                <w:szCs w:val="28"/>
              </w:rPr>
              <w:t xml:space="preserve">                              </w:t>
            </w:r>
            <w:r>
              <w:rPr>
                <w:sz w:val="28"/>
                <w:szCs w:val="28"/>
              </w:rPr>
              <w:t xml:space="preserve">Если в шоу, которое вы смотрите, вторгается насилие, обсудите альтернативные, иные методы, которыми могли бы воспользоваться действующие лица для решения своих проблем. </w:t>
            </w:r>
          </w:p>
          <w:p>
            <w:pPr>
              <w:pStyle w:val="Normal"/>
              <w:jc w:val="both"/>
              <w:rPr>
                <w:sz w:val="28"/>
                <w:szCs w:val="28"/>
              </w:rPr>
            </w:pPr>
            <w:r>
              <w:rPr>
                <w:sz w:val="28"/>
                <w:szCs w:val="28"/>
              </w:rPr>
              <w:t xml:space="preserve">Посоветуйте ребенку писать письма продюсерам, рекламодателям и в телевизионные компании, выражая свои чувства относительно различных программ. </w:t>
            </w:r>
          </w:p>
          <w:p>
            <w:pPr>
              <w:pStyle w:val="Normal"/>
              <w:jc w:val="both"/>
              <w:rPr/>
            </w:pPr>
            <w:r>
              <w:rPr>
                <w:sz w:val="28"/>
                <w:szCs w:val="28"/>
              </w:rPr>
              <w:t xml:space="preserve">                          </w:t>
            </w:r>
            <w:r>
              <w:rPr>
                <w:sz w:val="28"/>
                <w:szCs w:val="28"/>
              </w:rPr>
              <w:t xml:space="preserve">Далее, вы можете быстро перематывать ленту, когда показывают неприятную рекламу. Или наоборот, вы захотите смотреть какую-то рекламу вместе с ребенком, затем нажать на кнопку "пауза" и выразить разумные критические замечания. Вы можете обсудить то, что в рекламе говорят, если ребенок купит такую игрушку, он станет самым известным ребенком в округе. Укажите своему ребенку, насколько нереально такое заявление. </w:t>
              <w:br/>
              <w:br/>
            </w:r>
            <w:r>
              <w:rPr>
                <w:rStyle w:val="StrongEmphasis"/>
                <w:sz w:val="28"/>
                <w:szCs w:val="28"/>
              </w:rPr>
              <w:t xml:space="preserve">                         Не допускайте, чтобы телевизор вторгался во время, выделенное для сна.</w:t>
            </w:r>
            <w:r>
              <w:rPr>
                <w:sz w:val="28"/>
                <w:szCs w:val="28"/>
              </w:rPr>
              <w:t xml:space="preserve"> Установите постоянное время, когда "ваш ребенок ложится спать, и не меняйте его от вечера к вечеру в зависимости от того, когда кончается та или иная телевизионная программа. И не ставьте телевизор в комнате ребенка, если только вам не хочется полностью утратить контроль над тем, как и когда он им пользуется. </w:t>
              <w:br/>
              <w:br/>
            </w:r>
            <w:r>
              <w:rPr>
                <w:rStyle w:val="StrongEmphasis"/>
                <w:sz w:val="28"/>
                <w:szCs w:val="28"/>
              </w:rPr>
              <w:t xml:space="preserve">                         Выключите искушение, происходящее на заднем фоне.</w:t>
            </w:r>
            <w:r>
              <w:rPr>
                <w:sz w:val="28"/>
                <w:szCs w:val="28"/>
              </w:rPr>
              <w:t xml:space="preserve"> Отучите ребенка от того, чтобы он оставлял включенным телевизор в качестве шума на заднем плане. Это слишком сильное визуальное искушение. Вы не успеете и заметить, как ваш ребенок будет не просто слушать телевизор, но и смотреть на экран. Если ему нравится слушать что-то, когда он рисует или занимается чем-то еще, он может включить музыку, поставить пластинку или слушать радио.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9:00Z</dcterms:created>
  <dc:creator>user</dc:creator>
  <dc:description/>
  <cp:keywords/>
  <dc:language>en-US</dc:language>
  <cp:lastModifiedBy>Главный</cp:lastModifiedBy>
  <dcterms:modified xsi:type="dcterms:W3CDTF">2015-10-27T13:49:00Z</dcterms:modified>
  <cp:revision>2</cp:revision>
  <dc:subject/>
  <dc:title>Привыкание к телевизору </dc:title>
</cp:coreProperties>
</file>