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лекс мер, направленных на усиление  предупредительно-профилактической деятельности учреждений образования в целях своевременного выявления преступлений против половой неприкосновенности и принятия мер реагирования к пресечению противоправной деятельности в отношении несовершеннолетних ли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ти Интернет </w:t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1888"/>
        <w:gridCol w:w="3116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и исполн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ветственные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проведение обучающих семинаров для педагогов и специалистов социально-педагогических и психологических служб (далее –  СППС) учреждений образования, специалистов центров, дружественным подросткам с участием психологов психологического отделения учреждения «Гомельская областная клиническая психиатрическая больница» по оказанию помощи несовершеннолетним, подвергшимся  сексуальному насилию, членам их сем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2/2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омельский областной социально-педагогический центр» (далее – ГОСПЦ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проведение круглых столов, тренинговых занятий для педагогов,  специалистов учреждений образования с участием педагогов-психологов областной группы реагирования на кризисные ситуации  по работе с кризисными случаями, консультированию и проведению психокоррекционно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конца 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ПЦ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проведение для родителей-воспитателей детских домов семейного типа, педагогических работников детских интернатных учреждениях проведение тренингов «Профилактика кризисных состояний у несовершеннолетних. Понимание потребностей депривированного ребенка как способ решения его психологических пробле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ПЦ, социально-педагогические центры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в учреждениях образования проведение информационной кампании для законных представителей, направленной на противодействие насилию в семье, профилактику преступлений против половой неприкосновенности несовершеннолетних, опасности в глобальной сети Интернет и использования аккаунтов социальных сетей ранее рекомендуемого возраста, с приглашением специалистов учреждений здравоохранения (далее – УЗ), сотрудников органов внутренних дел (далее – ОВД), представителей православной церк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я образования (дал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обучение замещающих родителей по вопросам формирование здорового образа жизни у детей и подростков, исполнение законодательства, направленного на обеспечение безопасности жизни и здоровья детей, с   приглашением специалистов УЗ и ОВ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тдельному графи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ы образования спорта и туризма (далее – ООС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проведение интерактивных занятий, классных часов, кураторских часов в учреждениях образования по вопросам полового просвещения и сохранения репродуктивного здоровья несовершеннолетних, правилам безопасности в общественных, в социальных сетях, сети Интернет, правилам поведения при возникновении данного вида угрозы, с участием представителей заинтересованных служ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имать меры, направленные на упреждение и выявление фактов совершения преступлений против половой неприкосновенности несовершеннолетних в общежитиях интернатных учреждениях и учреждений образования области, в том числе и через почтовые ящики «довер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оянно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тернатные учреждения, учреждения профессионально-технического и среднего специального образования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знакомить повторно педагогов с алгоритмом информирования педагогическими работниками родителей, опекунов, попечителей обучающихся и (или) сотрудников ОВД о наличии признаков насилия в отношении несовершеннолетн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квартал 202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с педагогами, выполняющими функции классных руководителей, изучение и практическую отработку алгоритма выявления специалистами учреждений образования, здравоохранения, культуры, физической культуры и спорта, работающих с детьми и молодежью, признаков сексуального насилия в отношении несовершеннолетних и алгоритма деятельности в случае выявления сексуального насилия над ребенк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вгуст 202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ОСиТ, УО </w:t>
            </w:r>
          </w:p>
        </w:tc>
      </w:tr>
      <w:tr>
        <w:trPr>
          <w:trHeight w:val="13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жить повышение квалификации педагогических работников учреждений образования «Повышение эффективности работы учреждений образования по профилактике насилия в отношении несовершеннолетни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жегод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омельский областной институт развития образования» (дал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ИРО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держивать в актуальном состоянии на информационных стендах и сайтах отделов образования, спорту и туризму, учреждений образования, сведения о телефонах доверия, о работе центров, дружественных детя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сти анкетирование обучающихся, проживающих в детских интернатных учреждениях, в замещающих семьях, в семьях, в которых несовершеннолетние дети воспитываются отчимом, сожителем матери, а также признанных находящимися в социально опасном положении, которые возвращены в семью по постановлению комиссии по делам несовершеннолетних, на основании решения суда, в том числе в связи с восстановлением родителей (единственного родителя)  в родительских правах, направленное на  выявление фактов насилия в отношении несовершеннолетн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31 декабря  2022 года, далее ежегод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ПЦ, ГОИРО, ООСиТ, УО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сти тестирование педагогов учреждений образования, специалистов СППС, членов администрации на знание нормативных правовых документов, инструктивно-методических материалов по вопросам профилактики преступлений против половой неприкосновенности несовершеннолетн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31 октября 2022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ПЦ, ГОИРО, ООСиТ, УО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ить качественное социально-педагогическое и психологическое сопровождение несовершеннолетних, признанных находящимися в социально опасном положении, воспитывающихся в замещающих семьях, детских домах семейного ти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ОСиТ, УО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жегодно рассматривать на совещаниях у руководителя (заместителя руководителя по воспитательной работе) вопрос эффективности принимаемых мер по противодействию жестокому обращению с детьми, преступлениям против половой неприкосновенности или половой свободы несовершеннолетних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овать проведение выборочного мониторинга деятельности учреждений образования по профилактике жестокого обращения с детьми, насилия над детьми с учетом алгорит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2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9:00Z</dcterms:created>
  <dc:creator>User</dc:creator>
  <dc:description/>
  <dc:language>en-US</dc:language>
  <cp:lastModifiedBy>000</cp:lastModifiedBy>
  <cp:lastPrinted>2022-09-08T11:38:00Z</cp:lastPrinted>
  <dcterms:modified xsi:type="dcterms:W3CDTF">2022-09-08T08:39:00Z</dcterms:modified>
  <cp:revision>2</cp:revision>
  <dc:subject/>
  <dc:title/>
</cp:coreProperties>
</file>