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Calibri"/>
          <w:b/>
          <w:b/>
          <w:sz w:val="30"/>
          <w:szCs w:val="30"/>
          <w:shd w:fill="FFFFFF" w:val="clear"/>
          <w:lang w:eastAsia="en-US"/>
        </w:rPr>
      </w:pPr>
      <w:r>
        <w:rPr>
          <w:rFonts w:eastAsia="Calibri"/>
          <w:b/>
          <w:sz w:val="30"/>
          <w:szCs w:val="30"/>
          <w:shd w:fill="FFFFFF" w:val="clear"/>
          <w:lang w:eastAsia="en-US"/>
        </w:rPr>
        <w:t>Информация о профилактике суицидального поведения несовершеннолетних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shd w:fill="FFFFFF" w:val="clear"/>
          <w:lang w:eastAsia="en-US"/>
        </w:rPr>
      </w:pPr>
      <w:r>
        <w:rPr>
          <w:rFonts w:eastAsia="Calibri"/>
          <w:sz w:val="30"/>
          <w:szCs w:val="30"/>
          <w:shd w:fill="FFFFFF" w:val="clear"/>
          <w:lang w:eastAsia="en-US"/>
        </w:rPr>
        <w:t xml:space="preserve">Статистика подросткового суицида в Гомельской области неутешительна. За 2018 год в области зарегистрировано 4 случая завершенных суицида. За 8 месяцев 2019 года 7 случаев гибели несовершеннолетних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highlight w:val="white"/>
          <w:lang w:eastAsia="en-US"/>
        </w:rPr>
      </w:pPr>
      <w:r>
        <w:rPr>
          <w:rFonts w:eastAsia="Calibri"/>
          <w:sz w:val="30"/>
          <w:szCs w:val="30"/>
          <w:shd w:fill="FFFFFF" w:val="clear"/>
          <w:lang w:eastAsia="en-US"/>
        </w:rPr>
        <w:t xml:space="preserve">Причины суицида всегда разные. Но такой поступок – это всегда следствие того, что условия, в которых жил несовершеннолетний, становились все более и более субъективно для него невыносимыми. Подростки всегда дают знать об этом: более 70% из них, так или иначе, доводят до сведения других людей свои намерения. Это могут быть и кажущиеся совершенно нелепыми намеки, и вполне очевидные заявления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shd w:fill="FFFFFF" w:val="clear"/>
          <w:lang w:eastAsia="en-US"/>
        </w:rPr>
      </w:pPr>
      <w:r>
        <w:rPr>
          <w:rFonts w:eastAsia="Calibri"/>
          <w:sz w:val="30"/>
          <w:szCs w:val="30"/>
          <w:shd w:fill="FFFFFF" w:val="clear"/>
          <w:lang w:eastAsia="en-US"/>
        </w:rPr>
        <w:t xml:space="preserve">Профилактика суицида в подростковой среде требует в первую очередь участия взрослых, их умения выслушать подростка и помочь ему. Помощь должна заключаться не в поучениях, а в принятии подростка, поддержке, обучении поиску альтернатив. Внимание к тем сигналам, которые свойственны его поведению, поможет сохранить человеческую жизнь. 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Самое главное - научиться принимать своих детей такими, какие они есть. Ведь это мы, родители, формируя отношения, помогаем ребенку в его развитии. От заботливого, любящего человека, находящегося рядом в трудную минуту, зависит многое. Любите своих детей, будьте искренни и честны в своём отношении к своим детям и к самим себе.</w:t>
      </w:r>
    </w:p>
    <w:p>
      <w:pPr>
        <w:pStyle w:val="Normal"/>
        <w:ind w:firstLine="708"/>
        <w:jc w:val="both"/>
        <w:rPr>
          <w:rFonts w:eastAsia="Calibri"/>
          <w:b/>
          <w:b/>
          <w:sz w:val="30"/>
          <w:szCs w:val="30"/>
          <w:highlight w:val="white"/>
          <w:lang w:eastAsia="en-US"/>
        </w:rPr>
      </w:pPr>
      <w:r>
        <w:rPr>
          <w:rFonts w:eastAsia="Calibri"/>
          <w:b/>
          <w:sz w:val="30"/>
          <w:szCs w:val="30"/>
          <w:shd w:fill="FFFFFF" w:val="clear"/>
          <w:lang w:eastAsia="en-US"/>
        </w:rPr>
        <w:t>Информация о профилактике алкоголизма, наркомании, токсикомании среди несовершеннолетн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рофилактический учет с диагнозом наркологического расстройства взят в 2019 году 221 несовершеннолетний, в том числе 197 - по поводу употребления алкоголя с вредными последствиями, 12 - по поводу употребления наркотиков с вредными последствиями, 12 несовершеннолетних по поводу употребления токсикоманических веществ с вредными последствиями. В группу контроля по поводу однократного употребления психоактивных веществ взято в текущем году 500 несовершеннолетних, в том числе 489 за употребление алкоголя, 11 за употребление токсикоманических веще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го в контрольной группе медицинского наблюдения по поводу проблем, связанных с образом жизни, состоит 2143 несовершеннолетних, в том числе за употребление алкоголя 2126, 17 несовершеннолетних по поводу других проблем, связанных с образом жизн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период 2019 года медицинскими работниками учреждений здравоохранения, оказывающих наркологическую помощь, проведено 408 посещений несовершеннолетних по месту их жительства, индивидуальная разъяснительная работа проведена с 1111 родителями или лицами их заменяющими. В условиях анонимных консультативных кабинетов, расположенных вне учреждений здравоохранения, проведено консультирование 767 несовершеннолетних и их родителей.</w:t>
      </w:r>
    </w:p>
    <w:p>
      <w:pPr>
        <w:pStyle w:val="Normal"/>
        <w:ind w:firstLine="720"/>
        <w:jc w:val="both"/>
        <w:rPr/>
      </w:pPr>
      <w:r>
        <w:rPr>
          <w:color w:val="191919"/>
          <w:sz w:val="30"/>
          <w:szCs w:val="30"/>
        </w:rPr>
        <w:t>Тема наркомании в молодёжной среде для нашей области по –прежнему актуальна. За 7 месяцев 2019 года за употребление запрещённых веществ с вредными последствиями на учёт поставлено 15 несовершеннолетних, в сравнении с аналогичным периодом прошлого года, рост в 5 раз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color w:val="191919"/>
          <w:sz w:val="30"/>
          <w:szCs w:val="30"/>
        </w:rPr>
        <w:t>Родители старайтесь быть другом для дочери или сына, поощряйте его развитие, увлекайте и мотивируйте собственным примером</w:t>
      </w:r>
      <w:r>
        <w:rPr>
          <w:sz w:val="30"/>
          <w:szCs w:val="30"/>
        </w:rPr>
        <w:t>. В случае подозрения, что Ваш ребенок что-то употребляет – помните: при обращении за наркологической помощью самостоятельно, она оказывается врачом психиатром-наркологом на условиях анонимности.</w:t>
      </w:r>
    </w:p>
    <w:p>
      <w:pPr>
        <w:pStyle w:val="Normal"/>
        <w:ind w:firstLine="708"/>
        <w:jc w:val="both"/>
        <w:rPr>
          <w:rFonts w:eastAsia="Calibri"/>
          <w:b/>
          <w:b/>
          <w:sz w:val="30"/>
          <w:szCs w:val="30"/>
          <w:shd w:fill="FFFFFF" w:val="clear"/>
          <w:lang w:eastAsia="en-US"/>
        </w:rPr>
      </w:pPr>
      <w:r>
        <w:rPr>
          <w:rFonts w:eastAsia="Calibri"/>
          <w:b/>
          <w:sz w:val="30"/>
          <w:szCs w:val="30"/>
          <w:shd w:fill="FFFFFF" w:val="clear"/>
          <w:lang w:eastAsia="en-US"/>
        </w:rPr>
        <w:t>Информация о травматизме и детской гибели от внешних причи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30"/>
          <w:szCs w:val="30"/>
          <w:highlight w:val="white"/>
        </w:rPr>
      </w:pPr>
      <w:r>
        <w:rPr>
          <w:rFonts w:eastAsia="SimSun;宋体"/>
          <w:sz w:val="30"/>
          <w:szCs w:val="30"/>
          <w:shd w:fill="FFFFFF" w:val="clear"/>
          <w:lang w:bidi="ru-RU"/>
        </w:rPr>
        <w:t>Одной из основных причин травматизма в детском возрасте является отсутствие должного надзора за детьми всех возрастных групп со стороны взрослых</w:t>
      </w:r>
      <w:r>
        <w:rPr>
          <w:rFonts w:eastAsia="SimSun;宋体"/>
          <w:sz w:val="30"/>
          <w:szCs w:val="30"/>
          <w:shd w:fill="FFFFFF" w:val="clear"/>
        </w:rPr>
        <w:t xml:space="preserve">, прежде всего </w:t>
      </w:r>
      <w:r>
        <w:rPr>
          <w:sz w:val="30"/>
          <w:szCs w:val="30"/>
          <w:shd w:fill="FFFFFF" w:val="clear"/>
          <w:lang w:bidi="ru-RU"/>
        </w:rPr>
        <w:t>халатное отношение родителей к безопасности ребенка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30"/>
          <w:szCs w:val="30"/>
          <w:shd w:fill="FFFFFF" w:val="clear"/>
          <w:lang w:bidi="ru-RU"/>
        </w:rPr>
        <w:t>оставление их без присмотра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  <w:lang w:bidi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Cs w:val="30"/>
          <w:shd w:fill="FFFFFF" w:val="clear"/>
          <w:lang w:eastAsia="zh-CN" w:bidi="ru-RU"/>
        </w:rPr>
        <w:t>Иногда виновниками травм бывают сами родители</w:t>
      </w:r>
      <w:r>
        <w:rPr>
          <w:rFonts w:eastAsia="SimSun;宋体"/>
          <w:sz w:val="30"/>
          <w:szCs w:val="30"/>
          <w:shd w:fill="FFFFFF" w:val="clear"/>
          <w:lang w:eastAsia="zh-CN"/>
        </w:rPr>
        <w:t xml:space="preserve">. 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>Неисправные домашние электроприборы</w:t>
      </w:r>
      <w:r>
        <w:rPr>
          <w:rFonts w:eastAsia="SimSun;宋体"/>
          <w:sz w:val="30"/>
          <w:szCs w:val="30"/>
          <w:shd w:fill="FFFFFF" w:val="clear"/>
          <w:lang w:eastAsia="zh-CN"/>
        </w:rPr>
        <w:t xml:space="preserve">, 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>розетки</w:t>
      </w:r>
      <w:r>
        <w:rPr>
          <w:rFonts w:eastAsia="SimSun;宋体"/>
          <w:sz w:val="30"/>
          <w:szCs w:val="30"/>
          <w:shd w:fill="FFFFFF" w:val="clear"/>
          <w:lang w:eastAsia="zh-CN"/>
        </w:rPr>
        <w:t xml:space="preserve">, 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>не выключенные утюги</w:t>
      </w:r>
      <w:r>
        <w:rPr>
          <w:rFonts w:eastAsia="SimSun;宋体"/>
          <w:sz w:val="30"/>
          <w:szCs w:val="30"/>
          <w:shd w:fill="FFFFFF" w:val="clear"/>
          <w:lang w:eastAsia="zh-CN"/>
        </w:rPr>
        <w:t xml:space="preserve">, 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>щипцы для завивки волос</w:t>
      </w:r>
      <w:r>
        <w:rPr>
          <w:rFonts w:eastAsia="SimSun;宋体"/>
          <w:sz w:val="30"/>
          <w:szCs w:val="30"/>
          <w:shd w:fill="FFFFFF" w:val="clear"/>
          <w:lang w:eastAsia="zh-CN"/>
        </w:rPr>
        <w:t xml:space="preserve">, 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>чашка с горячим чаем</w:t>
      </w:r>
      <w:r>
        <w:rPr>
          <w:rFonts w:eastAsia="SimSun;宋体"/>
          <w:sz w:val="30"/>
          <w:szCs w:val="30"/>
          <w:shd w:fill="FFFFFF" w:val="clear"/>
          <w:lang w:eastAsia="zh-CN"/>
        </w:rPr>
        <w:t xml:space="preserve">, 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 xml:space="preserve">оставленная на краю стола </w:t>
      </w:r>
      <w:r>
        <w:rPr>
          <w:rFonts w:eastAsia="SimSun;宋体"/>
          <w:sz w:val="30"/>
          <w:szCs w:val="30"/>
          <w:lang w:eastAsia="zh-CN"/>
        </w:rPr>
        <w:t>–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 xml:space="preserve"> </w:t>
      </w:r>
      <w:r>
        <w:rPr>
          <w:rFonts w:eastAsia="SimSun;宋体"/>
          <w:sz w:val="30"/>
          <w:szCs w:val="30"/>
          <w:shd w:fill="FFFFFF" w:val="clear"/>
          <w:lang w:eastAsia="zh-CN"/>
        </w:rPr>
        <w:t>в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>се это может стать причиной травм детей</w:t>
      </w:r>
      <w:r>
        <w:rPr>
          <w:rFonts w:eastAsia="SimSun;宋体"/>
          <w:sz w:val="30"/>
          <w:szCs w:val="30"/>
          <w:shd w:fill="FFFFFF" w:val="clear"/>
          <w:lang w:eastAsia="zh-CN"/>
        </w:rPr>
        <w:t>.</w:t>
      </w:r>
      <w:r>
        <w:rPr>
          <w:rFonts w:eastAsia="SimSun;宋体"/>
          <w:sz w:val="30"/>
          <w:szCs w:val="30"/>
          <w:shd w:fill="FFFFFF" w:val="clear"/>
          <w:lang w:val="en-US" w:eastAsia="zh-CN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6 месяцев 2019 года в Гомельской области среди несовершеннолетних зарегистрировано 8 961 случаев травм, отравлений и других последствий внешних причин (далее – травмы). В сравнении с предыдущим годом число случаев уменьшилось на 3% (6 мес. 2018 г. – 9 236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Cs w:val="30"/>
          <w:lang w:eastAsia="zh-CN"/>
        </w:rPr>
        <w:t xml:space="preserve">По предварительным данным, за 7 месяцев 2019 года в Гомельской области зарегистрировано 15 случаев смерти детей от 0 до 18 лет от внешних причин (7 мес. 2018 г. – 13). 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 xml:space="preserve">Такие трагедии произошли в </w:t>
      </w:r>
      <w:r>
        <w:rPr>
          <w:rFonts w:eastAsia="SimSun;宋体"/>
          <w:sz w:val="30"/>
          <w:szCs w:val="30"/>
          <w:shd w:fill="FFFFFF" w:val="clear"/>
          <w:lang w:eastAsia="zh-CN"/>
        </w:rPr>
        <w:t xml:space="preserve">10 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>районах и г</w:t>
      </w:r>
      <w:r>
        <w:rPr>
          <w:rFonts w:eastAsia="SimSun;宋体"/>
          <w:sz w:val="30"/>
          <w:szCs w:val="30"/>
          <w:shd w:fill="FFFFFF" w:val="clear"/>
          <w:lang w:eastAsia="zh-CN"/>
        </w:rPr>
        <w:t xml:space="preserve">. 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 xml:space="preserve">Гомель </w:t>
      </w:r>
      <w:r>
        <w:rPr>
          <w:rFonts w:eastAsia="SimSun;宋体"/>
          <w:sz w:val="30"/>
          <w:szCs w:val="30"/>
          <w:shd w:fill="FFFFFF" w:val="clear"/>
          <w:lang w:eastAsia="zh-CN"/>
        </w:rPr>
        <w:t>(2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мертность от несчастных случаев преобладает среди детей в возрастных группах 10-14 лет и 15-17 лет (по 6 случаев – 40%). В возрасте 1-4 года – 2 случая (выпал из окна с москитной сеткой – 1, утопление в водах канализационного колодца – 1), до 1 года – 1 случай (механическая асфиксия – аспирация пищи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rFonts w:eastAsia="SimSun;宋体"/>
          <w:sz w:val="30"/>
          <w:szCs w:val="30"/>
          <w:shd w:fill="FFFFFF" w:val="clear"/>
          <w:lang w:eastAsia="zh-CN" w:bidi="ru-RU"/>
        </w:rPr>
        <w:t xml:space="preserve">Дети не должны оставаться без присмотра независимо от возраста </w:t>
      </w:r>
      <w:r>
        <w:rPr>
          <w:rFonts w:eastAsia="SimSun;宋体"/>
          <w:sz w:val="30"/>
          <w:szCs w:val="30"/>
          <w:shd w:fill="FFFFFF" w:val="clear"/>
          <w:lang w:eastAsia="zh-CN"/>
        </w:rPr>
        <w:t>(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>как дома</w:t>
      </w:r>
      <w:r>
        <w:rPr>
          <w:rFonts w:eastAsia="SimSun;宋体"/>
          <w:sz w:val="30"/>
          <w:szCs w:val="30"/>
          <w:shd w:fill="FFFFFF" w:val="clear"/>
          <w:lang w:eastAsia="zh-CN"/>
        </w:rPr>
        <w:t xml:space="preserve">, 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>так и на улице</w:t>
      </w:r>
      <w:r>
        <w:rPr>
          <w:rFonts w:eastAsia="SimSun;宋体"/>
          <w:sz w:val="30"/>
          <w:szCs w:val="30"/>
          <w:shd w:fill="FFFFFF" w:val="clear"/>
          <w:lang w:eastAsia="zh-CN"/>
        </w:rPr>
        <w:t xml:space="preserve">, 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>особенно на водоемах</w:t>
      </w:r>
      <w:r>
        <w:rPr>
          <w:rFonts w:eastAsia="SimSun;宋体"/>
          <w:sz w:val="30"/>
          <w:szCs w:val="30"/>
          <w:shd w:fill="FFFFFF" w:val="clear"/>
          <w:lang w:eastAsia="zh-CN"/>
        </w:rPr>
        <w:t xml:space="preserve">). 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>Научить ребенка быть осторожным</w:t>
      </w:r>
      <w:r>
        <w:rPr>
          <w:rFonts w:eastAsia="SimSun;宋体"/>
          <w:sz w:val="30"/>
          <w:szCs w:val="30"/>
          <w:shd w:fill="FFFFFF" w:val="clear"/>
          <w:lang w:eastAsia="zh-CN"/>
        </w:rPr>
        <w:t xml:space="preserve">, 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>не рисковать своим здоровьем и жизнью</w:t>
      </w:r>
      <w:r>
        <w:rPr>
          <w:rFonts w:eastAsia="SimSun;宋体"/>
          <w:sz w:val="30"/>
          <w:szCs w:val="30"/>
          <w:shd w:fill="FFFFFF" w:val="clear"/>
          <w:lang w:eastAsia="zh-CN"/>
        </w:rPr>
        <w:t xml:space="preserve">, 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 xml:space="preserve">не допускать опасных для себя ситуаций </w:t>
      </w:r>
      <w:r>
        <w:rPr>
          <w:rFonts w:eastAsia="SimSun;宋体"/>
          <w:sz w:val="30"/>
          <w:szCs w:val="30"/>
          <w:shd w:fill="FFFFFF" w:val="clear"/>
          <w:lang w:eastAsia="zh-CN"/>
        </w:rPr>
        <w:t xml:space="preserve">– 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>это задача</w:t>
      </w:r>
      <w:r>
        <w:rPr>
          <w:rFonts w:eastAsia="SimSun;宋体"/>
          <w:sz w:val="30"/>
          <w:szCs w:val="30"/>
          <w:shd w:fill="FFFFFF" w:val="clear"/>
          <w:lang w:eastAsia="zh-CN"/>
        </w:rPr>
        <w:t xml:space="preserve">, </w:t>
      </w:r>
      <w:r>
        <w:rPr>
          <w:rFonts w:eastAsia="SimSun;宋体"/>
          <w:sz w:val="30"/>
          <w:szCs w:val="30"/>
          <w:shd w:fill="FFFFFF" w:val="clear"/>
          <w:lang w:eastAsia="zh-CN" w:bidi="ru-RU"/>
        </w:rPr>
        <w:t>обязанность и ответственность взрослого человека!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Информация о складывающейся ситуации с травматизмом, гибелью детей на дорог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SimSun;宋体"/>
          <w:sz w:val="30"/>
          <w:szCs w:val="30"/>
          <w:shd w:fill="FFFFFF" w:val="clear"/>
          <w:lang w:eastAsia="zh-CN" w:bidi="ru-RU"/>
        </w:rPr>
      </w:pPr>
      <w:bookmarkStart w:id="0" w:name="_GoBack"/>
      <w:bookmarkEnd w:id="0"/>
      <w:r>
        <w:rPr>
          <w:rFonts w:eastAsia="SimSun;宋体"/>
          <w:sz w:val="30"/>
          <w:szCs w:val="30"/>
          <w:shd w:fill="FFFFFF" w:val="clear"/>
          <w:lang w:eastAsia="zh-CN" w:bidi="ru-RU"/>
        </w:rPr>
        <w:t>По итогам января-июля 2019 года (с 25 до 28) возросло количество автоаварий, в которых пострадали дети до 18 лет, а также число погибших (с 0 до 1) и раненых (с 26 до 28) в них несовершеннолетни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SimSun;宋体"/>
          <w:sz w:val="30"/>
          <w:szCs w:val="30"/>
          <w:shd w:fill="FFFFFF" w:val="clear"/>
          <w:lang w:eastAsia="zh-CN" w:bidi="ru-RU"/>
        </w:rPr>
      </w:pPr>
      <w:r>
        <w:rPr>
          <w:rFonts w:eastAsia="SimSun;宋体"/>
          <w:sz w:val="30"/>
          <w:szCs w:val="30"/>
          <w:shd w:fill="FFFFFF" w:val="clear"/>
          <w:lang w:eastAsia="zh-CN" w:bidi="ru-RU"/>
        </w:rPr>
        <w:t>В г.Гомеле (с 7 до 8), Ветковском (с 0 до 1), Мозырском (с 1 до 5), Гомельском и Житковичском (с 0 до 2), Речицком (с 2 до 3), и Светлогорском районах (с 1 до 3) возросло число ДТП с участием несовершеннолетних, а также раненных в ни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SimSun;宋体"/>
          <w:sz w:val="30"/>
          <w:szCs w:val="30"/>
          <w:shd w:fill="FFFFFF" w:val="clear"/>
          <w:lang w:eastAsia="zh-CN" w:bidi="ru-RU"/>
        </w:rPr>
      </w:pPr>
      <w:r>
        <w:rPr>
          <w:rFonts w:eastAsia="SimSun;宋体"/>
          <w:sz w:val="30"/>
          <w:szCs w:val="30"/>
          <w:shd w:fill="FFFFFF" w:val="clear"/>
          <w:lang w:eastAsia="zh-CN" w:bidi="ru-RU"/>
        </w:rPr>
        <w:t>Основное влияние на рост детского травматизма оказал возросший (с 14 до 15) травматизм детей пешеходов. При этом 8 из 15 ДТП, наезды на несовершеннолетних пешеходов произошли на пешеходных переходах: г.Гомель – 4 ДТП, Мозырский – 2 ДТП, Калинковичский и Жлобинский районы – по 1 ДТП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SimSun;宋体"/>
          <w:sz w:val="30"/>
          <w:szCs w:val="30"/>
          <w:shd w:fill="FFFFFF" w:val="clear"/>
          <w:lang w:eastAsia="zh-CN" w:bidi="ru-RU"/>
        </w:rPr>
      </w:pPr>
      <w:r>
        <w:rPr>
          <w:rFonts w:eastAsia="SimSun;宋体"/>
          <w:sz w:val="30"/>
          <w:szCs w:val="30"/>
          <w:shd w:fill="FFFFFF" w:val="clear"/>
          <w:lang w:eastAsia="zh-CN" w:bidi="ru-RU"/>
        </w:rPr>
        <w:t>По вине несовершеннолетних пешеходов совершенно 6 ДТП в которых 6 несовершеннолетних получили травмы различной степени тяжести. По времени суток наиболее число ДТП с участием несовершеннолетних зарегистрировано в период времени с 08.00 до 15.00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SimSun;宋体"/>
          <w:sz w:val="30"/>
          <w:szCs w:val="30"/>
          <w:shd w:fill="FFFFFF" w:val="clear"/>
          <w:lang w:eastAsia="zh-CN" w:bidi="ru-RU"/>
        </w:rPr>
      </w:pPr>
      <w:r>
        <w:rPr>
          <w:rFonts w:eastAsia="SimSun;宋体"/>
          <w:sz w:val="30"/>
          <w:szCs w:val="30"/>
          <w:shd w:fill="FFFFFF" w:val="clear"/>
          <w:lang w:eastAsia="zh-CN" w:bidi="ru-RU"/>
        </w:rPr>
        <w:t>Ознакомление детей с правилами дорожного движения, воспитание навыков безопасного поведения на улице не принесёт желаемых результатов, если в этом процессе не будут участвовать родители. Инспектора ГАИ дети внимательно слушают. Еще внимательнее они слушают учителя, но пример берут с родите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SimSun;宋体"/>
          <w:sz w:val="30"/>
          <w:szCs w:val="30"/>
          <w:shd w:fill="FFFFFF" w:val="clear"/>
          <w:lang w:eastAsia="zh-CN" w:bidi="ru-RU"/>
        </w:rPr>
      </w:pPr>
      <w:r>
        <w:rPr>
          <w:rFonts w:eastAsia="SimSun;宋体"/>
          <w:sz w:val="30"/>
          <w:szCs w:val="30"/>
          <w:shd w:fill="FFFFFF" w:val="clear"/>
          <w:lang w:eastAsia="zh-CN" w:bidi="ru-RU"/>
        </w:rPr>
        <w:t>Одна из основных причин дорожных происшествий с детьми состоит в том, что дети в своем поведении на улице руководствуются наблюдениями за действиями взрослых в сходных ситуациях.</w:t>
      </w:r>
    </w:p>
    <w:p>
      <w:pPr>
        <w:pStyle w:val="Normal"/>
        <w:ind w:firstLine="708"/>
        <w:jc w:val="both"/>
        <w:rPr>
          <w:rFonts w:eastAsia="Calibri"/>
          <w:b/>
          <w:b/>
          <w:sz w:val="30"/>
          <w:szCs w:val="30"/>
          <w:highlight w:val="white"/>
          <w:lang w:eastAsia="en-US"/>
        </w:rPr>
      </w:pPr>
      <w:r>
        <w:rPr>
          <w:rFonts w:eastAsia="Calibri"/>
          <w:b/>
          <w:sz w:val="30"/>
          <w:szCs w:val="30"/>
          <w:shd w:fill="FFFFFF" w:val="clear"/>
          <w:lang w:eastAsia="en-US"/>
        </w:rPr>
        <w:t>Информация о складывающейся ситуации с подростковой преступностью в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30"/>
          <w:szCs w:val="30"/>
        </w:rPr>
        <w:t>За 6 месяцев 2019 года на 3,4%, по сравнению с 2018 годом (с 119 до 115), снизить количество преступлений, совершенных с участием несовершеннолетних.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отчетного периода рост числа преступлений, совершенных несовершеннолетними или при их соучастии, зарегистрирован на территории обслуживания 9 РОВД: Центрального   (8 – 11), Советского (5 – 8), Железнодорожного (5 – 9), Новобелицкого (3 – 6), Брагинского (0 – 1), Буда-Кошелевского (2 – 3), Ветковского (1 – 2), Житковичского (6 – 15) и Лельчицкого (0 – 3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0"/>
          <w:szCs w:val="30"/>
        </w:rPr>
        <w:t xml:space="preserve">Большая часть преступлений (83 или 72,1%) совершена несовершеннолетними в будние дни (в выходные дни совершено 32 преступления), 88 (76,5%) преступлений совершено в городской черте (в сельской местности – 23, вне населенного пункта – 4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метом преступного посягательства при совершении подростками преступлений наиболее часто становились мобильные телефоны (12 преступлений, в т.ч. кражи – 10, грабеж – 2), деньги (4, в т.ч. кражи – 2, мошенничества – 1, хищения путем использования компьютерной техники – 1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тметить, что большой латентностью обладают преступления против половой неприкосновенности, совершенные в отношении несовершеннолетних. В связи с этим ОВД в отчетном периоде уделялось повышенное внимание выявлению таких преступлений и привлечению лиц, их совершивших к уголовной ответственности, в связи с чем сотрудниками ОВД было выявлено 56 таких преступлений (АППГ – 42), из которых: 23 или 41% - совершены в сельской местности. 10 или 17,8% таких преступлений совершены членами семь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ной из причин, оказывающей влияние на динамику подростковой преступности на территории области, следует считать факты вовлечения взрослыми лицами несовершеннолетних в совершение противоправных деяний. В отчетном периоде, сотрудниками ОВД выявлено и привлечено к административной ответственности по ст. 17.4 КоАП Республики Беларусь 820 взрослых лиц, вовлекших несовершеннолетних в антиобщественное повед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по материалам РОВД возбуждено 1 уголовное дело по ст. 172 УК (вовлечение несовершеннолетнего в совершение преступления (Калинковичский район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отчетном периоде 37,4% преступлений (43 из 115) совершено несовершеннолетними в ночное время (с 22:00 до 06:00). В целях профилактики безнадзорности несовершеннолетних, предупреждения совершения противоправных деяний в ночное время, как подростками, так и в отношении них, по выявленным сотрудниками ОВД фактам в отчетном периоде привлечено к ответственности 628 лиц по ст. 17.13 КоАП Республики Беларусь (н</w:t>
      </w:r>
      <w:r>
        <w:rPr>
          <w:bCs/>
          <w:sz w:val="30"/>
          <w:szCs w:val="30"/>
        </w:rPr>
        <w:t>еисполнение обязанностей по сопровождению или обеспечению сопровождения несовершеннолетнего в ночное время вне жилища)</w:t>
      </w:r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Cs w:val="30"/>
        </w:rPr>
        <w:t xml:space="preserve">Органами внутренних дел области обеспечено реагирование и проведение мероприятий по установлению местонахождения несовершеннолетних, в случае поступления заявления (сообщения) о самовольном уходе либо безвестном отсутствии. По каждому факту самовольного ухода детей ОВД проводится проверка в порядке, установленном Уголовно-процессуальным кодексом Республики Беларусь. Учет таких фактов осуществляется ОВД в соответствии с требованиями законодательства и ведомственных нормативных актов Республики Беларусь. По итогам проверки, проведенной по факту самовольного ухода ребенка, принимаются соответствующие меры профилактического характера (направление информаций о причинах и условиях, способствующих бродяжничеству, информирование КДН для принятия мер индивидуальной профилактики и др.). </w:t>
      </w:r>
    </w:p>
    <w:p>
      <w:pPr>
        <w:pStyle w:val="Normal"/>
        <w:ind w:firstLine="708"/>
        <w:jc w:val="both"/>
        <w:rPr>
          <w:spacing w:val="14"/>
          <w:sz w:val="30"/>
          <w:szCs w:val="30"/>
        </w:rPr>
      </w:pPr>
      <w:r>
        <w:rPr>
          <w:spacing w:val="14"/>
          <w:sz w:val="30"/>
          <w:szCs w:val="30"/>
        </w:rPr>
        <w:t xml:space="preserve">Особо остро стоит вопрос вовлечения несовершеннолетних в общественно-полезную занятость. </w:t>
      </w:r>
    </w:p>
    <w:p>
      <w:pPr>
        <w:pStyle w:val="TextBodyIndent"/>
        <w:spacing w:before="0" w:after="0"/>
        <w:ind w:left="0" w:hanging="0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>А</w:t>
      </w:r>
      <w:r>
        <w:rPr>
          <w:spacing w:val="14"/>
          <w:sz w:val="30"/>
          <w:szCs w:val="30"/>
        </w:rPr>
        <w:t>нализ уголовных дел</w:t>
      </w:r>
      <w:r>
        <w:rPr>
          <w:spacing w:val="-2"/>
          <w:sz w:val="30"/>
          <w:szCs w:val="30"/>
        </w:rPr>
        <w:t xml:space="preserve"> также свидетельствует о том, что на 16 % (с 19 до 22) увеличилось количество подростков, которые на момент совершения </w:t>
      </w:r>
      <w:r>
        <w:rPr>
          <w:spacing w:val="-4"/>
          <w:sz w:val="30"/>
          <w:szCs w:val="30"/>
        </w:rPr>
        <w:t xml:space="preserve">преступления нигде не учились и не работали, не были вовлечены в различные </w:t>
      </w:r>
      <w:r>
        <w:rPr>
          <w:spacing w:val="-2"/>
          <w:sz w:val="30"/>
          <w:szCs w:val="30"/>
        </w:rPr>
        <w:t xml:space="preserve">формы организованного досуга. </w:t>
      </w:r>
    </w:p>
    <w:p>
      <w:pPr>
        <w:pStyle w:val="TextBodyIndent"/>
        <w:spacing w:before="0" w:after="0"/>
        <w:ind w:left="0" w:firstLine="708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>Для того чтобы снизить количество преступлений, совершенных с участием несовершеннолетних</w:t>
      </w:r>
      <w:r>
        <w:rPr>
          <w:sz w:val="30"/>
          <w:szCs w:val="30"/>
          <w:shd w:fill="FFFFFF" w:val="clear"/>
        </w:rPr>
        <w:t xml:space="preserve"> родителям необходимо: организовывать занятости своих детей; следить за времяпровождением</w:t>
      </w:r>
      <w:r>
        <w:rPr>
          <w:color w:val="000000"/>
          <w:sz w:val="30"/>
          <w:szCs w:val="30"/>
          <w:shd w:fill="FFFFFF" w:val="clear"/>
        </w:rPr>
        <w:t>; интересоваться, с кем и где ребенок проводит время</w:t>
      </w:r>
      <w:r>
        <w:rPr>
          <w:sz w:val="30"/>
          <w:szCs w:val="30"/>
          <w:shd w:fill="FFFFFF" w:val="clear"/>
        </w:rPr>
        <w:t>;</w:t>
      </w:r>
      <w:r>
        <w:rPr>
          <w:color w:val="000000"/>
          <w:sz w:val="30"/>
          <w:szCs w:val="30"/>
          <w:shd w:fill="FFFFFF" w:val="clear"/>
        </w:rPr>
        <w:t xml:space="preserve"> объяснять ребенку правила поведения в школе, дома, на улице, в гостях, в общественных местах; проводить больше времени со своим ребенком, интересоваться его успехами и неудачам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Информация о трудовой занятости несовершеннолетних в Гомельской области за 7 месяцев 2019 года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>На основании заключенных договоров на организацию временной трудовой занятости молодежи в свободное от учебы время в текущем периоде трудоустроено 4,9 тысячи учащихся школ (119,0 % годового задания). В рамках заключенных органами по труду, занятости и социальной защите договоров с нанимателями подростками выполнялись работы по ремонту школьной мебели, книжного фонда, пошиву швейных изделий, изготовлению стендов и другие. На приобретение материалов и выплату заработной платы из средств Фонда израсходовано 475,1 тысячи рублей (79.1% годового задания).</w:t>
      </w:r>
    </w:p>
    <w:p>
      <w:pPr>
        <w:pStyle w:val="Normal"/>
        <w:shd w:fill="FFFFFF" w:val="clear"/>
        <w:ind w:right="53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а временная трудовая занятость 124 несовершеннолетних, состоящих на учете в инспекциях и комиссиях по делам несовершеннолетних, а также на внутришкольном контрол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ериод летних каникул 2019 года в области с использованием средств Фонда трудоустроено по договорам между органами по труду, занятости и социальной защите и нанимателями через создание временных рабочих мест в школьных, межшкольных учебно –производственных мастерских и осуществление других форм временного трудоустройства 3,1 тысячи учащихся. </w:t>
      </w:r>
    </w:p>
    <w:p>
      <w:pPr>
        <w:pStyle w:val="Normal"/>
        <w:shd w:fill="FFFFFF" w:val="clear"/>
        <w:ind w:right="53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текущем периоде в органы по труду, занятости и социальной защите обратились за содействием в трудоустройстве и зарегистрированы в качестве безработных 56 несовершеннолетних. В целях получения первой профессии направлено на обучение за счет средств Фонда 14 несовершеннолетних безработных. На постоянную работу трудоустроено 13 безработных, не достигших 18 лет. По состоянию на 1 августа 2019 года количество несовершеннолетних безработных составило 17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Информация по предупреждению гибели и травмирования детей на пожар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истекший период 2019 года в области зарегистрирован 457 пожаров. В городах области произошло 140 пожаров, в сельской местности – 317 пожа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7 месяцев 2019 года гибели и травмирования детей на пожарах не зарегистрировано. Однако по причине детской шалости с огнем уже произошло 4 пожара. Такие пожары возникают в тот момент, когда дети остаются без присмотра взрослых. Привычные занятия надоедают им и очень часто затеваются опасные игры со спичками. Виновники нередко получают травмы различной степени. Поэтому необходимо как можно больше внимания уделять безопасности детей. Дети должны знать и осознавать: опасность огня и разрушительные последствия его воздействия, как обращаться с предметами, представляющими опас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ако самым главным примером для детей, конечно, являются их родители. Ведь дети не ищут опасностей, а просто играют, и главной задачей родителей является не допустить опасных игр, которые могут повлиять на жизнь и здоровье детей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ите ребенка правилам безопасного поведения каждый день. Для обучения ребенка младшего школьного возраста используйте нестандартные методы: играйте с ним, показывайте познавательные мультфильмы и ролики, приводите примеры из сказок. При этом старайтесь в беседе заменять слово “нельзя” словом “опасно”. Не делайте упор на запреты: старайтесь объяснить ребенку, к каким последствиям может привести то или иное действие. Выучите с ребенком телефоны экстренных служб и расскажите правила безопасного поведения. Напомните детям об опасности игр со спичками. Общаясь с детьми, сделайте упор на обучении правильным действиям в случае возникновения пожара или другой опасной ситу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, конечно, сами будьте примером для детей: если вы всегда будете выключать электроприборы, уходя из дома, то и ребенок будет делать так же. Дети следуют не советам, а поступкам, поэтому соблюдайте правила безопасности вместе!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 самое главное, не оставляйте детей одних!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складывающейся обстановке с гибелью детей на водоёмах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9 году жизнь людей на водоёмах области охраняют 15 спасательных станций, 13 постоянно действующих спасательных постов и 10 сезонных спасательных постов (на купальный сезон)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а система обучения детей и подростков по безопасному поведению на воде и льду и оказанию помощ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Снижение количества утоплений явилось следствием улучшения организаторской и профилактической работы ОСВОДа во взаимодействии с местными органами власти и управления, другими субъектами профилактики и населением. Гомельская область занимает 1 место по наименьшему количеству утоплений в стра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начала 2019 года в районах действия спасательных станций и постов не допущено случаев гибели людей, спасено 4 несовершеннолетних, предупреждено 78 несчастных случая с несовершеннолетними. Все эти случаи являются предпосылками к гибели несовершеннолетн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ожилась устойчивая динамика снижения гибели детей на водоёмах област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2018 году утонуло 7 несовершеннолетних (в Добрушском, Мозырском, Хойникском,  Речицком, Светлогорском, Советском  районах), в 2019 году – 5 несовершеннолетних в Хойникском, Калинковичском, Рогачёвском, Речицком , Мозырском район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асено 11 несовершеннолетних, предупреждено 154, эти случаи были также предпосылкой для происшествий на вод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 эти происшествия должны заставить нас, взрослых, задуматься о нашем месте и нашей ответственности, в том числе и уголовной, за здоровье и жизни детей, чтобы подобное не повторялось. И не только задуматься, а предпринять немедленно практические ме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лько сообща мы можем уберечь детей от опасности и сохранить им жизн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мятка по предупреждению гибели и травмирования детей на пожарах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Обучить ребенка правилам безопасного поведения – задача непростая. И начинать обучение необходимо с раннего возраста, с 2-3 лет. Ведь формируется культура безопасности на всю жизн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Чтобы обеспечить безопасность своих детей, уберите подальше предметы, которые могут быть опасны, в том числе спички, зажигалки, украшения, булавки и монет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Расскажите о том, насколько может быть опасен огонь, и предостерегите его от игр с огне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делите внимание объяснению опасности экспериментов с легковоспламеняющимися жидкостями: расскажите детям о том, что нельзя проверять наличие бензина в канистре с помощью спичек и устраивать “цирковые шоу”, поджигая аэрозоли и спре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бучите своих детей навыкам правильного поведения в случае возникновения пожар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Найдите несколько минут для того, чтобы выучить с ребенком телефоны экстренных служб, расскажите ему о правилах поведения в случае обнаружения запаха дыма или пожар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Объясните ребенку, что в случае пожара необходимо выбегать на улицу и звать на помощь. Ни в коем случае нельзя прятатьс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 самое главное, РОДИТЕЛИ, НЕ ОСТАВЛЯЙТЕ ДЕТЕЙ ОДНИХ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30"/>
          <w:szCs w:val="30"/>
          <w:shd w:fill="FFFFFF" w:val="clear"/>
        </w:rPr>
      </w:pPr>
      <w:r>
        <w:rPr>
          <w:rFonts w:eastAsia="Calibri"/>
          <w:b/>
          <w:sz w:val="30"/>
          <w:szCs w:val="30"/>
          <w:shd w:fill="FFFFFF" w:val="clear"/>
        </w:rPr>
        <w:t>Профилактика суицидального поведения в подростковой среде</w:t>
      </w:r>
    </w:p>
    <w:p>
      <w:pPr>
        <w:pStyle w:val="Normal"/>
        <w:ind w:firstLine="851"/>
        <w:jc w:val="center"/>
        <w:rPr>
          <w:rFonts w:eastAsia="Calibri"/>
          <w:b/>
          <w:b/>
          <w:sz w:val="30"/>
          <w:szCs w:val="30"/>
          <w:shd w:fill="FFFFFF" w:val="clear"/>
        </w:rPr>
      </w:pPr>
      <w:r>
        <w:rPr>
          <w:rFonts w:eastAsia="Calibri"/>
          <w:b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highlight w:val="white"/>
        </w:rPr>
      </w:pPr>
      <w:r>
        <w:rPr>
          <w:rFonts w:eastAsia="Calibri"/>
          <w:sz w:val="30"/>
          <w:szCs w:val="30"/>
          <w:shd w:fill="FFFFFF" w:val="clear"/>
        </w:rPr>
        <w:t>Важно: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shd w:fill="FFFFFF" w:val="clear"/>
        </w:rPr>
        <w:t>Установить с ребенком теплые и доверительные отношения. Помочь решить проблемы, с которыми столкнулся подросток. Не нужно пытаться учить жизни "маленького взрослого" и морализировать. Гораздо больше он нуждается в любви, заботе и внимании, выражаемых как вербально, так и в виде объятий, прикосновений, улыбки. Забота – это то, что поможет тревожному и отчаявшемуся подростку снова почувствовать себя нужным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30"/>
          <w:szCs w:val="30"/>
          <w:shd w:fill="FFFFFF" w:val="clear"/>
        </w:rPr>
      </w:pPr>
      <w:r>
        <w:rPr>
          <w:rFonts w:eastAsia="Calibri"/>
          <w:sz w:val="30"/>
          <w:szCs w:val="30"/>
          <w:shd w:fill="FFFFFF" w:val="clear"/>
        </w:rPr>
        <w:t xml:space="preserve">Подросток нуждается в том, чтобы его выслушали. Часто он хочет выразить свои чувства, всю ту эмоциональную боль, которая накопилась в нем. Своим поведением он демонстрирует то, о чем хотел бы сказать вслух: «У меня больше не осталось ничего ценного – того, ради чего еще можно жить». Общение подростком, может быть нелегким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30"/>
          <w:szCs w:val="30"/>
          <w:shd w:fill="FFFFFF" w:val="clear"/>
        </w:rPr>
        <w:t xml:space="preserve">Необходимо не только поддерживать подростка и заботиться о нем. Если в речи фигурируют угрозы свести счеты с жизнью, если он одинок и изолирован от общества, постоянно ощущает себя несчастным, </w:t>
      </w:r>
      <w:r>
        <w:rPr>
          <w:color w:val="000000"/>
          <w:sz w:val="30"/>
          <w:szCs w:val="30"/>
          <w:shd w:fill="FFFFFF" w:val="clear"/>
        </w:rPr>
        <w:t>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</w:t>
      </w:r>
      <w:r>
        <w:rPr>
          <w:rFonts w:eastAsia="Calibri"/>
          <w:sz w:val="30"/>
          <w:szCs w:val="30"/>
          <w:shd w:fill="FFFFFF" w:val="clear"/>
        </w:rPr>
        <w:t>.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spacing w:before="0" w:after="200"/>
        <w:ind w:firstLine="708"/>
        <w:rPr>
          <w:rFonts w:eastAsia="Calibri"/>
          <w:b/>
          <w:b/>
          <w:i/>
          <w:i/>
          <w:sz w:val="30"/>
          <w:szCs w:val="30"/>
        </w:rPr>
      </w:pPr>
      <w:r>
        <w:rPr>
          <w:rStyle w:val="Emphasis"/>
          <w:bCs/>
          <w:color w:val="000000"/>
          <w:sz w:val="30"/>
          <w:szCs w:val="30"/>
          <w:shd w:fill="FFFFFF" w:val="clear"/>
        </w:rPr>
        <w:t>УВАЖАЕМЫЕ РОДИТЕЛИ, будьте внимательны к своим детям!</w:t>
      </w:r>
      <w:r>
        <w:rPr>
          <w:rStyle w:val="Emphasis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jc w:val="both"/>
        <w:rPr>
          <w:rFonts w:eastAsia="Batang;바탕"/>
          <w:b/>
          <w:b/>
          <w:i/>
          <w:i/>
          <w:sz w:val="16"/>
          <w:szCs w:val="16"/>
          <w:lang w:eastAsia="ko-KR"/>
        </w:rPr>
      </w:pPr>
      <w:r>
        <w:rPr>
          <w:rFonts w:eastAsia="Batang;바탕"/>
          <w:b/>
          <w:i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Безопасность детей на воде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новными причинами гибели детей на водах яв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ставление детей без присмотра взрослых у водоём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бесконтрольность за детьми, отсутствие информации у родителей о месте их нахождения и родом занят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ача взрослыми отрицательного примера для дет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равнодушие взрослых (прохождение мимо нарушений детей, мимо бесхозных плавательных средств, плотов, самодельных трамплинов и т.д.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являемая преступная халатность и ничем не объяснимая беспечность при нахождении с детьми на водоёма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принятие мер по обучению детей плаванию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тсутствие у детей индивидуальных спасательных средств, которые могли бы спасти им жизнь.  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Чтобы не допустить несчастных случаев с детьми на водах необходимо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казывать личный пример правильного безопасного отдыха в местах предназначенных для купания и отдыха у воды для своих дет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ть постоянный контроль за их поведением и местом нахожд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проявлять заботу о безопасности несовершеннолетних. Находитесь рядом с ними, чтобы вовремя оказать помощь, не купайтесь в незнакомых и неохраняемых местах, не подвергайте свою жизнь и жизнь своих детей опасности, не оставляйте детей без присмотра. На водоёмах нельзя оставлять ребёнка даже на мгновени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довести до глубокого понимания ваших детей всю опасность неорганизованного купания в местах непредназначенных для этого и нахождения у водоёмов без присмотра взрослы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беспечьте детей индивидуальными спасательными средствам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аучитесь оказывать детям первую доврачебную помощ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ОЛЬКО СООБЩА МЫ МОЖЕМ УБЕРЕЧЬ ДЕТЕЙ ОТ ОПАСНОСТИ И СОХРАНИТЬ ИМ ЖИЗНЬ!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Style20">
    <w:name w:val="Основной текст Знак"/>
    <w:qFormat/>
    <w:rPr>
      <w:rFonts w:eastAsia="Times New Roman"/>
      <w:color w:val="000000"/>
      <w:sz w:val="30"/>
    </w:rPr>
  </w:style>
  <w:style w:type="character" w:styleId="Style21">
    <w:name w:val="Основной текст с отступом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1:00Z</dcterms:created>
  <dc:creator>Шабулдаев Виталий Владимирович</dc:creator>
  <dc:description/>
  <cp:keywords/>
  <dc:language>en-US</dc:language>
  <cp:lastModifiedBy>Glavnij</cp:lastModifiedBy>
  <cp:lastPrinted>2019-08-28T15:14:00Z</cp:lastPrinted>
  <dcterms:modified xsi:type="dcterms:W3CDTF">2019-09-02T13:16:00Z</dcterms:modified>
  <cp:revision>6</cp:revision>
  <dc:subject/>
  <dc:title/>
</cp:coreProperties>
</file>