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Информационно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уководителю учреждени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тдел образования, спорта и туризма Кормянского райисполкома направляет обращение к родителям, подготовленное комиссией по делам несовершеннолетних облисполкома </w:t>
      </w:r>
      <w:r>
        <w:rPr>
          <w:rFonts w:cs="Times New Roman" w:ascii="Times New Roman" w:hAnsi="Times New Roman"/>
          <w:sz w:val="30"/>
          <w:szCs w:val="30"/>
        </w:rPr>
        <w:t xml:space="preserve">(прилагается)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ля доведения до сведения законных представителей на родительских собраниях и размещени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о 25.07.2017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 информационных стендах, сайтах учреждений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е: на 2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</w:t>
        <w:tab/>
        <w:tab/>
        <w:tab/>
        <w:tab/>
        <w:tab/>
        <w:tab/>
        <w:t xml:space="preserve">         Н.Г.Евт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Чупругина, Рудая 2 00 8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6 месяцев 2017 года в результате несчастных случаев в области погибло 11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Такие трагедии произошли в Добрушском (3), Кормянском (1), Петриковском (2), Речицком районах (1) и г. Гомель (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мерть несовершеннолетних наступала в результате механической асфиксии (самоубийств) – 2 случая, травмы головы, тела – 2, отравления окисью углерода – 1, термического ожога – 2, общего переохлаждения – 1, механической асфиксии (прочие) –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ервом полугодии 2017 года в лечебные учреждения в связи с получением травм, отравления и других последствий внешних причин обратилось 10 423 детей (за 6 мес. 2016 г. – 9 26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структуре травм по месту возникновения преобладают бытовые – 6 049 или 58%, затем следуют уличные – 3 228 или 31%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Наиболее неблагоприятная ситуация сложилась в июне-июле текущего года. За этот период в области  погибло 6 несовершеннолетних: в результате дорожно-транспортных происшествий – 2 ребенка, травмы головы, тела – 2, механической асфиксии – 1, поражения электротоком – 1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4.07.2017 года в 21.50 часов по месту жительства в г.Гомель обнаружен без признаков жизни оставленный без присмотра                        10- месячный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5 июля 2017 года в 14.50 часов, играя во дворе дома (Буда-Кошелевский район), несовершеннолетний влез по веревке, оставшейся после демонтажа сарая, на столб из кирпичной кладки, который опрокинулся и смертельно травмировал последн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6.07.2017 г. в 15.07 в ОВД Жлобинского райисполкома поступило сообщение от диспетчера ст. Жлобин-Подольский Белорусской железной дороги о том, что вблизи ст. Жлобин-Подольский на 5 км между опорами контактной сети обнаружен труп неизвестного несовершеннолетнего с телесными повреждениями, характерными при поражении электрическим током высокого напря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указанный период в области по месту жительства, на улице произошло 33 несчастных случая с детьми: термические ожоги – 5 случаев, падение с высоты – 6, отравление угарным газом, химическим веществом, 7 дорожно-транспортных происшествий с участием детей. </w:t>
        <w:tab/>
        <w:t xml:space="preserve">Подростками совершено 4 парасуицида, в отношении 6 детей совершены противоправные дейст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ети не всегда правильно оценивают уровень опасности того или иного развле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учить ребенка быть осторожным, не рисковать своим здоровьем и жизнью, не допускать опасных для себя ситуаций – это задача, обязанность и ответственность взросл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одители не задумываются, что, оставляя детей даже на непродолжительное время, они рискуют их жизн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йствующим законодательством предусмотрены меры ответственности лиц, которые заведомо оставили без помощи ребенка, оказавшегося в ситуации, представляющей опасность для его здоровья или жизни, не имеющего возможность самостоятельно справиться с ситуацией в силу различных причин, в том числе и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ечно, никто из родителей не хочет зла своему ребенку. В большинстве своем – это обычная человеческая беспечность. Жаль, что мы учимся на своих ошибках. Понимание и осознание глубины трагедии приходит к родителям только после того, когда уже ничего нельзя верну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ажаемые взрослые! Контролируйте поведение детей на водоемах, дорогах, дома, не оставляйте их без присмотра, обучайте их правилам безопасного поведен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иссия по делам несовершеннолетних Гомельского облисполкома, прокуратура Гомельской области во избежание трагических случаев гибели детей, обращаются с призывом быть предельно внимательными и ответственными за жизнь собственных и других дете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мните: чужих детей не бывает, жизнь наших детей зависит от нас самих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3"/>
          <w:lang w:eastAsia="ru-RU"/>
        </w:rPr>
        <w:t>Номера телефонов вызова экстренных служб, "горячих" л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ЧС – 101,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лиция – 1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корая медицинская помощь – 1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лефон доверия Гомельского городского центра социального обслуживания семьи и детей – 1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лефон доверия учреждения «Гомельская областная клиническая психиатрическая больница» – 8 0232 31 51 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бщенациональны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елефон психологической помощи несовершеннолетним 8-801-100-16-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27:00Z</dcterms:created>
  <dc:creator>boss</dc:creator>
  <dc:description/>
  <cp:keywords/>
  <dc:language>en-US</dc:language>
  <cp:lastModifiedBy>User</cp:lastModifiedBy>
  <cp:lastPrinted>2017-07-22T11:06:00Z</cp:lastPrinted>
  <dcterms:modified xsi:type="dcterms:W3CDTF">2017-07-25T05:41:00Z</dcterms:modified>
  <cp:revision>12</cp:revision>
  <dc:subject/>
  <dc:title/>
</cp:coreProperties>
</file>