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акторы риска, подталкивающие подростка к самоубийств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окружающи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тношений в семье, стремление любыми способами создать ощущение гармо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внешнее соблюдение общепринятых нор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ые и непоследовательные требования к детям с полным равнодушием к их проблемам и нежеланием помоч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унизительных и жестоких наказ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неспособность родителей оказать ребенку поддерж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колледж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деленная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то должно насторожить в ребенке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ады настроения: с утра в прекрасном расположении духа, а днем вдруг говорит, что покончит собой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«вечной устало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в себ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ое чувство тревог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лощенность мыслями о смерти и загробной жизн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алкоголю и наркотикам или усиленное их потребл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писки об уходе из жизн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: «ненавижу жизнь», «они еще пожалеют о том, что мне сделали», «я никому не нужен», «я больше не в силах выносить это».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>Рекомендации родителям: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Не вмешивайте детей в решение междоусобных семейных конфликтов. Оберегайте юную, ранимую душу от скверных ругательств и оскорблений!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Позвольте ребенку участвовать в распределении средств семейного бюджета. Уважительно относитесь к его пози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Старайтесь изучать психологию личности своего ребенка, свою личность. Будьте честным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Нет ничего важнее в жизни человека, чем умение выслушать ребенка, ответить на его вопросы, обсудить его проблемы. Главное при этом - акцент на мысли: «Я — не просто родитель, я — твой друг»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Содействуйте ребенку в решении разных вопросов: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омогите выбрать телепрограмму по интересам;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читайте и обсуждайте журналы, статьи из газет;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ходите с ним пешком, на лыжах, ездите на дачу, в отпуск; словом, живите рядом по-настоящему, а не формально, живите в его жизни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>6. Доверяйте ребенку, прощайте случайные шалости, будьте честными в требованиях, последовательными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>7. Умейте четко определить права и обязанности ребенка: дома, в школе, на улице... Здесь необходима твердость, но не оскорбление, а только на основе понимания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>8. Если хотите, чтобы ваш ребенок жил в понимании и дружелюбии, умел находить в мире любовь и красоту, 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не критикуйте его недоста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не упрекайте, не обвиняйте 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не поселяйте его в мир страха, лжи, враж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не шантажируйте друг друга властью над ребенком.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озвоните, Вам помогут!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ефоны доверия»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ск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зрослых 8-017-290-44-44 (многоканальный, круглосуточно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етей и подростков –  8-017-263-03-03 (круглосуточно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Брест:</w:t>
      </w:r>
      <w:r>
        <w:rPr>
          <w:sz w:val="28"/>
          <w:szCs w:val="28"/>
        </w:rPr>
        <w:t xml:space="preserve">                           8-0162-40-62-26 (круглосуточно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итебск:</w:t>
      </w:r>
      <w:r>
        <w:rPr>
          <w:sz w:val="28"/>
          <w:szCs w:val="28"/>
        </w:rPr>
        <w:t xml:space="preserve">                      8-0212-61-60-60 (круглосуточно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Гомель:</w:t>
      </w:r>
      <w:r>
        <w:rPr>
          <w:sz w:val="28"/>
          <w:szCs w:val="28"/>
        </w:rPr>
        <w:t xml:space="preserve">                        8-0232-31-51-61 (круглосуточно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Гродно:</w:t>
      </w:r>
      <w:r>
        <w:rPr>
          <w:sz w:val="28"/>
          <w:szCs w:val="28"/>
        </w:rPr>
        <w:t xml:space="preserve">                        8-0152-170 (круглосуточно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Могилев:   </w:t>
      </w:r>
      <w:r>
        <w:rPr>
          <w:sz w:val="28"/>
          <w:szCs w:val="28"/>
        </w:rPr>
        <w:t xml:space="preserve">                  8-0222-47-31-61 (круглосуточно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инская область:</w:t>
      </w:r>
      <w:r>
        <w:rPr>
          <w:sz w:val="28"/>
          <w:szCs w:val="28"/>
        </w:rPr>
        <w:t xml:space="preserve">    8-017-202-04-01  (круглосуточно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8-029-899-04-01 (МТС, круглосуточно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ы можете обратиться к администрации Вашей школы, либо классному руководителю, в «Кормянский районный социально-педагогический центр» (2-21-27), либо к психиатру Кормянской ЦРБ (2-27-84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астую трагедии можно избежать. </w:t>
      </w:r>
    </w:p>
    <w:p>
      <w:pPr>
        <w:pStyle w:val="Normal"/>
        <w:spacing w:before="0" w:after="0"/>
        <w:ind w:firstLine="709"/>
        <w:contextualSpacing/>
        <w:jc w:val="both"/>
        <w:rPr>
          <w:color w:val="25262A"/>
          <w:sz w:val="28"/>
          <w:szCs w:val="28"/>
        </w:rPr>
      </w:pPr>
      <w:r>
        <w:rPr>
          <w:color w:val="25262A"/>
          <w:sz w:val="28"/>
          <w:szCs w:val="28"/>
        </w:rPr>
        <w:t xml:space="preserve">Старайтесь быть в курсе не только того, что говорит ваш ребенок, но и того, что он дел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5262A"/>
          <w:sz w:val="28"/>
          <w:szCs w:val="28"/>
        </w:rPr>
        <w:t xml:space="preserve">Контролируйте домашний интернет. Не допускайте, чтобы после школы ваш ребенок все свободное время проводил за компьютер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5262A"/>
          <w:sz w:val="28"/>
          <w:szCs w:val="28"/>
        </w:rPr>
        <w:t>Разговаривайте по душам. Интересуйтесь внутренним миром сына или дочер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детского суицида помогает избежать самого страшного – смерти ребенка. Главное, что для этого необходимо — это внимание родителей к изменениям, происходящем в поведении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О «Кормянский райо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ий центр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амятка для родителей</w:t>
      </w:r>
    </w:p>
    <w:p>
      <w:pPr>
        <w:pStyle w:val="Normal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Берегите жизнь Вашего ребен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7910" cy="364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а, 2018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3:00Z</dcterms:created>
  <dc:creator>Вычислительный ценир</dc:creator>
  <dc:description/>
  <cp:keywords/>
  <dc:language>en-US</dc:language>
  <cp:lastModifiedBy>Glavnij</cp:lastModifiedBy>
  <cp:lastPrinted>2011-02-15T10:58:00Z</cp:lastPrinted>
  <dcterms:modified xsi:type="dcterms:W3CDTF">2018-03-26T09:39:00Z</dcterms:modified>
  <cp:revision>3</cp:revision>
  <dc:subject/>
  <dc:title>Методика « Письмо…»</dc:title>
</cp:coreProperties>
</file>