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ы для родителей по профилактике подростковых суицидов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Открыто обсуждайте семейные и внутренние проблемы дете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бязательно содействуйте в преодолении препятстви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Что посеешь, то и пожнёшь!" - гласит народная мудр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ы для родителей по профилактике подростковых суицидов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Открыто обсуждайте семейные и внутренние проблемы дете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бязательно содействуйте в преодолении препятстви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Что посеешь, то и пожнёшь!" - гласит народная мудр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3:00Z</dcterms:created>
  <dc:creator>Я</dc:creator>
  <dc:description/>
  <cp:keywords/>
  <dc:language>en-US</dc:language>
  <cp:lastModifiedBy>Я</cp:lastModifiedBy>
  <dcterms:modified xsi:type="dcterms:W3CDTF">2009-09-07T18:58:00Z</dcterms:modified>
  <cp:revision>3</cp:revision>
  <dc:subject/>
  <dc:title/>
</cp:coreProperties>
</file>