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ЛГОРИТМ установления опеки над ребенком</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ка и попечительство над детьми – наиболее традиционные формы семейного устрой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ка устанавливается над детьми в возрасте до 14 лет, а попечительство – над несовершеннолетними в возрасте от 14 до 18 ле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то, что опекун исполняет свои обязанности безвозмездно, он не обязан содержать ребенка, находящегося под его опекой, за счет собственных средств. На содержание подопечного ребенка опекун, попечитель получает ежемесячные денежные средст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кун имеет право и обязан воспитывать ребенка, заботиться о его физическом развитии и обучении. Важно, чтобы опекун мог создать для подопечного необходимые бытовые условия, обеспечить надлежащий уход и лечение, защитить при необходимости права и законные интересы ребенка. Опекун не должен препятствовать общению ребенка с его родителями и другими близкими родственниками, если такое общение соответствует  интересам ребенка. Нескольким детям может быть назначен один опекун, если их интересы не находятся в противоречии. Опекун и подопечный ребенок должны проживать совместно.</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установления опе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ка и попечительство устанавливается для воспитания детей-сирот и детей, оставшихся без попечения родителей, а также для защиты личных неимущественных и имущественных прав и законных интересов этих дет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может стать опекун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куном может стать совершеннолетний гражданин,</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имеющий судимости за умышленные преступления, не осуждавшийся ранее за умышленные тяжкие или особо тяжкие преступления против челове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страдающий хроническим алкоголизмом, наркоманией, токсикоманией; не имеющий заболеваний, препятствующих выполнению функций опекуна, попечителя (перечень заболеваний, при наличии которых лица не могут быть опекунами и попечителями, установлен Министерством здравоохранения Республики Беларус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лишавшийся судом родительских пра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изнававшийся судом недееспособным или ограниченно дееспособным;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отстранявшийся от обязанностей опекуна, попечителя, усыновителя  за ненадлежащее выполнение возложенных обязанностей, а также тот, чьи дети не признавались нуждающимися в государственной защит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стать опекун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ы хотите стать опекуном, необходимо:</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1.</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ь в управление (отдел) образования по месту жительст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или иной документ удостоверяющий личност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биографию кандидата в опекун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ую справку о состоянии Вашего здоровья, а также членов Вашей семь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у фотографию размером 30 х 40 м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заключении брака (если состоите в брак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согласие совершеннолетних членов семьи, проживающих совместно с В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2.</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месяца управление (отдел) образования сделает соответствующие запросы в учреждения и организации, располагающие сведениями о Вашей правоспособности быть опекуном, попечителем, изучит уклад жизни и традиции Вашей семьи, межличностные взаимоотношения в семье, оценит готовность всех членов вашей семьи удовлетворить основные жизненные потребности ребенка, и вынесет заключение, о том, можете ли Вы стать опекун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3.</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ы сможете познакомиться с будущим подопечным ребенком по направлению управления (отдела) образования. Специалисты учреждения, в котором находится ребенок, ознакомят Вас с историей ребенка, его состоянием здоровья и другой информацией, имеющей важное значение для ребенка и для Вас.</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4.</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знакомства с ребенком у Вас установился контакт, и Вы приняли решение о принятии этого ребенка в свою семью, Вам необходимо обратиться в управление (отдел) образования с заявлением об установлении опеки над данным ребенк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5.</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 момента принятия решения органа опеки и попечительства о назначении Вас опекуном ребенка, Вы исполняете права и обязанности опекуна. На основании решения органа опеки и попечительства Вы сможете забрать ребенка из учреждения, в котором он находи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ам необходимо знать, что Ваш подопечный будет состоять на учете в управлении (отделе) образования по месту жительства, со дня установления опеки до совершеннолетия ребенка или до принятия решения об освобождении Вас от обязанностей опекуна. Освободить от обязанностей опекуна Вас могут по разным причинам: при усыновлении ребенка, при возвращении ребенка на воспитание родителям. Также Вы можете быть освобождены от обязанностей опекуна по Вашей личной просьбе, если орган опеки и попечительства признает, что эта просьба вызвана уважительными причинам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reated">
    <w:name w:val="create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7:00Z</dcterms:created>
  <dc:creator>onliner</dc:creator>
  <dc:description/>
  <dc:language>en-US</dc:language>
  <cp:lastModifiedBy>onliner</cp:lastModifiedBy>
  <dcterms:modified xsi:type="dcterms:W3CDTF">2015-10-08T14:08:00Z</dcterms:modified>
  <cp:revision>1</cp:revision>
  <dc:subject/>
  <dc:title/>
</cp:coreProperties>
</file>