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отокол заседания комисс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 противодействию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.02.2021№ 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 с наиболее высоки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упционным рис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485"/>
        <w:gridCol w:w="376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распорядитель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о деятельностью отдела образования, учреждения, организации, их структурными подразделениями. Расстановка и подбор кадров, организация труда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дисциплины, применение мер поощрения, привлечение к дисциплинарной ответственности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, главные специалисты отдела, заведующий районным учебно-методическим кабин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 образования, заместители руководителя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чание. Количество лиц, находящихся в подчинении значения не имеет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имеющие право самостоятельно распоряжаться материальными ценностями или осуществляющие контроль за их дви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ходящие в состав комиссий организатора или заказчика процедур государственных закупок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юридически значимых действ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представляющие интересы организации в суде и других государственных орга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которые на основании выданной руководителем доверенности, подписывают договоры и иные правоустанавливающ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участвующие в подготовке технических заданий по закупке товар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UsEr</dc:creator>
  <dc:description/>
  <cp:keywords/>
  <dc:language>en-US</dc:language>
  <cp:lastModifiedBy>zakupki</cp:lastModifiedBy>
  <cp:lastPrinted>2019-03-13T13:28:00Z</cp:lastPrinted>
  <dcterms:modified xsi:type="dcterms:W3CDTF">2021-03-31T06:38:00Z</dcterms:modified>
  <cp:revision>4</cp:revision>
  <dc:subject/>
  <dc:title/>
</cp:coreProperties>
</file>