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детях-сиротах и детях, оставшихся без попечения родителей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8"/>
        <w:gridCol w:w="3120"/>
        <w:gridCol w:w="4509"/>
        <w:gridCol w:w="2860"/>
      </w:tblGrid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ребенка (для размещения на портале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дата рождения ребенка (для размещения на портале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ребенке для размещения на порта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я форма семейного устройства для ребенка (для размещения на портале)</w:t>
            </w:r>
          </w:p>
        </w:tc>
      </w:tr>
      <w:tr>
        <w:trPr>
          <w:trHeight w:val="3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0595" cy="249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D3B4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  <w:shd w:fill="FFFFFF" w:val="clear"/>
              </w:rPr>
              <w:t>Жанна 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06.11.20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Самостоятельна, аккуратна, приветлива, дружелюб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Любит рисовать, лепить из пластилина. Братьев и сестер 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2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0595" cy="227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Вячеслав Б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9.12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Ребенок подвижный, непосредственный, активный, любознательный. Отдает предпочтение подвижным играм. Добрый, любит, когда ему уделяют много внимания.</w:t>
            </w:r>
          </w:p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рисовать, играть в подвиж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бра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6445" cy="227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jc w:val="both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Дарья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5.12.200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Общительна, доброжелательна, небезразлична к проблемам других людей. Аккуратна, опрятна. Занимается волейболом. Увлекается алмазной вышивкой, любит готовить. Есть братья и сес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8520" cy="2397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Мария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1.03.20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Коммуникабельна, доброжелательна, обходительна, уравновешена, вежлива, тактична, аккуратна. Занимается волейболом. Любит рисовать. Есть братья и сестр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6145" cy="2477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Александр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4.11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Подвижный, любознательный, неусидчивый, добродушный, дружелюбный. Легко увлекается интересными идеями и перспективными возможностями, приветствует новые эстетические впечатления. Увлекается спортивными иг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Есть братья и 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09165" cy="2176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Михаил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12.06.2018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Мальчик подвижный, любознательный, дружелюбный, быстро включается в любую деятельность. Любит спортивные и настольные игры. Любит рисовать и танцевать, спортивные игры. Есть братья и сес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66595" cy="2451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Владислав Л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8.02.20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Добрый, позитивный, активный, любознательный, энергичный. Ребенок любит подвижные игры, футбол, компьютерные игры. Любит выполнять домашние обязанности, оказывать помощь взрослым. Занимается легкой атлетикой, футболом. Есть 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9315" cy="2521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Богдан С</w:t>
            </w:r>
          </w:p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1.05.2016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/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Проявляет интерес к музыкальным произведениям и музыкальным игрушкам, любит танцевать. Нравится играть с конструктором и складывать кубики.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Ребенок имеет задержку речевого развития. Нуждается в сопровождение врачей узкой 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брат и сест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4070" cy="232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Светлана Д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1.01.2008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Коммуникабельная, чуткая, открытая, внимательная к людям. Веселая, находчивая, активная, имеет организаторские способности, любит заниматься творчеством, танцами, посещает художественное отделение в Ельской школе искусств.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заниматься рукоделием, танцами, пением, рис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братье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8520" cy="2430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Ирина Ц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17.07.2007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Коммуникабельная, общительная, дружелюбная, доброжелательная, отзывчивая, уравновешенная. Всегда готова оказать помощь тем, кто в ней нуждается. Ответственная, активная Имеет братьев, но возможно удочерение отдельно</w:t>
            </w:r>
          </w:p>
          <w:p>
            <w:pPr>
              <w:pStyle w:val="Normal"/>
              <w:shd w:fill="FFFFFF" w:val="clear"/>
              <w:spacing w:lineRule="atLeast" w:line="390" w:before="0" w:after="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танцевать, петь, заниматься домашним хозяйством. Является первой помощницей (любит готовить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3425" cy="2440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Алексей Б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4.12.2013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Ребенок застенчивый, спокойный, эмоциональные проявления не выразительные. В контакт со взрослыми вступает не сразу, настороженный. Предпочитает спокойные игры, пазлы, лепка, рисование Имеет брата и сестру, но возможно усыновление отдельно.</w:t>
            </w:r>
          </w:p>
          <w:p>
            <w:pPr>
              <w:pStyle w:val="Normal"/>
              <w:shd w:fill="FFFFFF" w:val="clear"/>
              <w:spacing w:lineRule="atLeast" w:line="390" w:before="120" w:after="28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играть с машинками, слаживать пазлы, лепить фигурки из пластилина, рис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69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6295" cy="2418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Максим Б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6.01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Ребенок подвижный, непосредственный, активный, любознательный. Отдает предпочтение подвижным играм. Добрый, любит, когда ему уделяют много внимания. Имеет брата и сестру, но возможно усыновление отдельно.</w:t>
            </w:r>
          </w:p>
          <w:p>
            <w:pPr>
              <w:pStyle w:val="Normal"/>
              <w:shd w:fill="FFFFFF" w:val="clear"/>
              <w:spacing w:lineRule="atLeast" w:line="390" w:before="120" w:after="28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петь, танцевать, рисовать, играть в подвижные и настоль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69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0:00Z</dcterms:created>
  <dc:creator>DNA7 X86</dc:creator>
  <dc:description/>
  <dc:language>en-US</dc:language>
  <cp:lastModifiedBy>qwerty</cp:lastModifiedBy>
  <cp:lastPrinted>2014-01-03T15:12:00Z</cp:lastPrinted>
  <dcterms:modified xsi:type="dcterms:W3CDTF">2024-10-08T05:40:00Z</dcterms:modified>
  <cp:revision>2</cp:revision>
  <dc:subject/>
  <dc:title>ПРИЛОЖЕНИЕ 1</dc:title>
</cp:coreProperties>
</file>