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Физическое насилие – </w:t>
      </w:r>
      <w:r>
        <w:rPr>
          <w:sz w:val="28"/>
          <w:szCs w:val="28"/>
        </w:rPr>
        <w:t>преднамеренное нанесение ребенку родителями или лицами, их замещающими, физических повреждений, которые могут привести к смерти ребенка или вызвать серьезные (требующие медицинской помощи) нарушения физического, а также психического здоровья, стать причиной отставания в их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вестно, к наказаниям родители чаще всего прибегают в тех случаях, когда хотят добиться от детей послушания и беспрекословного следования предъявляемым требованиям, полагая, что это самое действенное средство воспитания и контроля за дисциплиной, в результате чего попадают в ловушку собственных забл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негативных последствий телесных наказаний является отождествление себя с агрессором. Ребенок становится на сторону карающего родителя, и у него появляется ощущение, что быть агрессивным и карающим правильно. Потом, когда ребенок вырастет, -  со своими детьми он будет обращаться так же, как обращались с ним в детстве. Использование телесных наказаний в качестве основного средства воспитания детей переходит из поколения в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ям не следует забывать и о том, что само по себе наказание действенно только к наказывающему лицу: ребенок начинает бояться именно его, старается вести себя хорошо только в присутствии этого лица, не соблюдая требования приличия в отношении друг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стокостью нельзя ни убедить, ни, тем более, исправить человека. Более того, жестокость может вызвать ответное действие. Чрезмерный контроль, запугивание, злоупотребление наказаниями, в том числе и физическими, подавление самостоятельности, ведут, с одной стороны, к формированию у ребенка жестокости, а с другой – могут подтолкнуть его к покушению на самоуби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данным МВД, родители ежегодно избивают </w:t>
      </w:r>
      <w:r>
        <w:rPr>
          <w:i/>
          <w:sz w:val="28"/>
          <w:szCs w:val="28"/>
        </w:rPr>
        <w:t>два миллиона</w:t>
      </w:r>
      <w:r>
        <w:rPr>
          <w:sz w:val="28"/>
          <w:szCs w:val="28"/>
        </w:rPr>
        <w:t xml:space="preserve"> детей в возрасте до 14 лет. Спасаясь от насилия, более </w:t>
      </w:r>
      <w:r>
        <w:rPr>
          <w:i/>
          <w:sz w:val="28"/>
          <w:szCs w:val="28"/>
        </w:rPr>
        <w:t>50 тысяч</w:t>
      </w:r>
      <w:r>
        <w:rPr>
          <w:sz w:val="28"/>
          <w:szCs w:val="28"/>
        </w:rPr>
        <w:t xml:space="preserve"> детей убегают из дома. Страшна не статистика сама по себе, а то, что за закрытыми дверями квартир каждый день ломаются судьбы, унижается человеческое достоинство, калечатся душ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ание – весьма острое воспитательное оружие, поэтому его использование требует большой осторожности и житейской муд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ось бы предложить родителям несколько правил применения наказаний (не физических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е должно быть справедливым и соответствовать характеру проступ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казывать, выясните причины и мотивы совершения проступ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по подозрению, ибо подозрительность не имеет ничего общего с истинной требова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казывайте детей в состоянии озлобления, гнева и раздражения, в этом состоянии чаще всего совершаются ошибки. Злость – это яд, отравляющий и того, кого наказывают, и того, кто наказыва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милосердны, не прибегайте сгоряча к жестким мерам наказания, отложите его до более спокойной п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лоупотребляйте родительской властью, не забывайте, что и вы были детьми, соблюдайте чувство меры в наказаниях, перестают действ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полезно предложить провинившемуся самому оценить свой проступок и назначить себе меру наказания. Тем самым вы будете приучать подростка анализировать свои поступки и предъявлять требования к себе сам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казывать в семье следует предоставить тому из родителей, кто обладает более спокойным и уравновешенным харак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«Лучший способ сделать детей хорошими – сделать их счастливым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Оскар Уай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 консультациями можно обратиться в отделение социальной адаптации и реабилитации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находимся:</w:t>
            </w:r>
            <w:r>
              <w:rPr>
                <w:sz w:val="36"/>
                <w:szCs w:val="36"/>
              </w:rPr>
              <w:t xml:space="preserve"> г. Ельск,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л. Дзержинского, 5                                   (каб.2.13.1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ш телефон:</w:t>
            </w:r>
            <w:r>
              <w:rPr>
                <w:sz w:val="36"/>
                <w:szCs w:val="36"/>
              </w:rPr>
              <w:t xml:space="preserve"> (802354) 4-29-39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олог</w:t>
            </w:r>
            <w:r>
              <w:rPr>
                <w:sz w:val="36"/>
                <w:szCs w:val="36"/>
              </w:rPr>
              <w:t xml:space="preserve"> (каб. 2.11), тел. 4-33-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ждение «Ельский территориальный центр социального обслуживания на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eastAsia="Impact" w:cs="Impact" w:ascii="Impact" w:hAnsi="Impact"/>
          <w:sz w:val="48"/>
          <w:szCs w:val="48"/>
        </w:rPr>
        <w:t xml:space="preserve">   </w:t>
      </w:r>
      <w:r>
        <w:rPr>
          <w:rFonts w:cs="Impact" w:ascii="Impact" w:hAnsi="Impact"/>
          <w:sz w:val="48"/>
          <w:szCs w:val="48"/>
        </w:rPr>
        <mc:AlternateContent>
          <mc:Choice Requires="wps">
            <w:drawing>
              <wp:inline distT="0" distB="0" distL="0" distR="0">
                <wp:extent cx="3986530" cy="153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640" cy="153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изическое 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0.95pt;width:313.85pt;height:120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изическое насилие</w:t>
                      </w:r>
                    </w:p>
                  </w:txbxContent>
                </v:textbox>
                <v:path textpathok="t"/>
                <v:textpath on="t" fitshape="t" string="Физическое насили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80895" cy="208089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тделение социальной адаптации и     реабилит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09" w:right="678" w:gutter="0" w:header="0" w:top="719" w:footer="0" w:bottom="851"/>
      <w:pgNumType w:fmt="decimal"/>
      <w:cols w:num="2" w:equalWidth="false" w:sep="false">
        <w:col w:w="6946" w:space="111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12:00Z</dcterms:created>
  <dc:creator>STC</dc:creator>
  <dc:description/>
  <cp:keywords/>
  <dc:language>en-US</dc:language>
  <cp:lastModifiedBy>user</cp:lastModifiedBy>
  <cp:lastPrinted>2022-05-27T08:49:00Z</cp:lastPrinted>
  <dcterms:modified xsi:type="dcterms:W3CDTF">2022-05-27T05:50:00Z</dcterms:modified>
  <cp:revision>31</cp:revision>
  <dc:subject/>
  <dc:title/>
</cp:coreProperties>
</file>