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Работа с трудным детством является пробным камнем, на котором отчётливо раскрываются все возможности, все достоинства и изъяны как отдельного педагога, так и целого педагогического коллектива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.Н. Мясищев</w:t>
      </w:r>
    </w:p>
    <w:p>
      <w:pPr>
        <w:pStyle w:val="Normal"/>
        <w:ind w:hanging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 по преодолению сопротивления воспита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Общайтесь с ребёнком тепло и позитивно-эмоционально, </w:t>
      </w:r>
      <w:r>
        <w:rPr>
          <w:i/>
        </w:rPr>
        <w:t>поскольку «аффект тормозит интеллект». Отставание в развитии детей из неблагополучных семей связано с недостатком любви вызванной этим тревогой, которая блокирует природную любознательность. Только после того как ребёнок в приёмной семье обретёт стабильную привязанность и эмоциональную защиту, начнётся поступательный процесс 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Не сравнивайте ребёнка с другими детьми. </w:t>
      </w:r>
      <w:r>
        <w:rPr>
          <w:i/>
        </w:rPr>
        <w:t>Каждый ребёнок уникален, кроме недостатков есть ещё и особенности. Только эмоциональная поддержка и постепенное движение от одного маленького успеха к другому помогут преодолеть неуверенность в своих силах и боязнь потерпеть неудач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роявляйте терпение в процессе воспитания.  </w:t>
      </w:r>
      <w:r>
        <w:rPr>
          <w:i/>
        </w:rPr>
        <w:t>Получить всё и сразу невозможно. Быстро – это не значит «хорошо». Когда между приёмными родителями и ребёнком сформировалась привязанность, темп его развития начинает определяться природной любознательностью и индивидуальными особен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Постарайтесь обеспечить ребёнку оптимальные нагрузки. </w:t>
      </w:r>
      <w:r>
        <w:rPr>
          <w:i/>
        </w:rPr>
        <w:t>Учебные нагрузки должны быть посильны и для нервной системы, и для интеллектуального потенциала ребёнка. Посоветуйтесь со специалистами-смежниками (педагогами-предметниками, социальным педагогом, психологом), разработайте индивидуальный подход к ребё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Ищите позитив!</w:t>
      </w:r>
      <w:r>
        <w:rPr/>
        <w:t xml:space="preserve"> </w:t>
      </w:r>
      <w:r>
        <w:rPr>
          <w:i/>
        </w:rPr>
        <w:t>Никому не хочется делать то, что не получается. Научите ребёнка замечать пусть небольшие, но улучшения. Успех – лучший мотив в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Хвалите за усилия, а не за результат. </w:t>
      </w:r>
      <w:r>
        <w:rPr>
          <w:i/>
        </w:rPr>
        <w:t>В любом деле важны последовательные усилия и преодоление трудностей .научить ребёнка этому – основная задача. И эту задачу приёмным детям решать сложнее, чем родным, по двум причинам: во-первых, опыт отвержения родными родителями подрывает веру в себя, а она лежит в основе настойчивости и упорства (не путать с упрямством – это вещи прямо противоположные!), во-вторых, нужны именно воля и терпение – качества, которые отсутствовали у биологических родителей этих детей, и формировать их приходится « с чистого лис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Верьте в ребёнка.  </w:t>
      </w:r>
      <w:r>
        <w:rPr>
          <w:i/>
        </w:rPr>
        <w:t>Вера взрослых в ребёнка – источник его жизненных сил и две трети будущего успеха, как в школе, так и в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Детство – важнейший период человеческой жизни… и от того, как прошло детство, кто вёл ребё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А. Сухомлин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1097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242760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дитель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Он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 </w:t>
      </w:r>
      <w:r>
        <w:rPr>
          <w:sz w:val="20"/>
          <w:szCs w:val="20"/>
        </w:rPr>
        <w:t>делит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 </w:t>
      </w:r>
      <w:r>
        <w:rPr>
          <w:sz w:val="20"/>
          <w:szCs w:val="20"/>
        </w:rPr>
        <w:t>детей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 «</w:t>
      </w:r>
      <w:r>
        <w:rPr>
          <w:sz w:val="20"/>
          <w:szCs w:val="20"/>
        </w:rPr>
        <w:t>чужих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» </w:t>
      </w:r>
      <w:r>
        <w:rPr>
          <w:sz w:val="20"/>
          <w:szCs w:val="20"/>
        </w:rPr>
        <w:t>и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 «</w:t>
      </w:r>
      <w:r>
        <w:rPr>
          <w:sz w:val="20"/>
          <w:szCs w:val="20"/>
        </w:rPr>
        <w:t>своих</w:t>
      </w:r>
      <w:r>
        <w:rPr>
          <w:rFonts w:cs="Californian FB;Cambria Math" w:ascii="Californian FB;Cambria Math" w:hAnsi="Californian FB;Cambria Math"/>
          <w:sz w:val="20"/>
          <w:szCs w:val="20"/>
        </w:rPr>
        <w:t>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нает 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 – «</w:t>
      </w:r>
      <w:r>
        <w:rPr>
          <w:sz w:val="20"/>
          <w:szCs w:val="20"/>
        </w:rPr>
        <w:t>трудных</w:t>
      </w:r>
      <w:r>
        <w:rPr>
          <w:rFonts w:cs="Californian FB;Cambria Math" w:ascii="Californian FB;Cambria Math" w:hAnsi="Californian FB;Cambria Math"/>
          <w:sz w:val="20"/>
          <w:szCs w:val="20"/>
        </w:rPr>
        <w:t xml:space="preserve">» </w:t>
      </w:r>
      <w:r>
        <w:rPr>
          <w:sz w:val="20"/>
          <w:szCs w:val="20"/>
        </w:rPr>
        <w:t xml:space="preserve"> ребят не бывае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ждый год, каждый день, каждый час, даже ми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дьбы юные мудро реша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ей ребенок однажды в свой класс не пришел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обидел его? Не приветил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ашей жизни порою не все ль хорошо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 ребенок за это  в ответе ль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ча родителя – дитя обогрет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ить в юном сердце надеж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ыбнуться ему.  Грусть помочь одолеть, чтобы стал он здоровым, как прежд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бедительных слов можно много най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омочь чьим-то дочке и сыну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тобы детям не сбиться на этом пути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ернистом, и хрупком, и длинн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мотрите, отцы, вашим детям в глаз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ьте, мамы, добры, справедлив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сть с ресниц у ребёнка не капнет слез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душа станет самой счастлив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о вам, педагоги, такое да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ставлять всем обиженным плеч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творить светлый мир в этой жизни земной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Кроме вас кто их души излечит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b/>
          <w:sz w:val="20"/>
          <w:szCs w:val="20"/>
        </w:rPr>
        <w:drawing>
          <wp:inline distT="0" distB="0" distL="0" distR="0">
            <wp:extent cx="9525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i/>
        </w:rPr>
        <w:t>Куда можно обратиться за дополнительной информацией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Ельский районный социально-педагогический центр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Наш адрес: </w:t>
      </w:r>
      <w:r>
        <w:rPr>
          <w:rFonts w:cs="Cambria" w:ascii="Cambria" w:hAnsi="Cambria"/>
          <w:b/>
          <w:i/>
        </w:rPr>
        <w:t>г.Ельск, ул.9 Мая, 53, каб.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-психолог: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Кузнецова А.И.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едагог социальный: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Махонько Е.В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Нам можно позвонить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8(02354)22775, 22906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щение может быть анонимным!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ГУО «Ельский районный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социально-педагогический центр»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ТРУДНОВОСПИТУЕМОСТ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ПУ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ЕЁ ПРЕОДОЛЕНИЯ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446020" cy="166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памятка по воспитанию детей для приёмных родите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cols w:num="3" w:equalWidth="false" w:sep="false">
        <w:col w:w="4860" w:space="540"/>
        <w:col w:w="4860" w:space="51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fornian FB">
    <w:altName w:val="Cambria Math"/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5:00Z</dcterms:created>
  <dc:creator>Admin</dc:creator>
  <dc:description/>
  <cp:keywords/>
  <dc:language>en-US</dc:language>
  <cp:lastModifiedBy>Borbet</cp:lastModifiedBy>
  <dcterms:modified xsi:type="dcterms:W3CDTF">2015-11-18T08:39:00Z</dcterms:modified>
  <cp:revision>13</cp:revision>
  <dc:subject/>
  <dc:title> </dc:title>
</cp:coreProperties>
</file>