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943600" cy="393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31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ЕРВЫ 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егайте критики и обсуждения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стрируйте неподдельный интерес к другим люд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ьте хорошим слушател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гайте людям чувствовать свою значим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егайте ненужных спо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еждайте, а не призыв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минайте им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ерживайтесь положительной устан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йте мнение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ыбайте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35pt;margin-top:0.9pt;width:467.95pt;height:30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ЕРВЫ ОБ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егайте критики и обсуждения други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стрируйте неподдельный интерес к другим людя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ьте хорошим слушателе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гайте людям чувствовать свою значим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егайте ненужных спор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еждайте, а не призывай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минайте имен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ерживайтесь положительной установ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йте мнение други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ыбайтес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5943600" cy="4297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9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ЩЕНИЯ С ПОДРОСТ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у с подростком начинайте с дружеского т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ервой встрече с подростком старайтесь его не критиков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цессе общения проявляйте к нему искренний интере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айтесь к подростку по им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у с подростком начинайте с тех вопросов, мнения по которым совпадаю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цессе общения ведите диалог на рав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бщении старайтесь держать инициативу в своих ру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йте смотреть на вещи глазами подрост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3.95pt;width:467.95pt;height:33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ОБЩЕНИЯ С ПОДРОСТК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у с подростком начинайте с дружеского тон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ервой встрече с подростком старайтесь его не критикова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оцессе общения проявляйте к нему искренний интерес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айтесь к подростку по име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у с подростком начинайте с тех вопросов, мнения по которым совпадают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оцессе общения ведите диалог на равны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бщении старайтесь держать инициативу в своих рука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йте смотреть на вещи глазами подрост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11430</wp:posOffset>
                </wp:positionV>
                <wp:extent cx="6766560" cy="914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ОГО РУКОВОД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РОДИТЕЛ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нужна поддержка, помощь и добрый совет. Если вы ими располагаете, создайте необходимые условия для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еседуйте с родителями второпях, на бегу; если вы не располагаете временем, лучше договориться о встрече в другой р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йте терпеливо слушать родителей, давайте возможность высказаться по всем наболевшим вопрос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пешите с выводами! Обдумайте хорошо то, что вы от родителей услыша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, о чем родители вам поведали, не должно стать достоянием других родителей, учащихся и педагог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есть профессиональная необходимость поделиться той информацией, которую сообщили родители, ещё с кем-то – родителей необходимо поставить об этом в извест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ясь к встрече с семьёй учащегося, необходимо помнить, что любой родитель хочет услышать не только плохое, но и хорош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ждая встреча с семьей должна заканчиваться конструктивными рекомендациями для родителей и самого учащего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родители принимают активное участие в жизни школы, их усилия должны быть отмечены классным руководителем и администрац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6.25pt;margin-top:0.9pt;width:532.75pt;height:71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ОГО РУКОВОД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РОДИТЕЛЯ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нужна поддержка, помощь и добрый совет. Если вы ими располагаете, создайте необходимые условия для обще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еседуйте с родителями второпях, на бегу; если вы не располагаете временем, лучше договориться о встрече в другой раз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йте терпеливо слушать родителей, давайте возможность высказаться по всем наболевшим вопроса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пешите с выводами! Обдумайте хорошо то, что вы от родителей услышал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, о чем родители вам поведали, не должно стать достоянием других родителей, учащихся и педагог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есть профессиональная необходимость поделиться той информацией, которую сообщили родители, ещё с кем-то – родителей необходимо поставить об этом в известност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ясь к встрече с семьёй учащегося, необходимо помнить, что любой родитель хочет услышать не только плохое, но и хороше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ждая встреча с семьей должна заканчиваться конструктивными рекомендациями для родителей и самого учащегос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едагог в какой-то проблеме или ситуации некомпетентен, он должен извиниться перед родителями и предложить им обратиться за консультацией к специалиста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родители принимают активное участие в жизни школы, их усилия должны быть отмечены классным руководителем и администрацие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8:00Z</dcterms:created>
  <dc:creator>Колдунов Э.М.</dc:creator>
  <dc:description/>
  <dc:language>en-US</dc:language>
  <cp:lastModifiedBy>RePack by Diakov</cp:lastModifiedBy>
  <dcterms:modified xsi:type="dcterms:W3CDTF">2022-02-16T12:38:00Z</dcterms:modified>
  <cp:revision>2</cp:revision>
  <dc:subject/>
  <dc:title/>
</cp:coreProperties>
</file>