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 xml:space="preserve">Протокол заседания коми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26.02.2021№ 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оложение об урегулировании         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конфликта интересов между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работниками и организацией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разования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организацией образования, возникающих у работников организации образования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</w:rPr>
        <w:t>2. Действия настоящего Положения распространяется на всех лиц, являющихся работниками организации образования и находящихся с ней в трудовых отношениях, вне зависимости от занимаемой должности и                   выполняемых функций, а также на физических лиц, сотрудничающих с организацией образования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30"/>
        </w:rPr>
        <w:t>3. Под конфликтом интересов в настоящем Положении понимается ситуация, при которой личная заинтересованность (прямая или косвенная) 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 или может возникнуть противоречие между личной заинтересованностью работника и правами и законными интересами организации обра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4. Под личной заинтересованностью работника организации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30"/>
        </w:rPr>
        <w:t>5. В основу работы по управлению конфликтом интересов в организации образования положены следующие принцип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индивидуальное рассмотрение, урегулирование и оценка репутационных и иных рисков для организации образования при выявлении каждого конфликта интерес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соблюдение баланса интересов организации образования и работника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РЫ ПРОФИЛАКТИКИ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6. Целью профилактики конфликтов является создание условий деятельности для работников организации образования, которые минимизируют вероятность возникновения и (или) развития конфликтов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7. В целях профилактики конфликта интересов между работниками и организацией образования предусматриваются следующие мероприятия:</w:t>
      </w:r>
    </w:p>
    <w:p>
      <w:pPr>
        <w:pStyle w:val="Normal"/>
        <w:jc w:val="both"/>
        <w:rPr/>
      </w:pPr>
      <w:r>
        <w:rPr>
          <w:sz w:val="30"/>
        </w:rPr>
        <w:tab/>
        <w:t>совершенствование организационно-кадровой структуры организации образования (ее обособленных и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/>
      </w:pPr>
      <w:r>
        <w:rPr>
          <w:sz w:val="30"/>
        </w:rPr>
        <w:tab/>
        <w:t>уточнение и оптимизация трудовых обязанностей работников организации образ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ие эффективной системы контроля за исполнением работниками организации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ведение организацией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  предотвращения и урегулир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8. С целью профилактики конфликта интересов работники организации образования не вправ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 исполнением трудовых обязанносте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9. Работники обязаны руководствоваться интересами организации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руководителей учреждений образования, специалистов отдела, комиссию по противодействию коррупции (при ее наличии).</w:t>
      </w:r>
    </w:p>
    <w:p>
      <w:pPr>
        <w:pStyle w:val="Normal"/>
        <w:ind w:firstLine="708"/>
        <w:jc w:val="both"/>
        <w:rPr/>
      </w:pPr>
      <w:r>
        <w:rPr>
          <w:sz w:val="30"/>
        </w:rPr>
        <w:t>11. Сведения о конфликтах интересов с участием  конкретных работников организации образования могут быть получены:</w:t>
      </w:r>
    </w:p>
    <w:p>
      <w:pPr>
        <w:pStyle w:val="Normal"/>
        <w:ind w:firstLine="708"/>
        <w:jc w:val="both"/>
        <w:rPr/>
      </w:pPr>
      <w:r>
        <w:rPr>
          <w:sz w:val="30"/>
        </w:rPr>
        <w:t>от самих работников, руководителей учреждений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в результате совместного анализа имеющихся сведений о личных интересах работников организации образования и выполняемых им трудовых обязанностя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других источни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12. Координацию деятельности по выявлению конфликтов интересов осуществляет руководитель организации образ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. Работники организации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 (руководителя учреждения образования, заместителя руководителя учреждения образования и т.д.), о возникновении (возможности возникновения)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4. Руководители учреждений образования, председатель комиссии по противодействию коррупции (при ее наличии), специалисты отдела при выявлении признаков реального или потенциального конфликта интересов незамедлительно уведомляют руководителя организации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организации образования о возникновении (возможности возникновения) конфликта интересов, к докладной записке приобщает докладную записку работника организации образования и дополнительные материалы, характеризующие су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6. Руководитель организации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 w:val="30"/>
        </w:rPr>
        <w:t>17. Организация образован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8. По результатам проверки поступившей информации выносится решение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И СПОСОБЫ УРЕГУЛИРОВАНИЯ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30"/>
        </w:rPr>
        <w:tab/>
        <w:t>19. Окончательное решение о порядке предотвращения или урегулирования конфликта интересов принимает руководитель организации образ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0. В случае если 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30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30"/>
        </w:rPr>
        <w:t>отказ работника от своего личного интереса, порождающего конфликт с  интересами организации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ние иных способов разрешения конфликта.</w:t>
      </w:r>
    </w:p>
    <w:p>
      <w:pPr>
        <w:pStyle w:val="Normal"/>
        <w:ind w:firstLine="708"/>
        <w:jc w:val="both"/>
        <w:rPr/>
      </w:pPr>
      <w:r>
        <w:rPr>
          <w:sz w:val="30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организации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2. В случае отказа работника от принятия мер по предотвращению и урегулированию конфликта интересов руководитель организации образования принимает решение в соответствии с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user</dc:creator>
  <dc:description/>
  <cp:keywords/>
  <dc:language>en-US</dc:language>
  <cp:lastModifiedBy>zakupki</cp:lastModifiedBy>
  <cp:lastPrinted>2019-03-19T14:01:00Z</cp:lastPrinted>
  <dcterms:modified xsi:type="dcterms:W3CDTF">2021-03-31T06:43:00Z</dcterms:modified>
  <cp:revision>4</cp:revision>
  <dc:subject/>
  <dc:title/>
</cp:coreProperties>
</file>