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pacing w:lineRule="auto" w:line="216"/>
        <w:ind w:firstLine="709"/>
        <w:jc w:val="center"/>
        <w:rPr>
          <w:color w:val="000000"/>
        </w:rPr>
      </w:pPr>
      <w:r>
        <w:rPr>
          <w:color w:val="000000"/>
        </w:rPr>
        <w:t xml:space="preserve">проведения республиканской пожарно-профилактической акции по предупреждению пожаров и гибели людей </w:t>
        <w:br/>
        <w:t>от них в жилищном фонде «За безопасность вместе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bookmarkStart w:id="0" w:name="_Hlk145689121"/>
      <w:r>
        <w:rPr>
          <w:rFonts w:cs="Times New Roman" w:ascii="Times New Roman" w:hAnsi="Times New Roman"/>
          <w:i/>
          <w:color w:val="000000"/>
        </w:rPr>
        <w:t xml:space="preserve">с 15 апреля по 1 </w:t>
      </w:r>
      <w:bookmarkEnd w:id="0"/>
      <w:r>
        <w:rPr>
          <w:rFonts w:cs="Times New Roman" w:ascii="Times New Roman" w:hAnsi="Times New Roman"/>
          <w:i/>
          <w:color w:val="000000"/>
        </w:rPr>
        <w:t>мая 2024 года</w:t>
      </w:r>
      <w:r>
        <w:rPr>
          <w:i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вышения уровня безопасности населения, активизации пожарно-профилактической работы, анализа </w:t>
        <w:br/>
        <w:t xml:space="preserve">ее эффективности и оценки готовности территорий к весенне-летнему периоду с 15 апреля по 1 мая 2024 года проводится республиканская акция по предупреждению пожаров и гибели людей от них в жилищном фонде </w:t>
        <w:br/>
        <w:t>«За безопасность вместе» (далее – акция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в т.ч. в сельской местности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, оставления детей без присмотра, злоупотребления спиртными напитка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казать помощь республиканским органам государственного управления, местным исполнительным </w:t>
        <w:br/>
        <w:t xml:space="preserve">и распорядительным органам, иным организациям в обучении граждан мерам пожарной безопасности в быту </w:t>
        <w:br/>
        <w:t>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 xml:space="preserve"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, </w:t>
        <w:br/>
        <w:t>в т.ч. повышения уровня противопожарной защиты домовладений (квартир) одиноких и одиноко проживающих пожилых граждан и инвалидов, многодетных сем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417"/>
        <w:gridCol w:w="6521"/>
        <w:gridCol w:w="18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областные, районные (городские) планы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по образованию, по труду, занятости и социальной защите (социальной защиты)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</w:t>
            </w:r>
            <w:r>
              <w:rPr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тные исполнительные </w:t>
              <w:br/>
              <w:t>и распорядительные органы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сведения о целях и задачах акции, времени и алгоритме ее проведения в средствах массовой информации, сети Интернет, </w:t>
              <w:br/>
              <w:t xml:space="preserve">в общественных местах, зданиях (помещениях) организаций, на извещениях о размере платы за жилищно-коммунальные услуги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ЧС, МВД, Минобразования, Минэнерго, Минтруда </w:t>
              <w:br/>
              <w:t xml:space="preserve">и соцзащиты, МЖКХ, Минздрав, управления (комитеты, отделы) по чрезвычайным ситуациям, внутренних дел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зготовить и 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на объектах торговли, здравоохранения, питания, др. объектах социально-бытового назначения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листовки (афиши), плакаты и др.)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</w:t>
            </w:r>
          </w:p>
        </w:tc>
      </w:tr>
      <w:tr>
        <w:trPr>
          <w:trHeight w:val="29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размещение фото- и видеоматериалов, комментарии должностных лиц МЧ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индивидуальную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ксимально охвати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15 по 26.0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в которых дети находятся в социально опасном положе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отделы) по образованию, </w:t>
              <w:br/>
              <w:t xml:space="preserve">по чрезвычайным ситуациям, внутренних дел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организационные структуры РГОО «БДПО»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, районные (городские)  организационные структуры РГОО «БДПО».</w:t>
            </w:r>
          </w:p>
        </w:tc>
      </w:tr>
      <w:tr>
        <w:trPr>
          <w:trHeight w:val="27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5 по 26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отделы) внутренних дел, по чрезвычайным ситуациям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внутренних дел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</w:t>
              <w:br/>
              <w:t>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ов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, районные (городские)  организационные структуры РГОО «БДПО».</w:t>
            </w:r>
          </w:p>
        </w:tc>
      </w:tr>
      <w:tr>
        <w:trPr>
          <w:trHeight w:val="1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дресных проверок технического состояния электро-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плоустановок, газоиспольз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рудования в жилых помещениях граждан, указанных в подпунктах 5.1-5.6 пункта 5 настояще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го энергетического и газового надзора</w:t>
            </w:r>
          </w:p>
        </w:tc>
      </w:tr>
      <w:tr>
        <w:trPr>
          <w:trHeight w:val="1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>Обеспечить проведение разъяснительной работы с гражданами, проживающими по соседству с лицами, злоупотребляющими алкоголем, о необходимости оборудования своих домовладений (квартир) автономными пожарными извещателями в целях собственной безопасности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жилищно-коммунального хозяйства областных, г. Минска, районных (городских) исполкомов (администраций).</w:t>
            </w:r>
          </w:p>
        </w:tc>
      </w:tr>
      <w:tr>
        <w:trPr>
          <w:trHeight w:val="2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,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отношении одиноких и одиноко проживающих пожилых граждан и инвалидов, многодетных семей обеспечить в соответствии с законодательством оказание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вопрос </w:t>
              <w:br/>
              <w:t xml:space="preserve">о временном обеспечении местом проживания (пребывания) пожилых граждан, инвалидов </w:t>
              <w:br/>
              <w:t>до завершения выполнения соответствующих работ, в отношении семей, воспитывающих детей, принимать меры в соответствии с законодательством для обеспечения безопасных условий проживания несовершеннолетних.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 xml:space="preserve">и социальной защите (социальной защиты), </w:t>
              <w:br/>
              <w:t>по чрезвычайным ситуация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, жилищно-коммунального хозяйства областных, Минского городского, районных (городских) исполкомов (администраций), местные исполнительные и распорядительные органы, иные организации.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 сельскохозяйственных предприятий, среди сельского населения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«Оставление в опасности» Уголовного кодекса Республики Беларусь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требований пожарной безопасности при разведении костров на приусадебных участк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организационные структуры РГОО «БДПО», местные исполнительные </w:t>
              <w:br/>
              <w:t>и распорядительные органы.</w:t>
            </w:r>
          </w:p>
        </w:tc>
      </w:tr>
      <w:tr>
        <w:trPr>
          <w:trHeight w:val="1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я правил пользования газом в быту,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установки в помещениях с газовым оборудованием сигнализаторов по обнаружению угар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зоснабжающие организации, входящие в состав </w:t>
              <w:br/>
              <w:t>ГПО «Белтопгаз», районные (городские)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 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организационные структуры РГОО «БДПО».</w:t>
            </w:r>
          </w:p>
        </w:tc>
      </w:tr>
      <w:tr>
        <w:trPr>
          <w:trHeight w:val="1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организационные структуры </w:t>
              <w:br/>
              <w:t xml:space="preserve">РГОО «БДПО», местные исполнительные </w:t>
              <w:br/>
              <w:t xml:space="preserve">и распорядительные органы. 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через имеющиеся технические средства передачи видео- и звуковой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информацио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х материалов о складывающейся оперативной обстановке с пожарами и по предупреждению пожаров в весенне-летни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анслирование по радио, телевидению, </w:t>
              <w:br/>
              <w:t>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социальных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</w:t>
              <w:br/>
              <w:t xml:space="preserve">по чрезвычайным ситуаци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 </w:t>
              <w:br/>
              <w:t>в учреждениях местных органов власти, образования, здравоохранения, социального обслуживания, жилищно-коммунального хозяйства памяток (листовок) по предупреждению пожаров и гибели людей от них, в т.ч. в весенне-летни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по образованию, по труду, занятости </w:t>
              <w:br/>
              <w:t>и социальной защите (социальной защиты), жилищно-коммунального хозяйства областных, Минского городского, районных (городских) исполкомов (администраций)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е органы управления здравоохранением, районные (городские) организационные структуры РГОО «БДПО» местные исполнительные и распорядительные органы.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288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ть на заседаниях (совещаниях) исполнительных комитетов результаты проведения мероприятий акции, при необходи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9 по 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 (социальной защиты), </w:t>
              <w:br/>
              <w:t xml:space="preserve">по образованию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орган государственного энергетического и газового надзора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готовить письма детям о необходимости оказания помощи пожилым родителям в создании безопасных условий про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9 по 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>и социальной защите (социальной защиты), по чрезвычайным ситуациям, жилищно-коммунального хозяйства областных, г. Минска, районных (городских) исполкомов (администраций), орган государственного энергетического и газового надзора, газоснабжающие организации, входящие 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ить предложения руководителям организаций в соответствующих регионах (в т.ч. </w:t>
              <w:br/>
              <w:t>в сфере производства и реализации противопожарного оборудования) о возможности оказать помощь в повышении уровня противопожарной защиты домовладений (квартир) граждан, нуждающихся в дополнительной социальной поддерж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комендовать руководителям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 (социальной защиты), </w:t>
              <w:br/>
              <w:t>по чрезвычайным ситуациям, жилищно-коммунального хозяйства областных, г. Минска, районных (городских) исполкомов (администраций), 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 энергетического и газового надзора, газоснабжающие организации, входящие 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МЧС о ходе и итогах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1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Министр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чрезвычайным ситуациям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еспублики Беларусь                                                                                                       В.И.Синявский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0:00Z</dcterms:created>
  <dc:creator>User</dc:creator>
  <dc:description/>
  <cp:keywords/>
  <dc:language>en-US</dc:language>
  <cp:lastModifiedBy>Михаил С. Батура</cp:lastModifiedBy>
  <cp:lastPrinted>2024-03-15T15:35:00Z</cp:lastPrinted>
  <dcterms:modified xsi:type="dcterms:W3CDTF">2024-04-03T06:01:00Z</dcterms:modified>
  <cp:revision>47</cp:revision>
  <dc:subject/>
  <dc:title>Утверждаю</dc:title>
</cp:coreProperties>
</file>