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 родителям: как уберечь ребенка от беды у воды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Первое и самое главное: у водоема или бассейна, даже если он размером с детский манеж, все внимание родителей направлено на детей.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Без вариантов. Если хочется самим отдохнуть и расслабиться, лучше оставить малышей с няней или бабушкой.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Категорически недопустимо принимать алкоголь во время совместного с детьми отдыха на воде.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Хотя умеющие плавать дети тоже тонут, у них все-таки больше шансов остаться в живых. Поэтому учить ребенка плаванию необходимо как можно раньше.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Не разрешать детям купаться без присмотра взрослых, даже в маленьком детском бассейне.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Исключить купание детей в водоемах с сильным течением, с резко меняющейся глубиной, с неисследованным дном.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Не разрешать ребенку нырять, если водоем неглубокий. Даже при отсутствии на дне камней, коряг и мусора ныряющий может удариться головой о грунт, получив серьезную травму позвоночника. Потеря сознания в этом случае может привести к гибели, но даже спасенный с такой травмой может остаться на всю жизнь инвалидом.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Не позволять детям бросаться в воду после пребывания на солнцепеке: резкий контраст температур вызывает иногда спазм дыхания и обморок.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Долгое сидение в воде тоже недопустимо.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Категорически запрещены опасные шутки в воде. Не разрешайте детям даже в шутку удерживать кого-то под водой, дергать за ноги, пугать, сталкивать с надувного матраса или круга.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Очень плохая идея — купание при сильном волнении, заплывы на матрасах.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Если возле воды установлена табличка с надписью: «Купание запрещено!» — запрет нарушать </w:t>
      </w:r>
      <w:r>
        <w:rPr>
          <w:b/>
          <w:color w:val="000000"/>
          <w:sz w:val="32"/>
          <w:szCs w:val="32"/>
        </w:rPr>
        <w:t>НЕЛЬЗЯ</w:t>
      </w:r>
      <w:r>
        <w:rPr>
          <w:color w:val="000000"/>
          <w:sz w:val="32"/>
          <w:szCs w:val="32"/>
        </w:rPr>
        <w:t>!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Дети 1-4 лет больше всего подвержены риску утопления и получения травм в воде. К сожалению, количество детей, ежегодно тонущих в летнее время, не уменьшается.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Главной причиной утопления малышей в нашем регионе каждый год становится отсутствие контроля родителей и свободный доступ к бассейну или водоему.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Но иногда ребенок тонет поблизости от взрослого, и тот просто не замечает. Это чаще случается тогда, когда опекун находится под действием алкоголя.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Недопустимо также поручать присмотр за ребенком другому ребенку. Вы не можете требовать от подростка, чтобы он взял на себя ответственность за жизнь младших, если сами с этой ответственностью не справляетесь.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Уроков плавания тоже недостаточно, хорошие пловцы тоже тонут.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Родители обязаны уметь распознать ситуацию, в которой детям грозит опасность, и предпринять правильные действия.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сегда, когда речь идет об отдыхе рядом с водоемом, взрослые должны иметь с собой работающее средство связи, чтобы незамедлительно вызвать службу спасения.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outlineLvl w:val="1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Соблюдение этих простых и важных правил безопасности значительно снизит риск несчастных случаев на воде и сохранит здоровье и жизнь детям.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За истекший период   2021 года в Республике Беларусь от утопления погибли 192 человека, в том числе 24 ребенка.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outlineLvl w:val="1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важаемые родители!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Помните, что безопасность детей почти всегда зависит от взрослых. 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Будьте осторожны возле водоемов, не оставляйте детей одних, ведь вода не прощает ошибок!!!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outlineLvl w:val="1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Ельского райисполкома</w:t>
      </w:r>
    </w:p>
    <w:p>
      <w:pPr>
        <w:pStyle w:val="Newncpi"/>
        <w:spacing w:lineRule="exact" w:line="2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rFonts w:ascii="Arial" w:hAnsi="Arial" w:cs="Arial"/>
          <w:b/>
          <w:b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center"/>
        <w:outlineLvl w:val="1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 xml:space="preserve">Памятка родителям: как уберечь ребенка </w:t>
      </w:r>
    </w:p>
    <w:p>
      <w:pPr>
        <w:pStyle w:val="Normal"/>
        <w:numPr>
          <w:ilvl w:val="0"/>
          <w:numId w:val="0"/>
        </w:numPr>
        <w:pBdr>
          <w:top w:val="single" w:sz="2" w:space="0" w:color="ABB8C7"/>
          <w:left w:val="single" w:sz="2" w:space="0" w:color="ABB8C7"/>
          <w:bottom w:val="single" w:sz="2" w:space="0" w:color="ABB8C7"/>
          <w:right w:val="single" w:sz="2" w:space="0" w:color="ABB8C7"/>
        </w:pBdr>
        <w:jc w:val="center"/>
        <w:outlineLvl w:val="1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от беды у воды</w:t>
      </w:r>
    </w:p>
    <w:p>
      <w:pPr>
        <w:pStyle w:val="Newncpi"/>
        <w:ind w:hanging="0"/>
        <w:jc w:val="center"/>
        <w:rPr>
          <w:rFonts w:ascii="Arial" w:hAnsi="Arial" w:cs="Arial"/>
          <w:b/>
          <w:b/>
          <w:bCs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b/>
          <w:bCs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ind w:hanging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21635" cy="269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ewncpi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jc w:val="center"/>
        <w:rPr/>
      </w:pPr>
      <w:r>
        <w:rPr>
          <w:sz w:val="26"/>
          <w:szCs w:val="26"/>
        </w:rPr>
        <w:t>Ельск 2021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ednoun">
    <w:name w:val="rednou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7:00Z</dcterms:created>
  <dc:creator>Администратор</dc:creator>
  <dc:description/>
  <cp:keywords/>
  <dc:language>en-US</dc:language>
  <cp:lastModifiedBy>User</cp:lastModifiedBy>
  <cp:lastPrinted>2021-07-01T09:39:00Z</cp:lastPrinted>
  <dcterms:modified xsi:type="dcterms:W3CDTF">2021-07-01T06:47:00Z</dcterms:modified>
  <cp:revision>2</cp:revision>
  <dc:subject/>
  <dc:title>Правовые знания нужны всем людям не сами по себе, а как основа поведения в разных жизненных ситуациях</dc:title>
</cp:coreProperties>
</file>