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5246" w:right="282"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УТВЕРЖДЕНО</w:t>
      </w:r>
    </w:p>
    <w:p>
      <w:pPr>
        <w:pStyle w:val="Style20"/>
        <w:ind w:left="5954" w:right="28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отоколом </w:t>
      </w:r>
      <w:r>
        <w:rPr>
          <w:rFonts w:cs="Times New Roman" w:ascii="Times New Roman" w:hAnsi="Times New Roman"/>
          <w:color w:val="000000"/>
          <w:sz w:val="26"/>
          <w:szCs w:val="26"/>
        </w:rPr>
        <w:t>заседания</w:t>
      </w:r>
      <w:r>
        <w:rPr>
          <w:rFonts w:cs="Times New Roman" w:ascii="Times New Roman" w:hAnsi="Times New Roman"/>
          <w:sz w:val="26"/>
          <w:szCs w:val="26"/>
        </w:rPr>
        <w:t xml:space="preserve"> Ельского районного координационного совета по реализации Декрета Президента Республики Беларусь от 24 ноября 2006г. № 18 от 09 марта 2023 года № 4/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ханизм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изнанию детей находящимися в социально опасном полож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остановление Совета Министров Республики Беларусь от 15.01.2019 № 22 (Изменения и дополнения: Постановление Совета Министров Республики Беларусь от 29 июля 2022 г. № 502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53365</wp:posOffset>
                </wp:positionH>
                <wp:positionV relativeFrom="paragraph">
                  <wp:posOffset>50800</wp:posOffset>
                </wp:positionV>
                <wp:extent cx="7263130" cy="2458085"/>
                <wp:effectExtent l="6350" t="6985" r="6985" b="6350"/>
                <wp:wrapNone/>
                <wp:docPr id="1" name="Блок-схема: процесс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63000" cy="2458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тдел образова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абота с сигналом о семейном неблагополучи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Журнал учёта информации о детях, оказавшихся в неблагоприятной обстановке (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FF0000"/>
                                <w:lang w:val="ru-RU" w:bidi="ar-SA"/>
                              </w:rPr>
                              <w:t xml:space="preserve">Приложение 2,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ошит и пронумерованы все страницы, имеет номенклатурный номер). Наличие приказа о назначении ответственного за ведение Журнала. Отдел образования при поступлении информации направляет информацию о неблагоприятной для детей обстановке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- в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чреждение образования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, в котором обучается (воспитывается) ребёнок (дети); а также о детях до 3 лет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cs="Times New Roman" w:eastAsia="Times New Roman"/>
                                <w:color w:val="111111"/>
                                <w:lang w:val="ru-RU" w:bidi="ar-SA" w:eastAsia="ru-RU"/>
                              </w:rPr>
                              <w:t xml:space="preserve"> либо ребенка (детей), который не зачислен в учреждение образования в случае наличия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cs="Times New Roman" w:eastAsia="Calibri"/>
                                <w:color w:val="auto"/>
                                <w:lang w:val="ru-RU" w:bidi="ar-SA"/>
                              </w:rPr>
                              <w:t xml:space="preserve"> других детей в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cs="Times New Roman" w:eastAsia="Times New Roman"/>
                                <w:color w:val="111111"/>
                                <w:lang w:val="ru-RU" w:bidi="ar-SA" w:eastAsia="ru-RU"/>
                              </w:rPr>
                              <w:t xml:space="preserve"> одной семь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- в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Times New Roman" w:hAnsi="Times New Roman" w:cs="Times New Roman" w:eastAsia="Times New Roman"/>
                                <w:color w:val="111111"/>
                                <w:lang w:val="ru-RU" w:bidi="ar-SA" w:eastAsia="ru-RU"/>
                              </w:rPr>
                              <w:t>оциально-педагогический цент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cs="Times New Roman" w:eastAsia="Times New Roman"/>
                                <w:color w:val="111111"/>
                                <w:lang w:val="ru-RU" w:bidi="ar-SA" w:eastAsia="ru-RU"/>
                              </w:rPr>
                              <w:t xml:space="preserve"> по месту проживания (нахождения) ребенка (детей) – в отношении ребёнка (детей) в возрасте до 3 лет либо ребенка (детей), который не зачислен в учреждение образования, если в семье нет детей, обучающихся (воспитывающихся) в учреждениях образования, либо если единственный несовершеннолетний (или все дети) в семье обучаются в учреждении образования за пределами района.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 xml:space="preserve">В случае обучения (воспитания) несовершеннолетних из одной семьи в разных учреждениях образования, информация направляется в одно из них для проведения социального расследования, а копии – в другие учреждения, при раздельном проживании несовершеннолетнего с родителями в период обучения – по месту проживания родителей.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П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одготовка ответа субъекту профилактики в течение 15 дней, но не позднее одного месяца с момента получения данной информации.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Блок-схема: процесс 3" fillcolor="white" stroked="t" o:allowincell="f" style="position:absolute;margin-left:-19.95pt;margin-top:4pt;width:571.85pt;height:193.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тдел образован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абота с сигналом о семейном неблагополучии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Журнал учёта информации о детях, оказавшихся в неблагоприятной обстановке (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FF0000"/>
                          <w:lang w:val="ru-RU" w:bidi="ar-SA"/>
                        </w:rPr>
                        <w:t xml:space="preserve">Приложение 2,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ошит и пронумерованы все страницы, имеет номенклатурный номер). Наличие приказа о назначении ответственного за ведение Журнала. Отдел образования при поступлении информации направляет информацию о неблагоприятной для детей обстановке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- в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чреждение образования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, в котором обучается (воспитывается) ребёнок (дети); а также о детях до 3 лет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cs="Times New Roman" w:eastAsia="Times New Roman"/>
                          <w:color w:val="111111"/>
                          <w:lang w:val="ru-RU" w:bidi="ar-SA" w:eastAsia="ru-RU"/>
                        </w:rPr>
                        <w:t xml:space="preserve"> либо ребенка (детей), который не зачислен в учреждение образования в случае наличия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cs="Times New Roman" w:eastAsia="Calibri"/>
                          <w:color w:val="auto"/>
                          <w:lang w:val="ru-RU" w:bidi="ar-SA"/>
                        </w:rPr>
                        <w:t xml:space="preserve"> других детей в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cs="Times New Roman" w:eastAsia="Times New Roman"/>
                          <w:color w:val="111111"/>
                          <w:lang w:val="ru-RU" w:bidi="ar-SA" w:eastAsia="ru-RU"/>
                        </w:rPr>
                        <w:t xml:space="preserve"> одной семье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- в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Times New Roman" w:hAnsi="Times New Roman" w:cs="Times New Roman" w:eastAsia="Times New Roman"/>
                          <w:color w:val="111111"/>
                          <w:lang w:val="ru-RU" w:bidi="ar-SA" w:eastAsia="ru-RU"/>
                        </w:rPr>
                        <w:t>оциально-педагогический центр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cs="Times New Roman" w:eastAsia="Times New Roman"/>
                          <w:color w:val="111111"/>
                          <w:lang w:val="ru-RU" w:bidi="ar-SA" w:eastAsia="ru-RU"/>
                        </w:rPr>
                        <w:t xml:space="preserve"> по месту проживания (нахождения) ребенка (детей) – в отношении ребёнка (детей) в возрасте до 3 лет либо ребенка (детей), который не зачислен в учреждение образования, если в семье нет детей, обучающихся (воспитывающихся) в учреждениях образования, либо если единственный несовершеннолетний (или все дети) в семье обучаются в учреждении образования за пределами района.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 xml:space="preserve">В случае обучения (воспитания) несовершеннолетних из одной семьи в разных учреждениях образования, информация направляется в одно из них для проведения социального расследования, а копии – в другие учреждения, при раздельном проживании несовершеннолетнего с родителями в период обучения – по месту проживания родителей.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П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одготовка ответа субъекту профилактики в течение 15 дней, но не позднее одного месяца с момента получения данной информации. </w:t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color w:val="FF0000"/>
          <w:sz w:val="30"/>
          <w:szCs w:val="3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color w:val="FF0000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color w:val="FF0000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color w:val="FF0000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color w:val="FF0000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color w:val="FF0000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color w:val="FF0000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color w:val="FF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08960</wp:posOffset>
                </wp:positionH>
                <wp:positionV relativeFrom="paragraph">
                  <wp:posOffset>26670</wp:posOffset>
                </wp:positionV>
                <wp:extent cx="484505" cy="258445"/>
                <wp:effectExtent l="26035" t="6985" r="25400" b="7620"/>
                <wp:wrapNone/>
                <wp:docPr id="2" name="Стрелка: вниз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25848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472c4"/>
                        </a:solidFill>
                        <a:ln w="12600">
                          <a:solidFill>
                            <a:srgbClr val="1f376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Стрелка: вниз 14" fillcolor="#4472c4" stroked="t" o:allowincell="f" style="position:absolute;margin-left:244.8pt;margin-top:2.1pt;width:38.1pt;height:20.3pt;mso-wrap-style:none;v-text-anchor:middle" type="_x0000_t67">
                <v:fill o:detectmouseclick="t" type="solid" color2="#bb8d3b"/>
                <v:stroke color="#1f3763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color w:val="FF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1930</wp:posOffset>
                </wp:positionH>
                <wp:positionV relativeFrom="paragraph">
                  <wp:posOffset>66040</wp:posOffset>
                </wp:positionV>
                <wp:extent cx="7263130" cy="1578610"/>
                <wp:effectExtent l="6350" t="6350" r="6985" b="6985"/>
                <wp:wrapNone/>
                <wp:docPr id="3" name="Блок-схема: процесс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63000" cy="157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Государственные учреждения образова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42" w:firstLine="1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уководитель в течение одного дня, следующего за днем получения информации, издает приказ о создании комиссии по проведению социального расследования (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FF0000"/>
                                <w:lang w:val="ru-RU" w:bidi="ar-SA"/>
                              </w:rPr>
                              <w:t>Приложение 1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); направляет уведомление (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FF0000"/>
                                <w:lang w:val="ru-RU" w:bidi="ar-SA"/>
                              </w:rPr>
                              <w:t>Приложения 4-15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) в государственные органы и организации в пределах административной единицы: учреждения образования, организации здравоохранения, ТЦСОН, РОЧС, ЖКХ, РОВД и др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При выявлении неблагоприятной для детей обстановки педагогическими работниками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1.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нформируют руководителя учреждения образования (не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позднее одного рабочего дня после получения информации)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2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Журнал учёта информации о детях, оказавшихся в неблагоприятной обстановке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FF0000"/>
                                <w:lang w:val="ru-RU" w:bidi="ar-SA"/>
                              </w:rPr>
                              <w:t>(Приложение 2)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3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Руководитель учреждения образования информирует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u w:val="single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отдел образования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FF0000"/>
                                <w:lang w:val="ru-RU" w:bidi="ar-SA"/>
                              </w:rPr>
                              <w:t xml:space="preserve">Приложение 3,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н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е позднее одного рабочего дня после получения информации)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3" fillcolor="white" stroked="t" o:allowincell="f" style="position:absolute;margin-left:-15.9pt;margin-top:5.2pt;width:571.85pt;height:124.2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Государственные учреждения образован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42" w:firstLine="142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уководитель в течение одного дня, следующего за днем получения информации, издает приказ о создании комиссии по проведению социального расследования (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FF0000"/>
                          <w:lang w:val="ru-RU" w:bidi="ar-SA"/>
                        </w:rPr>
                        <w:t>Приложение 1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); направляет уведомление (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FF0000"/>
                          <w:lang w:val="ru-RU" w:bidi="ar-SA"/>
                        </w:rPr>
                        <w:t>Приложения 4-15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) в государственные органы и организации в пределах административной единицы: учреждения образования, организации здравоохранения, ТЦСОН, РОЧС, ЖКХ, РОВД и др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При выявлении неблагоприятной для детей обстановки педагогическими работниками: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1.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Информируют руководителя учреждения образования (не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позднее одного рабочего дня после получения информации)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2.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Журнал учёта информации о детях, оказавшихся в неблагоприятной обстановке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FF0000"/>
                          <w:lang w:val="ru-RU" w:bidi="ar-SA"/>
                        </w:rPr>
                        <w:t>(Приложение 2)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3.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Руководитель учреждения образования информирует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u w:val="single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отдел образования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(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FF0000"/>
                          <w:lang w:val="ru-RU" w:bidi="ar-SA"/>
                        </w:rPr>
                        <w:t xml:space="preserve">Приложение 3,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н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е позднее одного рабочего дня после получения информации).</w:t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color w:val="FF0000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color w:val="FF0000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color w:val="FF0000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color w:val="FF0000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color w:val="FF0000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color w:val="FF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72460</wp:posOffset>
                </wp:positionH>
                <wp:positionV relativeFrom="paragraph">
                  <wp:posOffset>213360</wp:posOffset>
                </wp:positionV>
                <wp:extent cx="484505" cy="198120"/>
                <wp:effectExtent l="33020" t="6350" r="32385" b="7620"/>
                <wp:wrapNone/>
                <wp:docPr id="4" name="Стрелка: вниз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1980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472c4"/>
                        </a:solidFill>
                        <a:ln w="12600">
                          <a:solidFill>
                            <a:srgbClr val="1f376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: вниз 14" fillcolor="#4472c4" stroked="t" o:allowincell="f" style="position:absolute;margin-left:249.8pt;margin-top:16.8pt;width:38.1pt;height:15.55pt;mso-wrap-style:none;v-text-anchor:middle" type="_x0000_t67">
                <v:fill o:detectmouseclick="t" type="solid" color2="#bb8d3b"/>
                <v:stroke color="#1f3763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color w:val="FF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1930</wp:posOffset>
                </wp:positionH>
                <wp:positionV relativeFrom="paragraph">
                  <wp:posOffset>192405</wp:posOffset>
                </wp:positionV>
                <wp:extent cx="7263130" cy="1767205"/>
                <wp:effectExtent l="6350" t="518795" r="6985" b="403860"/>
                <wp:wrapNone/>
                <wp:docPr id="5" name="Блок-схема: процесс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63000" cy="1767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оведение социального расследования</w:t>
                            </w: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16"/>
                                <w:sz w:val="22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(не более 15 рабочих дней)</w:t>
                            </w:r>
                          </w:p>
                          <w:p>
                            <w:pPr>
                              <w:tabs>
                                <w:tab w:val="left" w:pos="1845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Посещение семьи и составление акта обследования условий жизни и воспитания (проводится комиссией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е позднее трех рабочих дней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b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о дня, следующего за днем принятия руководителем учреждения образования (социально-педагогического центра) решения о проведении социального расследования); акт (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FF0000"/>
                                <w:lang w:val="ru-RU" w:bidi="ar-SA"/>
                              </w:rPr>
                              <w:t>Приложение 16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)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полняется от руки с подписью родителей и не менее 3-х членов комиссии (с выводами и заключением об условиях воспитания и содержания детей с отражением ситуации в семье на момент посещения и указанием сведений о наличии либо отсутствии критериев и показателей социально опасного положения детей). При отказе родителей от ознакомления с актом делается отметка об этом с указанием причин отказа. СПЦ привлекать к изучению положения несовершеннолетних только в случае, если в семье имеются дети в возрасте до 3-х лет либо несовершеннолетние, которые не посещают учреждения образования. Субъектами профилактики формируются мероприятия по устранению причин и условий неблагополучной ситуации. Подготовка обобщенной информации (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FF0000"/>
                                <w:lang w:val="ru-RU" w:bidi="ar-SA"/>
                              </w:rPr>
                              <w:t>Приложение 17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). Наличие предложений о мероприятиях от заинтересованных ведомств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60" w:right="-45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60" w:right="-45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60" w:right="-45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60" w:right="-45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60" w:right="-45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60" w:right="-45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60" w:right="-45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60" w:right="-45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60" w:right="-4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4" fillcolor="white" stroked="t" o:allowincell="f" style="position:absolute;margin-left:-15.9pt;margin-top:15.15pt;width:571.85pt;height:139.1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оведение социального расследования</w:t>
                      </w:r>
                      <w:r>
                        <w:rPr>
                          <w:kern w:val="2"/>
                          <w:sz w:val="14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16"/>
                          <w:sz w:val="22"/>
                          <w:i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(не более 15 рабочих дней)</w:t>
                      </w:r>
                    </w:p>
                    <w:p>
                      <w:pPr>
                        <w:tabs>
                          <w:tab w:val="left" w:pos="1845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Посещение семьи и составление акта обследования условий жизни и воспитания (проводится комиссией </w:t>
                      </w:r>
                      <w:r>
                        <w:rPr>
                          <w:kern w:val="2"/>
                          <w:sz w:val="20"/>
                          <w:szCs w:val="20"/>
                          <w:i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е позднее трех рабочих дней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b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о дня, следующего за днем принятия руководителем учреждения образования (социально-педагогического центра) решения о проведении социального расследования); акт (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FF0000"/>
                          <w:lang w:val="ru-RU" w:bidi="ar-SA"/>
                        </w:rPr>
                        <w:t>Приложение 16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)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полняется от руки с подписью родителей и не менее 3-х членов комиссии (с выводами и заключением об условиях воспитания и содержания детей с отражением ситуации в семье на момент посещения и указанием сведений о наличии либо отсутствии критериев и показателей социально опасного положения детей). При отказе родителей от ознакомления с актом делается отметка об этом с указанием причин отказа. СПЦ привлекать к изучению положения несовершеннолетних только в случае, если в семье имеются дети в возрасте до 3-х лет либо несовершеннолетние, которые не посещают учреждения образования. Субъектами профилактики формируются мероприятия по устранению причин и условий неблагополучной ситуации. Подготовка обобщенной информации (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FF0000"/>
                          <w:lang w:val="ru-RU" w:bidi="ar-SA"/>
                        </w:rPr>
                        <w:t>Приложение 17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). Наличие предложений о мероприятиях от заинтересованных ведомств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360" w:right="-45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360" w:right="-45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360" w:right="-45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360" w:right="-45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360" w:right="-45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360" w:right="-45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360" w:right="-45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360" w:right="-45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360" w:right="-45" w:hanging="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szCs w:val="17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color w:val="FF0000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color w:val="FF0000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color w:val="FF0000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color w:val="FF0000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color w:val="FF0000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color w:val="FF0000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color w:val="FF0000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color w:val="FF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13">
                <wp:simplePos x="0" y="0"/>
                <wp:positionH relativeFrom="column">
                  <wp:align>left</wp:align>
                </wp:positionH>
                <wp:positionV relativeFrom="paragraph">
                  <wp:posOffset>207010</wp:posOffset>
                </wp:positionV>
                <wp:extent cx="484505" cy="180975"/>
                <wp:effectExtent l="36195" t="6985" r="35560" b="6985"/>
                <wp:wrapNone/>
                <wp:docPr id="6" name="Стрелка: вниз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18108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472c4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: вниз 15" fillcolor="#4472c4" stroked="t" o:allowincell="f" style="position:absolute;margin-left:0pt;margin-top:16.3pt;width:38.1pt;height:14.2pt;mso-wrap-style:none;v-text-anchor:middle;mso-position-horizontal:left" type="_x0000_t67">
                <v:fill o:detectmouseclick="t" type="solid" color2="#bb8d3b"/>
                <v:stroke color="#2f528f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color w:val="FF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3365</wp:posOffset>
                </wp:positionH>
                <wp:positionV relativeFrom="paragraph">
                  <wp:posOffset>168910</wp:posOffset>
                </wp:positionV>
                <wp:extent cx="7297420" cy="1017905"/>
                <wp:effectExtent l="6985" t="6985" r="6985" b="6350"/>
                <wp:wrapNone/>
                <wp:docPr id="7" name="Блок-схема: процесс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7560" cy="1018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Заседание совета по профилактике </w:t>
                            </w:r>
                          </w:p>
                          <w:p>
                            <w:pPr>
                              <w:tabs>
                                <w:tab w:val="left" w:pos="1845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 привлечением к участию государственных органов, государственных и иных организаций,  которые привлекались к проведению социального расследования. Приглашение для законных представителей и членов СП рассылается не менее, чем за 10 календарных дней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FF0000"/>
                                <w:lang w:val="ru-RU" w:bidi="ar-SA"/>
                              </w:rPr>
                              <w:t>Приложение 18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). Рассматривается акт обследования условий жизни и воспитания, обобщенная информация по результатам социального расследования, формируются предложения государственных органов, государственных и иных организаций о мероприятиях по устранению причин и условий неблагополучной ситуации (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FF0000"/>
                                <w:lang w:val="ru-RU" w:bidi="ar-SA"/>
                              </w:rPr>
                              <w:t>Приложение 22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5" fillcolor="white" stroked="t" o:allowincell="f" style="position:absolute;margin-left:-19.95pt;margin-top:13.3pt;width:574.55pt;height:80.1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Заседание совета по профилактике </w:t>
                      </w:r>
                    </w:p>
                    <w:p>
                      <w:pPr>
                        <w:tabs>
                          <w:tab w:val="left" w:pos="1845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 привлечением к участию государственных органов, государственных и иных организаций,  которые привлекались к проведению социального расследования. Приглашение для законных представителей и членов СП рассылается не менее, чем за 10 календарных дней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(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FF0000"/>
                          <w:lang w:val="ru-RU" w:bidi="ar-SA"/>
                        </w:rPr>
                        <w:t>Приложение 18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). Рассматривается акт обследования условий жизни и воспитания, обобщенная информация по результатам социального расследования, формируются предложения государственных органов, государственных и иных организаций о мероприятиях по устранению причин и условий неблагополучной ситуации (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FF0000"/>
                          <w:lang w:val="ru-RU" w:bidi="ar-SA"/>
                        </w:rPr>
                        <w:t>Приложение 22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).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color w:val="FF0000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color w:val="FF0000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color w:val="FF0000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color w:val="FF0000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color w:val="FF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42310</wp:posOffset>
                </wp:positionH>
                <wp:positionV relativeFrom="paragraph">
                  <wp:posOffset>91440</wp:posOffset>
                </wp:positionV>
                <wp:extent cx="484505" cy="139700"/>
                <wp:effectExtent l="45720" t="6350" r="45085" b="7620"/>
                <wp:wrapNone/>
                <wp:docPr id="8" name="Стрелка: вниз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13968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472c4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: вниз 16" fillcolor="#4472c4" stroked="t" o:allowincell="f" style="position:absolute;margin-left:255.3pt;margin-top:7.2pt;width:38.1pt;height:10.95pt;mso-wrap-style:none;v-text-anchor:middle" type="_x0000_t67">
                <v:fill o:detectmouseclick="t" type="solid" color2="#bb8d3b"/>
                <v:stroke color="#2f528f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color w:val="FF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3365</wp:posOffset>
                </wp:positionH>
                <wp:positionV relativeFrom="paragraph">
                  <wp:posOffset>12065</wp:posOffset>
                </wp:positionV>
                <wp:extent cx="7263130" cy="422910"/>
                <wp:effectExtent l="6350" t="6350" r="6985" b="6985"/>
                <wp:wrapNone/>
                <wp:docPr id="9" name="Блок-схема: процесс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63000" cy="423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Принятие реше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(Совет профилактики государственного учреждения образования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8" fillcolor="white" stroked="t" o:allowincell="f" style="position:absolute;margin-left:-19.95pt;margin-top:0.95pt;width:571.85pt;height:33.2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Принятие решения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(Совет профилактики государственного учреждения образования)</w:t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0950</wp:posOffset>
                </wp:positionH>
                <wp:positionV relativeFrom="paragraph">
                  <wp:posOffset>512445</wp:posOffset>
                </wp:positionV>
                <wp:extent cx="484505" cy="182880"/>
                <wp:effectExtent l="35560" t="6350" r="34925" b="7620"/>
                <wp:wrapNone/>
                <wp:docPr id="10" name="Стрелка: вниз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18288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472c4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: вниз 17" fillcolor="#4472c4" stroked="t" o:allowincell="f" style="position:absolute;margin-left:98.5pt;margin-top:40.35pt;width:38.1pt;height:14.35pt;mso-wrap-style:none;v-text-anchor:middle" type="_x0000_t67">
                <v:fill o:detectmouseclick="t" type="solid" color2="#bb8d3b"/>
                <v:stroke color="#2f528f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12030</wp:posOffset>
                </wp:positionH>
                <wp:positionV relativeFrom="paragraph">
                  <wp:posOffset>512445</wp:posOffset>
                </wp:positionV>
                <wp:extent cx="484505" cy="182880"/>
                <wp:effectExtent l="35560" t="6350" r="34925" b="7620"/>
                <wp:wrapNone/>
                <wp:docPr id="11" name="Стрелка: вниз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18288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472c4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: вниз 18" fillcolor="#4472c4" stroked="t" o:allowincell="f" style="position:absolute;margin-left:378.9pt;margin-top:40.35pt;width:38.1pt;height:14.35pt;mso-wrap-style:none;v-text-anchor:middle" type="_x0000_t67">
                <v:fill o:detectmouseclick="t" type="solid" color2="#bb8d3b"/>
                <v:stroke color="#2f528f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57805</wp:posOffset>
                </wp:positionH>
                <wp:positionV relativeFrom="paragraph">
                  <wp:posOffset>512445</wp:posOffset>
                </wp:positionV>
                <wp:extent cx="484505" cy="182880"/>
                <wp:effectExtent l="35560" t="6350" r="34925" b="7620"/>
                <wp:wrapNone/>
                <wp:docPr id="12" name="Стрелка: вниз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18288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472c4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: вниз 18" fillcolor="#4472c4" stroked="t" o:allowincell="f" style="position:absolute;margin-left:217.15pt;margin-top:40.35pt;width:38.1pt;height:14.35pt;mso-wrap-style:none;v-text-anchor:middle" type="_x0000_t67">
                <v:fill o:detectmouseclick="t" type="solid" color2="#bb8d3b"/>
                <v:stroke color="#2f528f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color w:val="FF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0030</wp:posOffset>
                </wp:positionH>
                <wp:positionV relativeFrom="paragraph">
                  <wp:posOffset>-24765</wp:posOffset>
                </wp:positionV>
                <wp:extent cx="2482850" cy="2784475"/>
                <wp:effectExtent l="6350" t="6985" r="6985" b="6350"/>
                <wp:wrapNone/>
                <wp:docPr id="13" name="Блок-схема: процесс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2920" cy="2784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 течении 3 рабочих дней рекомендовать родителям обратиться за оказанием социальных услуг по устранению трудной жизненной ситуации в соответствии с законодательство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В течение 1 рабочего дня после проведения СП в государственный орган, государственную и иную организацию, предоставляющие социальные услуги,  направить письмо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FF0000"/>
                                <w:lang w:val="ru-RU" w:bidi="ar-SA"/>
                              </w:rPr>
                              <w:t>(Приложение 19)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выписку из решения СП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Государственный орган, государственная и иная организация не позднее 14 рабочих дней со дня получения выписки из решения СП направляют в СП информацию об оказании социальных услуг, иной помощи либо о необращении родителей за оказанием таких услуг, иной помощи для контроля условий жизни и воспитания ребенка (детей) и принятия решения.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Calibri" w:cs="Times New Roman" w:ascii="Calibri" w:hAnsi="Calibri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6" fillcolor="white" stroked="t" o:allowincell="f" style="position:absolute;margin-left:-18.9pt;margin-top:-1.95pt;width:195.45pt;height:219.2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 течении 3 рабочих дней рекомендовать родителям обратиться за оказанием социальных услуг по устранению трудной жизненной ситуации в соответствии с законодательством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В течение 1 рабочего дня после проведения СП в государственный орган, государственную и иную организацию, предоставляющие социальные услуги,  направить письмо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FF0000"/>
                          <w:lang w:val="ru-RU" w:bidi="ar-SA"/>
                        </w:rPr>
                        <w:t>(Приложение 19)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выписку из решения СП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Государственный орган, государственная и иная организация не позднее 14 рабочих дней со дня получения выписки из решения СП направляют в СП информацию об оказании социальных услуг, иной помощи либо о необращении родителей за оказанием таких услуг, иной помощи для контроля условий жизни и воспитания ребенка (детей) и принятия решения.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Calibri" w:cs="Times New Roman" w:ascii="Calibri" w:hAnsi="Calibri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7455</wp:posOffset>
                </wp:positionH>
                <wp:positionV relativeFrom="paragraph">
                  <wp:posOffset>-24765</wp:posOffset>
                </wp:positionV>
                <wp:extent cx="3289935" cy="2784475"/>
                <wp:effectExtent l="6985" t="6985" r="6350" b="6350"/>
                <wp:wrapNone/>
                <wp:docPr id="14" name="Блок-схема: процесс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040" cy="2784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845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братиться в Координационный совет по месту жительства семьи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cs="Times New Roman" w:ascii="Calibri" w:hAnsi="Calibri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cs="Times New Roman" w:ascii="Times New Roman" w:hAnsi="Times New Roman"/>
                                <w:color w:val="auto"/>
                                <w:lang w:val="ru-RU" w:bidi="ar-SA"/>
                              </w:rPr>
                              <w:t>для принятия решения о признании ребенка (детей) находящимся в СОП (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cs="Times New Roman" w:ascii="Times New Roman" w:hAnsi="Times New Roman"/>
                                <w:color w:val="FF0000"/>
                                <w:lang w:val="ru-RU" w:bidi="ar-SA"/>
                              </w:rPr>
                              <w:t>Приложение 21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cs="Times New Roman" w:ascii="Times New Roman" w:hAnsi="Times New Roman"/>
                                <w:color w:val="auto"/>
                                <w:lang w:val="ru-RU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19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Руководитель ГУО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е позднее 3 рабочих дней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после принятия решения, предоставляет секретарю координационного совета следующие документы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192"/>
                              <w:ind w:left="426" w:hanging="72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1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ыписка из решения совета профилакти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192"/>
                              <w:ind w:left="426" w:hanging="426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Акт обследования условий жизни и воспитания ребенка (детей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192"/>
                              <w:ind w:left="426" w:hanging="426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Обобщенная информация по результатам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социального расследова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192"/>
                              <w:ind w:left="426" w:hanging="426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 xml:space="preserve">Мероприятия по устранению причин и условий, повлекших создание неблагоприятной для детей обстановки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FF0000"/>
                                <w:lang w:val="ru-RU" w:bidi="ar-SA"/>
                              </w:rPr>
                              <w:t>(Приложение 22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192"/>
                              <w:ind w:left="426" w:hanging="42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окументы, удостоверяющие личности детей и родител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26" w:hanging="42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правки о составе семьи и месте жительст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опии запросов, ходатайств, иной информации, свидетельствующей о наличии критериев и показателей СОП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7" fillcolor="white" stroked="t" o:allowincell="f" style="position:absolute;margin-left:296.65pt;margin-top:-1.95pt;width:259pt;height:219.2pt;mso-wrap-style:square;v-text-anchor:middle" type="_x0000_t109">
                <v:textbox>
                  <w:txbxContent>
                    <w:p>
                      <w:pPr>
                        <w:tabs>
                          <w:tab w:val="left" w:pos="1845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братиться в Координационный совет по месту жительства семьи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Calibri" w:cs="Times New Roman" w:ascii="Calibri" w:hAnsi="Calibri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Calibri" w:cs="Times New Roman" w:ascii="Times New Roman" w:hAnsi="Times New Roman"/>
                          <w:color w:val="auto"/>
                          <w:lang w:val="ru-RU" w:bidi="ar-SA"/>
                        </w:rPr>
                        <w:t>для принятия решения о признании ребенка (детей) находящимся в СОП (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Calibri" w:cs="Times New Roman" w:ascii="Times New Roman" w:hAnsi="Times New Roman"/>
                          <w:color w:val="FF0000"/>
                          <w:lang w:val="ru-RU" w:bidi="ar-SA"/>
                        </w:rPr>
                        <w:t>Приложение 21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Calibri" w:cs="Times New Roman" w:ascii="Times New Roman" w:hAnsi="Times New Roman"/>
                          <w:color w:val="auto"/>
                          <w:lang w:val="ru-RU" w:bidi="ar-SA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192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Руководитель ГУО </w:t>
                      </w:r>
                      <w:r>
                        <w:rPr>
                          <w:kern w:val="2"/>
                          <w:sz w:val="20"/>
                          <w:szCs w:val="20"/>
                          <w:i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е позднее 3 рабочих дней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после принятия решения, предоставляет секретарю координационного совета следующие документы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192"/>
                        <w:ind w:left="426" w:hanging="72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1.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ыписка из решения совета профилактик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192"/>
                        <w:ind w:left="426" w:hanging="426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Акт обследования условий жизни и воспитания ребенка (детей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192"/>
                        <w:ind w:left="426" w:hanging="426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Обобщенная информация по результатам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социального расследован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192"/>
                        <w:ind w:left="426" w:hanging="426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 xml:space="preserve">Мероприятия по устранению причин и условий, повлекших создание неблагоприятной для детей обстановки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FF0000"/>
                          <w:lang w:val="ru-RU" w:bidi="ar-SA"/>
                        </w:rPr>
                        <w:t>(Приложение 22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192"/>
                        <w:ind w:left="426" w:hanging="426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окументы, удостоверяющие личности детей и родителей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26" w:hanging="42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правки о составе семьи и месте жительств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опии запросов, ходатайств, иной информации, свидетельствующей о наличии критериев и показателей СОП.</w:t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56485</wp:posOffset>
                </wp:positionH>
                <wp:positionV relativeFrom="paragraph">
                  <wp:posOffset>-112395</wp:posOffset>
                </wp:positionV>
                <wp:extent cx="1311275" cy="2872105"/>
                <wp:effectExtent l="6985" t="6985" r="6350" b="6350"/>
                <wp:wrapNone/>
                <wp:docPr id="15" name="Блок-схема: процесс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1120" cy="2872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Информировать отдел образования об отсутствии критериев и показателей социально опасного положения ребенка (детей) в семье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FF0000"/>
                                <w:lang w:val="ru-RU" w:bidi="ar-SA"/>
                              </w:rPr>
                              <w:t>Приложение 20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6" fillcolor="white" stroked="t" o:allowincell="f" style="position:absolute;margin-left:185.55pt;margin-top:-8.85pt;width:103.2pt;height:226.1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Информировать отдел образования об отсутствии критериев и показателей социально опасного положения ребенка (детей) в семье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(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FF0000"/>
                          <w:lang w:val="ru-RU" w:bidi="ar-SA"/>
                        </w:rPr>
                        <w:t>Приложение 20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color w:val="FF0000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color w:val="FF0000"/>
          <w:sz w:val="30"/>
          <w:szCs w:val="3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color w:val="FF0000"/>
          <w:sz w:val="30"/>
          <w:szCs w:val="3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color w:val="FF0000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color w:val="FF0000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color w:val="FF0000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color w:val="FF0000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color w:val="FF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1555</wp:posOffset>
                </wp:positionH>
                <wp:positionV relativeFrom="paragraph">
                  <wp:posOffset>213995</wp:posOffset>
                </wp:positionV>
                <wp:extent cx="5126990" cy="407035"/>
                <wp:effectExtent l="6350" t="6985" r="6985" b="6350"/>
                <wp:wrapNone/>
                <wp:docPr id="16" name="Блок-схема: процесс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7120" cy="407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ассмотрение материалов на заседании Координационного совета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cs="Times New Roman" w:ascii="Calibri" w:hAnsi="Calibri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(14 дней с момента поступления материалов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9" fillcolor="white" stroked="t" o:allowincell="f" style="position:absolute;margin-left:79.65pt;margin-top:16.85pt;width:403.65pt;height:32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ассмотрение материалов на заседании Координационного совета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cs="Times New Roman" w:ascii="Calibri" w:hAnsi="Calibri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(14 дней с момента поступления материалов)</w:t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89475</wp:posOffset>
                </wp:positionH>
                <wp:positionV relativeFrom="paragraph">
                  <wp:posOffset>93345</wp:posOffset>
                </wp:positionV>
                <wp:extent cx="484505" cy="120650"/>
                <wp:effectExtent l="2540" t="6350" r="1905" b="7620"/>
                <wp:wrapNone/>
                <wp:docPr id="17" name="Стрелка: вниз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1206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472c4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: вниз 19" fillcolor="#4472c4" stroked="t" o:allowincell="f" style="position:absolute;margin-left:369.25pt;margin-top:7.35pt;width:38.1pt;height:9.45pt;mso-wrap-style:none;v-text-anchor:middle" type="_x0000_t67">
                <v:fill o:detectmouseclick="t" type="solid" color2="#bb8d3b"/>
                <v:stroke color="#2f528f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FF0000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color w:val="FF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42310</wp:posOffset>
                </wp:positionH>
                <wp:positionV relativeFrom="paragraph">
                  <wp:posOffset>283210</wp:posOffset>
                </wp:positionV>
                <wp:extent cx="484505" cy="137795"/>
                <wp:effectExtent l="46355" t="6985" r="45720" b="6985"/>
                <wp:wrapNone/>
                <wp:docPr id="18" name="Стрелка: вниз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13788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472c4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: вниз 20" fillcolor="#4472c4" stroked="t" o:allowincell="f" style="position:absolute;margin-left:255.3pt;margin-top:22.3pt;width:38.1pt;height:10.8pt;mso-wrap-style:none;v-text-anchor:middle" type="_x0000_t67">
                <v:fill o:detectmouseclick="t" type="solid" color2="#bb8d3b"/>
                <v:stroke color="#2f528f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FF0000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color w:val="FF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11555</wp:posOffset>
                </wp:positionH>
                <wp:positionV relativeFrom="paragraph">
                  <wp:posOffset>82550</wp:posOffset>
                </wp:positionV>
                <wp:extent cx="5111115" cy="422910"/>
                <wp:effectExtent l="6985" t="6350" r="6350" b="6985"/>
                <wp:wrapNone/>
                <wp:docPr id="19" name="Блок-схема: процесс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1280" cy="423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Принятие реше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(Координационный совет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10" fillcolor="white" stroked="t" o:allowincell="f" style="position:absolute;margin-left:79.65pt;margin-top:6.5pt;width:402.4pt;height:33.2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Принятие решения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(Координационный совет)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FF0000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color w:val="FF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22470</wp:posOffset>
                </wp:positionH>
                <wp:positionV relativeFrom="paragraph">
                  <wp:posOffset>307975</wp:posOffset>
                </wp:positionV>
                <wp:extent cx="2195830" cy="787400"/>
                <wp:effectExtent l="6350" t="6350" r="7620" b="6985"/>
                <wp:wrapNone/>
                <wp:docPr id="20" name="Блок-схема: процесс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0" cy="787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тказать в признании ребенка (детей) находящимися в социально опасном положении с указанием причины отказ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12" fillcolor="white" stroked="t" o:allowincell="f" style="position:absolute;margin-left:356.1pt;margin-top:24.25pt;width:172.85pt;height:61.9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тказать в признании ребенка (детей) находящимися в социально опасном положении с указанием причины отказа</w:t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020</wp:posOffset>
                </wp:positionH>
                <wp:positionV relativeFrom="paragraph">
                  <wp:posOffset>307975</wp:posOffset>
                </wp:positionV>
                <wp:extent cx="4274185" cy="788670"/>
                <wp:effectExtent l="6985" t="6350" r="6350" b="6985"/>
                <wp:wrapNone/>
                <wp:docPr id="21" name="Блок-схема: процесс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4280" cy="788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изнать ребенка (детей) находящимся в социально опасном положении и определить мероприятия, обязательные для исполнения родителями и государственными органами  и организациями (В течение 3 рабочих дней решение направляется родителям, государственным органам и организациям, ответственным за его реализацию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11" fillcolor="white" stroked="t" o:allowincell="f" style="position:absolute;margin-left:2.6pt;margin-top:24.25pt;width:336.5pt;height:62.0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изнать ребенка (детей) находящимся в социально опасном положении и определить мероприятия, обязательные для исполнения родителями и государственными органами  и организациями (В течение 3 рабочих дней решение направляется родителям, государственным органам и организациям, ответственным за его реализацию)</w:t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58315</wp:posOffset>
                </wp:positionH>
                <wp:positionV relativeFrom="paragraph">
                  <wp:posOffset>167640</wp:posOffset>
                </wp:positionV>
                <wp:extent cx="484505" cy="140335"/>
                <wp:effectExtent l="45720" t="6985" r="45085" b="6985"/>
                <wp:wrapNone/>
                <wp:docPr id="22" name="Стрелка: вниз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1404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472c4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: вниз 21" fillcolor="#4472c4" stroked="t" o:allowincell="f" style="position:absolute;margin-left:138.45pt;margin-top:13.2pt;width:38.1pt;height:11pt;mso-wrap-style:none;v-text-anchor:middle" type="_x0000_t67">
                <v:fill o:detectmouseclick="t" type="solid" color2="#bb8d3b"/>
                <v:stroke color="#2f528f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18125</wp:posOffset>
                </wp:positionH>
                <wp:positionV relativeFrom="paragraph">
                  <wp:posOffset>167640</wp:posOffset>
                </wp:positionV>
                <wp:extent cx="484505" cy="140335"/>
                <wp:effectExtent l="45720" t="6985" r="45085" b="6985"/>
                <wp:wrapNone/>
                <wp:docPr id="23" name="Стрелка: вниз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1404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472c4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: вниз 22" fillcolor="#4472c4" stroked="t" o:allowincell="f" style="position:absolute;margin-left:418.75pt;margin-top:13.2pt;width:38.1pt;height:11pt;mso-wrap-style:none;v-text-anchor:middle" type="_x0000_t67">
                <v:fill o:detectmouseclick="t" type="solid" color2="#bb8d3b"/>
                <v:stroke color="#2f528f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color w:val="FF0000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color w:val="FF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58315</wp:posOffset>
                </wp:positionH>
                <wp:positionV relativeFrom="paragraph">
                  <wp:posOffset>81280</wp:posOffset>
                </wp:positionV>
                <wp:extent cx="484505" cy="120650"/>
                <wp:effectExtent l="2540" t="6350" r="1905" b="7620"/>
                <wp:wrapNone/>
                <wp:docPr id="24" name="Стрелка: вниз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1206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472c4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: вниз 23" fillcolor="#4472c4" stroked="t" o:allowincell="f" style="position:absolute;margin-left:138.45pt;margin-top:6.4pt;width:38.1pt;height:9.45pt;mso-wrap-style:none;v-text-anchor:middle" type="_x0000_t67">
                <v:fill o:detectmouseclick="t" type="solid" color2="#bb8d3b"/>
                <v:stroke color="#2f528f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3190</wp:posOffset>
                </wp:positionH>
                <wp:positionV relativeFrom="paragraph">
                  <wp:posOffset>274320</wp:posOffset>
                </wp:positionV>
                <wp:extent cx="6595110" cy="553085"/>
                <wp:effectExtent l="6350" t="6985" r="6985" b="6985"/>
                <wp:wrapNone/>
                <wp:docPr id="25" name="Блок-схема: процесс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5200" cy="552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На основании решения координационного совета о признании ребенка (детей) находящимися в социально опасном положении, учреждением образования в течение 5 рабочих дней разрабатывается План реализации мероприятий по устранению причин и условий, повлекших создание неблагоприятной для детей обстановки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FF0000"/>
                                <w:lang w:val="ru-RU" w:bidi="ar-SA"/>
                              </w:rPr>
                              <w:t>(Приложение 23)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11" fillcolor="white" stroked="t" o:allowincell="f" style="position:absolute;margin-left:9.7pt;margin-top:21.6pt;width:519.25pt;height:43.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На основании решения координационного совета о признании ребенка (детей) находящимися в социально опасном положении, учреждением образования в течение 5 рабочих дней разрабатывается План реализации мероприятий по устранению причин и условий, повлекших создание неблагоприятной для детей обстановки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FF0000"/>
                          <w:lang w:val="ru-RU" w:bidi="ar-SA"/>
                        </w:rPr>
                        <w:t>(Приложение 23).</w:t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83255</wp:posOffset>
                </wp:positionH>
                <wp:positionV relativeFrom="paragraph">
                  <wp:posOffset>207010</wp:posOffset>
                </wp:positionV>
                <wp:extent cx="484505" cy="140335"/>
                <wp:effectExtent l="45720" t="6985" r="45085" b="6985"/>
                <wp:wrapNone/>
                <wp:docPr id="26" name="Стрелка: вниз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1404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472c4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: вниз 22" fillcolor="#4472c4" stroked="t" o:allowincell="f" style="position:absolute;margin-left:250.65pt;margin-top:16.3pt;width:38.1pt;height:11pt;mso-wrap-style:none;v-text-anchor:middle" type="_x0000_t67">
                <v:fill o:detectmouseclick="t" type="solid" color2="#bb8d3b"/>
                <v:stroke color="#2f528f" weight="1260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3980</wp:posOffset>
                </wp:positionH>
                <wp:positionV relativeFrom="paragraph">
                  <wp:posOffset>111125</wp:posOffset>
                </wp:positionV>
                <wp:extent cx="7024370" cy="804545"/>
                <wp:effectExtent l="6350" t="31750" r="6985" b="6350"/>
                <wp:wrapNone/>
                <wp:docPr id="27" name="Блок-схема: процесс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4320" cy="804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Анализ исполнения решений Координационного совета о признании ребенка (детей) находящихся в СО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Рассматривается на заседании Координационного совета не реже одного раза в квартал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о 10 числа отчётного месяца все государственные органы, государственные и иные организации, которые участвуют в реализации мероприятий, направленных на устранение причин и условий, повлекших социально опасное положение ребенка (детей) предоставляют информацию в КС. По результатам анализа исполнения решения принимается реш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13" fillcolor="white" stroked="t" o:allowincell="f" style="position:absolute;margin-left:-7.4pt;margin-top:8.75pt;width:553.05pt;height:63.3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Анализ исполнения решений Координационного совета о признании ребенка (детей) находящихся в СОП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Рассматривается на заседании Координационного совета не реже одного раза в квартал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о 10 числа отчётного месяца все государственные органы, государственные и иные организации, которые участвуют в реализации мероприятий, направленных на устранение причин и условий, повлекших социально опасное положение ребенка (детей) предоставляют информацию в КС. По результатам анализа исполнения решения принимается решен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76275</wp:posOffset>
                </wp:positionH>
                <wp:positionV relativeFrom="paragraph">
                  <wp:posOffset>300355</wp:posOffset>
                </wp:positionV>
                <wp:extent cx="484505" cy="115570"/>
                <wp:effectExtent l="2540" t="6350" r="1905" b="7620"/>
                <wp:wrapNone/>
                <wp:docPr id="28" name="Стрелка: вниз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11556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472c4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: вниз 23" fillcolor="#4472c4" stroked="t" o:allowincell="f" style="position:absolute;margin-left:53.25pt;margin-top:23.65pt;width:38.1pt;height:9.05pt;mso-wrap-style:none;v-text-anchor:middle" type="_x0000_t67">
                <v:fill o:detectmouseclick="t" type="solid" color2="#bb8d3b"/>
                <v:stroke color="#2f528f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56485</wp:posOffset>
                </wp:positionH>
                <wp:positionV relativeFrom="paragraph">
                  <wp:posOffset>300355</wp:posOffset>
                </wp:positionV>
                <wp:extent cx="484505" cy="115570"/>
                <wp:effectExtent l="2540" t="6350" r="1905" b="7620"/>
                <wp:wrapNone/>
                <wp:docPr id="29" name="Стрелка: вниз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11556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472c4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: вниз 23" fillcolor="#4472c4" stroked="t" o:allowincell="f" style="position:absolute;margin-left:185.55pt;margin-top:23.65pt;width:38.1pt;height:9.05pt;mso-wrap-style:none;v-text-anchor:middle" type="_x0000_t67">
                <v:fill o:detectmouseclick="t" type="solid" color2="#bb8d3b"/>
                <v:stroke color="#2f528f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90465</wp:posOffset>
                </wp:positionH>
                <wp:positionV relativeFrom="paragraph">
                  <wp:posOffset>300355</wp:posOffset>
                </wp:positionV>
                <wp:extent cx="484505" cy="115570"/>
                <wp:effectExtent l="2540" t="6350" r="1905" b="7620"/>
                <wp:wrapNone/>
                <wp:docPr id="30" name="Стрелка: вниз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11556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472c4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: вниз 23" fillcolor="#4472c4" stroked="t" o:allowincell="f" style="position:absolute;margin-left:392.95pt;margin-top:23.65pt;width:38.1pt;height:9.05pt;mso-wrap-style:none;v-text-anchor:middle" type="_x0000_t67">
                <v:fill o:detectmouseclick="t" type="solid" color2="#bb8d3b"/>
                <v:stroke color="#2f528f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FF0000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color w:val="FF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09010</wp:posOffset>
                </wp:positionH>
                <wp:positionV relativeFrom="paragraph">
                  <wp:posOffset>78105</wp:posOffset>
                </wp:positionV>
                <wp:extent cx="3548380" cy="1410970"/>
                <wp:effectExtent l="6350" t="6350" r="6985" b="6985"/>
                <wp:wrapNone/>
                <wp:docPr id="31" name="Блок-схема: процесс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8520" cy="1410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 прекращении исполнения решения о признании ребенка (детей) находящимися в СОП в случае устранения причин, повлекших признание ребенка (детей) находящимися в СОП, или по достижении ребенком возраста 18 лет, в случае избрания для него меры пресечения в виде заключения под стражу, осуждения его к наказанию в виде ареста или лишения свободы, в случае смерти ребенка, а также объявлении его умершим либо признания безвестно отсутствующим в установленном законодательством порядке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3" fillcolor="white" stroked="t" o:allowincell="f" style="position:absolute;margin-left:276.3pt;margin-top:6.15pt;width:279.35pt;height:111.0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 прекращении исполнения решения о признании ребенка (детей) находящимися в СОП в случае устранения причин, повлекших признание ребенка (детей) находящимися в СОП, или по достижении ребенком возраста 18 лет, в случае избрания для него меры пресечения в виде заключения под стражу, осуждения его к наказанию в виде ареста или лишения свободы, в случае смерти ребенка, а также объявлении его умершим либо признания безвестно отсутствующим в установленном законодательством порядке</w:t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33880</wp:posOffset>
                </wp:positionH>
                <wp:positionV relativeFrom="paragraph">
                  <wp:posOffset>78105</wp:posOffset>
                </wp:positionV>
                <wp:extent cx="1557655" cy="1410970"/>
                <wp:effectExtent l="6985" t="6350" r="6350" b="6985"/>
                <wp:wrapNone/>
                <wp:docPr id="32" name="Блок-схема: процесс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720" cy="1410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 направлении в комиссию по делам несовершеннолетних ходатайства о необходимости признания ребенка (детей) нуждающимися в государственной защите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3" fillcolor="white" stroked="t" o:allowincell="f" style="position:absolute;margin-left:144.4pt;margin-top:6.15pt;width:122.6pt;height:111.0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 направлении в комиссию по делам несовершеннолетних ходатайства о необходимости признания ребенка (детей) нуждающимися в государственной защите</w:t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3980</wp:posOffset>
                </wp:positionH>
                <wp:positionV relativeFrom="paragraph">
                  <wp:posOffset>78105</wp:posOffset>
                </wp:positionV>
                <wp:extent cx="1811655" cy="1410970"/>
                <wp:effectExtent l="6985" t="6350" r="6350" b="6985"/>
                <wp:wrapNone/>
                <wp:docPr id="33" name="Блок-схема: процесс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1520" cy="1410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 внесении изменений и дополнений в решение  о признании ребенка (детей) находящимися в СОП, в том числе о включении дополнительных мероприятий, изменении сроков их исполнения, ответств. исполнителей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3" fillcolor="white" stroked="t" o:allowincell="f" style="position:absolute;margin-left:-7.4pt;margin-top:6.15pt;width:142.6pt;height:111.0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 внесении изменений и дополнений в решение  о признании ребенка (детей) находящимися в СОП, в том числе о включении дополнительных мероприятий, изменении сроков их исполнения, ответств. исполнителей.</w:t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96215</wp:posOffset>
                </wp:positionH>
                <wp:positionV relativeFrom="paragraph">
                  <wp:posOffset>283845</wp:posOffset>
                </wp:positionV>
                <wp:extent cx="7253605" cy="2115185"/>
                <wp:effectExtent l="6985" t="7620" r="6350" b="6350"/>
                <wp:wrapNone/>
                <wp:docPr id="34" name="Блок-схема: процесс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3640" cy="211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и изменении места жительства ребенка (детей), признанного находящимся в СОП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Учреждение образования по предыдущему месту жительства семьи информирует координационный совет по новому месту жительства о переезде семьи, направляет решение координационного совета и мероприятия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FF0000"/>
                                <w:lang w:val="ru-RU" w:bidi="ar-SA"/>
                              </w:rPr>
                              <w:t>(Приложение 24)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оординационный совет назначает рассмотрение ситуации в семье на ближайшее заседание и поручает отделу образования по новому месту жительства семьи организовать изучение ситуации в семье (социальное расследование) и определить ответственное учреждение образования за изучение ситуации и подготовку материалов к заседанию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чреждение образования осуществляет сбор, подготовку материалов и направляет в координационный  совет для рассмотрения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4) учреждение образования по новому месту жительства по результатам рассмотрения ситуации в семье  на координационном совете направляет сообщение о принятом решении в координационный совет по прежнему месту жительства семьи для внесения отметки в учетные данные о выбывшей семье (сняты с учета, признаны в НГЗ, продолжена работа в другом районе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Цель рассмотрения ситуации в семье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по новому месту жительства: определить мероприятия и ответственных за их исполнение либо принять решение об обращении в КДН о признании детей нуждающимися в государственной защите, либо принять решение о прекращении реализации мероприятий в связи с устранением социально опасного положения дете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3" fillcolor="white" stroked="t" o:allowincell="f" style="position:absolute;margin-left:-15.45pt;margin-top:22.35pt;width:571.1pt;height:166.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и изменении места жительства ребенка (детей), признанного находящимся в СОП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Учреждение образования по предыдущему месту жительства семьи информирует координационный совет по новому месту жительства о переезде семьи, направляет решение координационного совета и мероприятия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FF0000"/>
                          <w:lang w:val="ru-RU" w:bidi="ar-SA"/>
                        </w:rPr>
                        <w:t>(Приложение 24)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оординационный совет назначает рассмотрение ситуации в семье на ближайшее заседание и поручает отделу образования по новому месту жительства семьи организовать изучение ситуации в семье (социальное расследование) и определить ответственное учреждение образования за изучение ситуации и подготовку материалов к заседанию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чреждение образования осуществляет сбор, подготовку материалов и направляет в координационный  совет для рассмотрения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4) учреждение образования по новому месту жительства по результатам рассмотрения ситуации в семье  на координационном совете направляет сообщение о принятом решении в координационный совет по прежнему месту жительства семьи для внесения отметки в учетные данные о выбывшей семье (сняты с учета, признаны в НГЗ, продолжена работа в другом районе)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Цель рассмотрения ситуации в семье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по новому месту жительства: определить мероприятия и ответственных за их исполнение либо принять решение об обращении в КДН о признании детей нуждающимися в государственной защите, либо принять решение о прекращении реализации мероприятий в связи с устранением социально опасного положения детей.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1365" w:leader="none"/>
        </w:tabs>
        <w:spacing w:before="0" w:after="1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567" w:right="142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1T18:29:00Z</dcterms:created>
  <dc:creator>User</dc:creator>
  <dc:description/>
  <cp:keywords/>
  <dc:language>en-US</dc:language>
  <cp:lastModifiedBy>RePack by Diakov</cp:lastModifiedBy>
  <cp:lastPrinted>2023-03-13T07:58:00Z</cp:lastPrinted>
  <dcterms:modified xsi:type="dcterms:W3CDTF">2023-03-13T04:58:00Z</dcterms:modified>
  <cp:revision>93</cp:revision>
  <dc:subject/>
  <dc:title/>
</cp:coreProperties>
</file>