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Протокол заседания комисс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26.02.2021№ 1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 коррупционных рисков</w:t>
      </w:r>
    </w:p>
    <w:p>
      <w:pPr>
        <w:pStyle w:val="Normal"/>
        <w:spacing w:lineRule="exact" w:line="28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а образования Ельского </w:t>
      </w:r>
    </w:p>
    <w:p>
      <w:pPr>
        <w:pStyle w:val="Normal"/>
        <w:spacing w:lineRule="exact" w:line="28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</w:rPr>
        <w:t>районного исполнительного комитета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5103"/>
        <w:gridCol w:w="3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 деятельности, где возможны коррупционные ри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рофилак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средств материального стим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отдела образования, учреждени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премий, надбавок, оказание материаль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й работы с членами трудового коллектива по разъяснению коллективного договора и положений о материальном стимулир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сведения членов педагогического коллектива содержания приказов о материальном стимулировании (ежемесяч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отоколов заседаний комиссий по распределению средств материального стим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механизма внутреннего аудита. Соответствие установленных приказами сумм стимулирующего характера положениям о материальном стимулир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,  руководители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учреждений общего средн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кущей и итоговой аттестации; организация и проведение выпуск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ерн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документов об образовании и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дополнительных платных образовательных услу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 педагогическими работниками, родительской общественностью и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о персональной ответственности, как преподавательского состава, так учащихся за нарушение корруп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самостоятельным выполнением учащимися контрольных работ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 главный специалист отдела образования, руководители и заместители руководителей учреждений образования, члены экзаменационных комисс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качеством преподавания, объективностью выставления отметок, организацией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экзаменационных комиссий в соответствии с требованиями нор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 родительской и педагогической общественностью по предупреждению коррупционных про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выдачей документов об образовании и обучении, подсчетом среднего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говоров на оказание дополнительных платных образовательных услуг между учреждением образования и законными представ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за предоставленные услуги посредством перечисления на банковский расчетный счет учреждения образования.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педагогических работников 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отдела образования, учреждени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работников к награждению наградами районных исполнительных комитетов и Советов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атайство о представлении к награждению Гомельского облисполкома и Гомельского областного Совета депутатов, Министерства образования, государственными наград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кандидатур награждаемых работников на общих собраниях трудовы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омиссий по рассмотрению наград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сть оценки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главные специалисты отдела образования, методисты районного учебно-методического кабинета, председатель районного комитета работников науки и образования, руководители и заместители руководителей учреждений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онного уровня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отдела образования , учреждени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аттестационных комисс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Инструкции при рассмотрении материалов и проведении экзамена на присвоение высшей квалификационной категории педагогическим работ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Инструкции при рассмотрении ходатайств о допуске к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о персональной ответственности членов аттестационной комисс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образования, члены аттестационных комисси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на переподготовку педагогическ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отдела образования, учреждени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й о направлении педагогических работников на переподготов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причин направления педагогических работников при принятии решения о направлении на переподго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 главный специалист отдела образования, руководители учреждений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иема воспитанников и учащихся в учреждения дошкольного и общего средн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отдела образования, учреждени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направлений в учреждения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на стендах и сайтах учреждений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обновление и размещение информации на сайте отдела образования о комплектовании учреждений дошкольного и общего средн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наличием направлений, выданных службой «Одно Окно» у воспитанников, зачисленных в учреждения дошкольного образования  в соответствии с выданными направлениями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 главный специалист отдела образования, методист районного учебно-методического кабинета, руководители и заместители руководителей учреждений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на рабо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отдела образования,  учреждени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на работу (на должности заместителя руководителя, педагогических работников и др.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на работу близких родственников и свой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образования квалификационным требованиям, предъявляемым согласно ЕКСД и ЕТ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орядка согласования назначений на руководящие должности, приема на работу педагогических работников,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обязательств государственных должностных лиц (для руководящих работников и работников, осуществляющих организационно-управленческие фун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законодательства при приеме на работу близких род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руководителями деклараций о доходах и иму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еклараций о доходах и имуществе в соответствии с требованиями законодательств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, главный специалист отдела образования, руководители учреждений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совмест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отдела образования,  учреждени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на работу по совместительству, в том числе членов администр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по ограничению работы по совместительству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обязательств государственных должностных лиц (до приема на рабо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й ограничений, установленных законодательством, в работе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орядка составления, утверждения, согласования, ознакомления с графиками работы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истемы контроля за отработкой рабочего времени по совместительству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, главный специалист отдела образования, руководители учреждений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ттестации руководителей учреждений образования на соответствие занимаем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отдела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бирование интересов лиц, аттестуемых на соответствие занимаемой дол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о персональной ответственности председателя и членов  аттестационной комиссии за нарушение корруп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сть формирования аттестационных материалов с отражением реальных результатов деятельности аттесту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 (председатель аттестационной комиссии), главный специалист отдела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аттестационной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цедуры государственных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нтра по обеспечению деятельности бюджетных организаций Ельского района; районного комитета профсоюза работников и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продуктов питания и оборудования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новогодних подарков для работ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онкурсных комиссий в соответствии с требованиями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го контроля данных бухгалтерского учета, наличия и достоверности первичных документов бухгалтерского учета, экономической обоснованности расходов в соответствии с утвержденной сме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по предупреждению коррупцион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 об организациях, участвующих в электронных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правоохранительными органам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ГУ «Центр по обеспечению деятельности бюджетных организаций Ельского района», председатель районного комитета профсоюза работников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о-строитель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отдела образования, Центра по обеспечению деятельности бюджетных организаций Ел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учреждений образования, претендующих на участие в конкурсе, участие в проекте Всемирного банка «Модернизация системы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ей учреждений образования, подлежащих ремонтам за счет средств местного и областного бюджет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, управляющий ГУ «Центр по обеспечению деятельности бюджетных организаций Ельского рай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здоро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отдела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путевок в детские оздоровительные лаге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, методист районного учебно-методического кабин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отдела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районного уровня на конкурсной основе (смотры, конкурсы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дивидуальной разъяснительной работ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жюр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ыпускных вечеров в учреждениях общего среднего и выпускных утренников в учреждениях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учреждени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оспитательных мероприятий в учреждениях общего среднего и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роведением выпускных вечеров в учреждения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на общешкольных родительских собраниях, общих собраниях трудового коллектив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ые даты учреждений образования и педагогических коллек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отдела образования, учреждени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ование юбилеев учреждений образования, юбилейных дат в жизни руководителей и педагогических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на общешкольных родительских собраниях, общих собраниях трудового коллектив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, главные специалисты отдела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и заместители руководителей учреждений образования, педагогические работ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учреждений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отдела образования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государствен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ет на использование должностными лицами в личных и иных внеслужебных интересах имущества, находящегося в собственности учрежд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чреждениях образования инвентаризации в соответствии с действующим законодательство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ГУ «Центр по обеспечению деятельности бюджетных организаций Ельского рай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е операции (начисление заработной платы, проведение ремонтов, использование автотранспор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отдела образования, учреждений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нтра по обеспечению деятельности бюджетных организаций Ель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ие заработной платы на карт-счета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ные расчеты с подрядчиками во время и после проведения текущего и капитальн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школьных автобу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к внутреннего, так и внешнего аудит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должностных лиц об ответственности за нарушение корруп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школьных автобусов в соответствии с их целевым назна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и заместитель начальника отде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ГУ «Центр по обеспечению деятельности бюджетных организаций Ельского района», руководители учреждений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е командировки в пределах Республики Беларусь, а также за ее преде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 уровне отдела образования, учреждени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лужебных командировок в пределах Республики Беларусь, а также за ее преде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орядка согласования команд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едоставление отчетов по результатам заграничных командировок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, главные специалисты, методисты  районного учебно-методического кабин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ГУ «Центр по обеспечению деятельности бюджетных организаций Ельского рай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безвозмездной (спонсорской)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Центра по обеспечению деятельности бюджетных организаций Ел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говора об оказании спонсор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едагогической и родительской общественности о расходовании поступивших спонсорских средст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ГУ «Центр по обеспечению деятельности бюджетных организаций Ельского района», руководители учреждений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добровольных родительских взн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На уровне учреждений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родительск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печитель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о работе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аботой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ьской и педагогической общественности о расходовании средств, поступивших на счет учреждений образования, в качестве добровольных родительски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кетирования среди родительской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ах учреждений образования финансовых отчетов родительских и попечительских советов об использовании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ичного приема гражда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родительских и попечительских советов, руководители учреждений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6:00Z</dcterms:created>
  <dc:creator>Borbet</dc:creator>
  <dc:description/>
  <cp:keywords/>
  <dc:language>en-US</dc:language>
  <cp:lastModifiedBy>zakupki</cp:lastModifiedBy>
  <cp:lastPrinted>2019-03-15T08:04:00Z</cp:lastPrinted>
  <dcterms:modified xsi:type="dcterms:W3CDTF">2021-03-31T06:49:00Z</dcterms:modified>
  <cp:revision>6</cp:revision>
  <dc:subject/>
  <dc:title/>
</cp:coreProperties>
</file>