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3124200" cy="46863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68720"/>
                        </a:xfrm>
                        <a:prstGeom prst="wedgeRoundRectCallout">
                          <a:avLst>
                            <a:gd name="adj1" fmla="val -35550"/>
                            <a:gd name="adj2" fmla="val 77504"/>
                            <a:gd name="adj3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ff99" stroked="t" o:allowincell="f" style="position:absolute;margin-left:-9pt;margin-top:-3.85pt;width:245.95pt;height:3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Большинство родителей любят своих детей и желают им доб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53975</wp:posOffset>
            </wp:positionV>
            <wp:extent cx="1143635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2" t="8533" r="46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ботясь о детях, Вы не редко готовы поступиться своими удобствами и удовольствиями ради того, что может быть полезно ребенку или доставит ему радость. Легко представить себе реакцию большинства пап и мам, если бы кто-то чужой – сосед, учитель – попытался ударить Вашего ребенка или как-то обидеть 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сем этом, многие родители сами способны поднять руку на своего ребенка, либо категорически такой возможности не исключают. 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00330</wp:posOffset>
                </wp:positionV>
                <wp:extent cx="3060700" cy="6223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7.9pt;width:240.95pt;height:4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житое насил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одит к форм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ниженной самооценки у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283210</wp:posOffset>
            </wp:positionV>
            <wp:extent cx="1136650" cy="1318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E36C0A"/>
          <w:sz w:val="26"/>
          <w:szCs w:val="26"/>
        </w:rPr>
        <w:t>Ребенок делает выводы о себе, о том, чего он стоит в этой жизни, по тому, как к нему относятся значимые взрослые.</w:t>
      </w:r>
      <w:r>
        <w:rPr>
          <w:sz w:val="26"/>
          <w:szCs w:val="26"/>
        </w:rPr>
        <w:t xml:space="preserve"> Если ребенка обижают, унижают, бьют, пугают криком, угрозами, сексуально используют, то ребенок уверяется в том, что ничего лучшего он и не стоит, что все это он  заслужил, потому что он плох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3060700" cy="42735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1.6pt;width:240.95pt;height:33.6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Пережитый опыт насил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учит ребенка это насилие совершать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Многие взрослые насильники в детстве были жертвами насилия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i/>
          <w:i/>
          <w:sz w:val="26"/>
          <w:szCs w:val="26"/>
        </w:rPr>
      </w:pPr>
      <w:r>
        <w:rPr>
          <w:color w:val="E36C0A"/>
          <w:sz w:val="26"/>
          <w:szCs w:val="26"/>
        </w:rPr>
        <w:t xml:space="preserve">Жестокое обращение с ребенком </w:t>
      </w:r>
      <w:r>
        <w:rPr>
          <w:sz w:val="26"/>
          <w:szCs w:val="26"/>
        </w:rPr>
        <w:t>–</w:t>
      </w:r>
      <w:r>
        <w:rPr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это причинение вреда физическому и психическому здоровью ребенка.</w:t>
      </w:r>
    </w:p>
    <w:p>
      <w:pPr>
        <w:pStyle w:val="TextBody"/>
        <w:spacing w:lineRule="auto" w:line="240" w:before="0" w:after="0"/>
        <w:ind w:firstLine="709"/>
        <w:rPr>
          <w:b/>
          <w:b/>
          <w:i/>
          <w:i/>
          <w:color w:val="E36C0A"/>
          <w:sz w:val="16"/>
          <w:szCs w:val="16"/>
          <w:lang w:val="en-US" w:eastAsia="en-US"/>
        </w:rPr>
      </w:pPr>
      <w:r>
        <w:rPr>
          <w:b/>
          <w:i/>
          <w:color w:val="E36C0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060700" cy="10033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1pt;margin-top:8.45pt;width:240.95pt;height:7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6"/>
          <w:szCs w:val="26"/>
        </w:rPr>
        <w:t>НАСИЛИЕ</w:t>
      </w:r>
      <w:r>
        <w:rPr>
          <w:sz w:val="26"/>
          <w:szCs w:val="26"/>
        </w:rPr>
        <w:t xml:space="preserve"> – это воздействие одного человека на другого, нарушающее гарантированное конституцией право граждан на личную неприкосновенность (в физическом и духовном смысле)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1204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204560"/>
                          <a:chOff x="0" y="0"/>
                          <a:chExt cx="2410560" cy="12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091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4560" y="196560"/>
                            <a:ext cx="146160" cy="73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149760"/>
                            <a:ext cx="451080" cy="399960"/>
                          </a:xfrm>
                          <a:prstGeom prst="bentConnector3">
                            <a:avLst>
                              <a:gd name="adj1" fmla="val 20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144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НАСИ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9888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7976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реде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pt;height:94.85pt" coordorigin="0,0" coordsize="3796,1897">
                <v:rect id="shape_0" stroked="f" o:allowincell="f" style="position:absolute;left:2;top:0;width:3793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82;top:312;width:228;height:11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2;top:237;width:708;height:62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ffcc99" stroked="t" o:allowincell="f" style="position:absolute;left:2;top:0;width:3644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НАСИЛ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7" fillcolor="#ffcc99" stroked="t" o:allowincell="f" style="position:absolute;left:711;top:6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9" fillcolor="#ffcc99" stroked="t" o:allowincell="f" style="position:absolute;left:711;top:12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ределам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Насилие не зависит от образования, социального статуса и доходов родителей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ВИДЫ НАСИЛИЯ</w:t>
      </w:r>
    </w:p>
    <w:p>
      <w:pPr>
        <w:pStyle w:val="Normal"/>
        <w:tabs>
          <w:tab w:val="clear" w:pos="708"/>
          <w:tab w:val="left" w:pos="4185" w:leader="none"/>
        </w:tabs>
        <w:ind w:firstLine="426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ФИЗИЧЕСКОЕ</w:t>
      </w:r>
      <w:r>
        <w:rPr>
          <w:sz w:val="26"/>
          <w:szCs w:val="26"/>
        </w:rPr>
        <w:t xml:space="preserve"> – нанесение травм ребенку при избиении, или при ранении другими способ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МОРАЛЬНОЕ</w:t>
      </w:r>
      <w:r>
        <w:rPr>
          <w:sz w:val="26"/>
          <w:szCs w:val="26"/>
        </w:rPr>
        <w:t xml:space="preserve"> – унижение достоинства ребенка, словесное оскорбление, брань, угрозы в его адрес, демонстрация неприязни к нему, а также  унижение, в сравнении с другими детьми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ПСИХИЧЕСКОЕ</w:t>
      </w:r>
      <w:r>
        <w:rPr>
          <w:sz w:val="26"/>
          <w:szCs w:val="26"/>
        </w:rPr>
        <w:t xml:space="preserve"> – воздействие на психику ребенка, путем запугивания, угроз с целью сломать волю ребенка к сопротивлению, к отстаиванию своих прав.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СЕКСУАЛЬНОЕ</w:t>
      </w:r>
      <w:r>
        <w:rPr>
          <w:sz w:val="26"/>
          <w:szCs w:val="26"/>
        </w:rPr>
        <w:t xml:space="preserve"> – использование детей в прямых сексуальных контактах или вовлечение их в действия, при которых насильник получает сексуальную стимуляцию или удовлетворение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0660</wp:posOffset>
            </wp:positionH>
            <wp:positionV relativeFrom="paragraph">
              <wp:posOffset>1410970</wp:posOffset>
            </wp:positionV>
            <wp:extent cx="1485900" cy="1513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575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6"/>
          <w:szCs w:val="26"/>
        </w:rPr>
        <w:t>ПРЕНЕБРЕЖЕНИЕ ПОТРЕБНОСТЯМИ РЕБЕНКА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одители или замещающие их лица не обеспечивают ребенка пищей, кровом, одеждой, гигиеническими условиями, соответствующими его потребностям, что наносит вред психологическому или физическому здоровью ребенка.  Выделяют также </w:t>
      </w:r>
      <w:r>
        <w:rPr>
          <w:b/>
          <w:sz w:val="26"/>
          <w:szCs w:val="26"/>
        </w:rPr>
        <w:t>пренебрежение медицинской помощью</w:t>
      </w:r>
      <w:r>
        <w:rPr>
          <w:sz w:val="26"/>
          <w:szCs w:val="26"/>
        </w:rPr>
        <w:t xml:space="preserve"> – несогласие на вакцинацию и иммунизацию.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3970</wp:posOffset>
                </wp:positionV>
                <wp:extent cx="3060700" cy="4191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55pt;margin-top:1.1pt;width:240.95pt;height:32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В жизни дети обычно переживают одновременно несколько его видов.</w:t>
      </w:r>
    </w:p>
    <w:p>
      <w:pPr>
        <w:pStyle w:val="Normal"/>
        <w:ind w:firstLine="709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 xml:space="preserve">ПРИЧИНЫ, </w:t>
      </w:r>
    </w:p>
    <w:p>
      <w:pPr>
        <w:pStyle w:val="Normal"/>
        <w:jc w:val="center"/>
        <w:rPr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ПРОВОЦИРУЮЩИЕ НАСИЛИЕ</w:t>
      </w:r>
      <w:r>
        <w:rPr>
          <w:i/>
          <w:color w:val="E36C0A"/>
          <w:sz w:val="26"/>
          <w:szCs w:val="26"/>
        </w:rPr>
        <w:t>:</w:t>
      </w:r>
    </w:p>
    <w:p>
      <w:pPr>
        <w:pStyle w:val="Normal"/>
        <w:jc w:val="both"/>
        <w:rPr>
          <w:color w:val="E36C0A"/>
          <w:sz w:val="26"/>
          <w:szCs w:val="26"/>
        </w:rPr>
      </w:pPr>
      <w:r>
        <w:rPr>
          <w:b/>
          <w:color w:val="00B050"/>
        </w:rPr>
        <w:t>ПСИХОПАТИЧЕСКИЕ</w:t>
      </w:r>
      <w:r>
        <w:rPr>
          <w:b/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предрасположенность к насилию родителей</w:t>
      </w:r>
      <w:r>
        <w:rPr>
          <w:sz w:val="26"/>
          <w:szCs w:val="26"/>
        </w:rPr>
        <w:t xml:space="preserve"> </w:t>
      </w:r>
      <w:r>
        <w:rPr/>
        <w:t>(алкоголь, наркотики, низкая самооценка, коммуникативная некомпетентность, социальная изолированность, социальные, психологические и психиатрические проблемы, депрессивность, отсутствие самоконтроля, суицидальные наклонности, агрессивность, ранняя беременность матери, потеря ребенка и т.п.)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>и детей</w:t>
      </w:r>
      <w:r>
        <w:rPr>
          <w:sz w:val="26"/>
          <w:szCs w:val="26"/>
        </w:rPr>
        <w:t xml:space="preserve"> (недоношенность, болезненность, нежеланность, физические и психические недостатки и т.п.); 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СОЦИАЛЬНЫЕ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 xml:space="preserve">объясняющие насилие внешние </w:t>
      </w:r>
      <w:r>
        <w:rPr>
          <w:sz w:val="26"/>
          <w:szCs w:val="26"/>
        </w:rPr>
        <w:t xml:space="preserve">(социальные) </w:t>
      </w:r>
      <w:r>
        <w:rPr>
          <w:i/>
          <w:color w:val="E36C0A"/>
          <w:sz w:val="26"/>
          <w:szCs w:val="26"/>
        </w:rPr>
        <w:t>факторы и условия</w:t>
      </w:r>
      <w:r>
        <w:rPr>
          <w:sz w:val="26"/>
          <w:szCs w:val="26"/>
        </w:rPr>
        <w:t xml:space="preserve"> (бедность, низкий уровень дохода, безработица, социальная изоляция и закрытость семьи, перенаселенность, низкий образовательный и культурный уровень и т.п.); </w:t>
      </w:r>
    </w:p>
    <w:p>
      <w:pPr>
        <w:pStyle w:val="Normal"/>
        <w:ind w:firstLine="709"/>
        <w:jc w:val="both"/>
        <w:rPr>
          <w:i/>
          <w:i/>
          <w:color w:val="E36C0A"/>
          <w:sz w:val="26"/>
          <w:szCs w:val="26"/>
        </w:rPr>
      </w:pPr>
      <w:r>
        <w:rPr>
          <w:b/>
          <w:color w:val="00B050"/>
          <w:sz w:val="26"/>
          <w:szCs w:val="26"/>
        </w:rPr>
        <w:t>ПСИХОСОЦИАЛЬНЫЕ</w:t>
      </w:r>
      <w:r>
        <w:rPr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совмещающие психологические и социальные факторы насилия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Применение телесных наказаний по отношению к детям является нарушением основных прав человека, в частности ребенка.</w:t>
      </w:r>
    </w:p>
    <w:p>
      <w:pPr>
        <w:pStyle w:val="Normal"/>
        <w:tabs>
          <w:tab w:val="clear" w:pos="708"/>
          <w:tab w:val="left" w:pos="3100" w:leader="none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Телесные наказания не являются действенным методам воспитания и вызывают только ответную жесток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</wp:posOffset>
                </wp:positionV>
                <wp:extent cx="3060700" cy="25146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.1pt;margin-top:-3.75pt;width:240.95pt;height:19.75pt;mso-wrap-style:none;v-text-anchor:middle">
                <v:fill o:detectmouseclick="t" type="solid" color2="#330066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</w:rPr>
        <w:t>ОТКАЖИТЕСЬ ОТ НАСИЛИЯ В СЕМЬЕ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1.</w:t>
      </w:r>
      <w:r>
        <w:rPr>
          <w:sz w:val="26"/>
          <w:szCs w:val="26"/>
        </w:rPr>
        <w:t xml:space="preserve"> Укрепляйте уважение ребенка к самому себе, внимательно слушайте своего ребенка, показывайте ему, что с его мнением считаются, его ценят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2.</w:t>
      </w:r>
      <w:r>
        <w:rPr>
          <w:sz w:val="26"/>
          <w:szCs w:val="26"/>
        </w:rPr>
        <w:t xml:space="preserve"> Честно говорите о том, что испытываете, но проявляйте чувства и мысли без агрессивности, уважайте личность ребенка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3.</w:t>
      </w:r>
      <w:r>
        <w:rPr>
          <w:sz w:val="26"/>
          <w:szCs w:val="26"/>
        </w:rPr>
        <w:t xml:space="preserve"> Не допускайте таких мыслей или слов, которые оскорбляют ребенка, не срывайте на нем зл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B050"/>
          <w:sz w:val="26"/>
          <w:szCs w:val="26"/>
        </w:rPr>
        <w:t>4.</w:t>
      </w:r>
      <w:r>
        <w:rPr>
          <w:sz w:val="26"/>
          <w:szCs w:val="26"/>
        </w:rPr>
        <w:t xml:space="preserve"> Попробуйте отказаться и от таких слов и выражений как: нельзя, нет, не разрешаю, как сказал, так и будет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78785" cy="2233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УО «Ельский районный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о-педагогического центр»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ab/>
        <w:tab/>
        <w:t>2 27 75</w:t>
      </w:r>
    </w:p>
    <w:p>
      <w:pPr>
        <w:pStyle w:val="21"/>
        <w:spacing w:lineRule="auto" w:line="240" w:before="0" w:after="0"/>
        <w:ind w:left="0" w:firstLine="709"/>
        <w:jc w:val="both"/>
        <w:rPr>
          <w:sz w:val="20"/>
        </w:rPr>
      </w:pPr>
      <w:r>
        <w:rPr>
          <w:i/>
        </w:rPr>
        <w:tab/>
        <w:tab/>
        <w:t>2 29 06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учреждение образования 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льский районный социально-педагогический центр»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51.05pt;width:198.85pt;height:50.95pt;mso-wrap-style:none;v-text-anchor:middle;mso-position-vertical:top" type="_x0000_t136">
            <v:path textpathok="t"/>
            <v:textpath on="t" fitshape="t" string="Жестокое обращение&#10;и насилие над детьми" style="font-family:&quot;Arial Black&quot;;font-size:20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733040" cy="26517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43" t="2542" r="134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17 </w:t>
      </w:r>
    </w:p>
    <w:sectPr>
      <w:type w:val="nextPage"/>
      <w:pgSz w:orient="landscape" w:w="16838" w:h="11906"/>
      <w:pgMar w:left="800" w:right="538" w:gutter="0" w:header="0" w:top="719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59:00Z</dcterms:created>
  <dc:creator>Customer</dc:creator>
  <dc:description/>
  <cp:keywords/>
  <dc:language>en-US</dc:language>
  <cp:lastModifiedBy>Borbet</cp:lastModifiedBy>
  <cp:lastPrinted>2009-04-13T17:22:00Z</cp:lastPrinted>
  <dcterms:modified xsi:type="dcterms:W3CDTF">2017-09-05T15:55:00Z</dcterms:modified>
  <cp:revision>25</cp:revision>
  <dc:subject/>
  <dc:title>Жестокое обращение и насилие над детьми</dc:title>
</cp:coreProperties>
</file>