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онность к аддитивному (саморазрушающему) поведению - злоупотребление одним или несколькими психоактивными веществами, обычно без признаков зависимости (курение, употребление алкоголя, легких наркотиков, токсичных и лекарственных веществ); это может служить своеобразной регрессивной формой психологической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и интернатных учреждений рано или поздно оказываются на пороге самостоятельной жизни, к которой они не считают себя готовыми. С одной стороны, они хотят жить самостоятельно, отдельно, быть независимыми ни от кого, а с другой - боятся этой самостоятельности, так как понимают, что без поддержки родителей, родственников им не выжить, а на нее они рассчитывать не могут. Это двойственность чувств и желаний приводит к неудовлетворенности своей жизнью и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должны сами содержать своих детей. Если они по причине наркомании, алкоголизма не могут этого сделать, значит, эти родители должны быть помещены в соответствующие места, где они будут работать на пользу государства, а заработанные средства пойдут 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е дома, где будут содержать, воспитывать и обучать 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образования убежден, что необходимо переходить от интернатной к семейной форме воспитания детей-сирот, детей, оставшихся без попечения родителей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оритетной формой считаем замещающие сем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99360" cy="16865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думайте об это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льского райисполко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7873, Гомельская область</w:t>
        <w:br/>
        <w:t>г. Ельск, ул. 9 Мая,53</w:t>
        <w:br/>
        <w:t xml:space="preserve"> Тел. 8-02354-22775; 8-02354-229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ль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 xml:space="preserve">Проблема 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социального сиротства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</w:t>
      </w:r>
      <w:r>
        <w:rPr>
          <w:rFonts w:cs="Impact" w:ascii="Impact" w:hAnsi="Impact"/>
          <w:sz w:val="32"/>
          <w:szCs w:val="32"/>
          <w:lang w:val="en-US" w:eastAsia="en-US"/>
        </w:rPr>
        <w:t>в современном обществе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26"/>
          <w:szCs w:val="26"/>
          <w:lang w:val="en-US" w:eastAsia="en-US"/>
        </w:rPr>
      </w:pPr>
      <w:r>
        <w:rPr>
          <w:rFonts w:cs="Impact" w:ascii="Impact" w:hAnsi="Impact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6"/>
          <w:szCs w:val="26"/>
          <w:lang w:val="en-US" w:eastAsia="en-US"/>
        </w:rPr>
      </w:pPr>
      <w:r>
        <w:rPr>
          <w:rFonts w:cs="Impact" w:ascii="Impact" w:hAnsi="Impact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color w:val="0000FF"/>
          <w:sz w:val="26"/>
          <w:szCs w:val="26"/>
          <w:lang w:val="en-US" w:eastAsia="en-US"/>
        </w:rPr>
      </w:pPr>
      <w:r>
        <w:rPr>
          <w:rFonts w:cs="Impact" w:ascii="Impact" w:hAnsi="Impact"/>
          <w:color w:val="0000FF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2089785" cy="303657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й из острейших социально-экономических и психолого-педагогических проблем в нашей стране, как и на всем постсоветском пространстве, является проблема социального сирот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циальное сирот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беда всего гражданского общества; болезнь общества; дети, остающиеся без присмотра взрослых; загубленное будущее детей; источник будущей криминогенной прослойки; переполненный детский дом в относительно благополучном городе; последствие неверного отношения к институту семьи; сиротство при живых родителях; социально незащищенный слой общества, включающий в себя детей-сир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ротство как социальное явление существует столько же, сколько человеческое общество, и является неотъемлемым элементом цивилизации. Во всех современных правовых государствах одним из важнейших прав ребенка принято считать право на жизнь в семье, с родителями и близкими родственниками, то есть право на семейное воспитание. Однако, к великому сожалению, далеко не все дети имеют возможность реализовывать данное право, закрепленное в статье 185 Кодекса о браке и семье Республики Беларусь. Это объясняется тем, что в Беларуси, как, впрочем, и во всех странах мира, несовершеннолетние дети могут оказаться лишенными родительского попечения (остаться социальными сиротами) в результате различных обстоятельств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лучае уклонения от выполнения своих обязанностей (лишения их родительских прав);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ждения к лишению свободы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яжелой болезни или длительного отсутствия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каза взять своих детей из родильных домов и и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тво - период, когда закладываются фундаментальные качества личности, обеспечивающие психологическую устойчивость, позитивные нравственные ориентации на людей, жизнеспособность и целеустремлен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и духовные качества личности не формируются спонтанно, они формируются в условиях родительской любви, когда семья создает у ребенка потребность быть признанным, способность сопереживать и радоваться другим людям, нести ответственность за себя и друг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-сироты характеризуются особым процессом социал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них характерны следующие специфические особенности: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мение общаться с людьми вне учреждения, трудности установления контактов со взрослыми и сверстниками, отчужденность и недоверие к людям, отстраненность от них;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я в развитии чувств, не позволяющие понимать других, принимать их, опора только на свои желания и чувства;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зкий уровень социального интеллекта, что мешает понимать общественные нормы, правила, необходимость соответствовать им; слабо развитое чувство ответственности за свои поступки, безразличие к судьбе тех, кто связал с ними свою жизнь, чувство ревности к ним;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веренность в себе, низкая самооценка, отсутствие постоянных друзей и поддержки с их стороны;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формированность волевой сферы, отсутствие целеустремленности, направленной на будущую жизнь; чаще всего целеустремленность проявляется лишь в достижении ближайшей цели: получить желаемое, привлекательное;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gra.ru/upload/images/178/bdd74245c6516994598280c204fa5b3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018.radikal.ru/1105/b3/92ea1eec610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2:00Z</dcterms:created>
  <dc:creator>Borbet</dc:creator>
  <dc:description/>
  <cp:keywords/>
  <dc:language>en-US</dc:language>
  <cp:lastModifiedBy>HomeUser</cp:lastModifiedBy>
  <cp:lastPrinted>2016-12-12T15:58:00Z</cp:lastPrinted>
  <dcterms:modified xsi:type="dcterms:W3CDTF">2007-01-01T02:07:00Z</dcterms:modified>
  <cp:revision>6</cp:revision>
  <dc:subject/>
  <dc:title/>
</cp:coreProperties>
</file>