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мельской области</w:t>
      </w:r>
    </w:p>
    <w:tbl>
      <w:tblPr>
        <w:tblW w:w="11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11"/>
        <w:gridCol w:w="2552"/>
        <w:gridCol w:w="142"/>
        <w:gridCol w:w="1984"/>
        <w:gridCol w:w="1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област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 (далее – г.) Гомель, улица (далее – ул.) Коммунаров, д.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88 1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ел внутренних дел (далее – ОВД) администрации Железнодорож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ирова, д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0 94 04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Новобелиц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Степана Разина, д.9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10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Советск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Б.Хмельницкого, д.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6 89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администрации Центрального района г.Гом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Головацкого, д.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2) 51 58 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раг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ской поселок (далее - г.п.) Брагин, ул.Гагарина, д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4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Буда-Кошел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Пионерская, д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6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Вет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0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Гом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Степана Разина, д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1 1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1 17 71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Добруш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Комарова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3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Ел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9-го Мая, д.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4) 4 21 6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ит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арла Маркса, д.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2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72 50 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Жлоби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4 20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20 5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алинкович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Фрунзе, д.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5) 3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Корм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7) 2 1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ель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6) 5 0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Ло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7) 2 02 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Мозы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17-го Сентября, д.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6) 2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Наровлян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Ленина, д.64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5) 4 43 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Октябрь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.Маркса, д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7) 3 8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Петрико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агарина, д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5 3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ечиц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0) 9 92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Рогачев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Урицкого, д.37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9) 3 72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Светлого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4 14 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Хойник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Карася, д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en-US"/>
              </w:rPr>
              <w:t>234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Д Чечерского районного исполнительного комите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Урицкого, д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8: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дежурная служ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32) 2 29 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здравоохранение (далее – УЗ)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8.00-18.00 гинеко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недельник-пятница: 8.00-19.30, суббота: 8.00-14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5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4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00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71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14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мельская область, г.Ветка, ул.Батракова, д.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боль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рочище «Шуб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2 67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обруш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Чапа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50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Ел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50 лет СССР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7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4 26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4 29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ит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Совет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51 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5 38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0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3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нязе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5) 3 84 9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2 14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рм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 ул.Гомельская, д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6.00 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, среда, пятниц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-18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4 50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ель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енина, д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2 0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о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2 04 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47) 5 31 9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 «Мозырская городская детская больн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озы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ул.Интернациональ-ная, д.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клиника: </w:t>
            </w: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63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«Мозырский городской родильный дом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Гагарина, д.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5 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город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 ул.Котловц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93 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4 70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аровля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Наров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Октябрьская,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5.45 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8.00 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55) 4 32 6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1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4 33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ктябрь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3 72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30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6 54 26 8 (02340) 6 54 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3 94 34 8 (02340) 3 44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right="-363" w:hanging="0"/>
              <w:rPr/>
            </w:pPr>
            <w:r>
              <w:rPr>
                <w:b w:val="false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ночное врем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.00-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педиатр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77 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3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3 7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циалистическая, д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20.00 педи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- 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13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4 42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2 83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2342) 3 21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йник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Мир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6.25 гинек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00-19.00 педиа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92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4 5 1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че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Трудов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:00 до 18:00 гине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:00 до 18:00 педиат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2 90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5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3 70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 здравоохранения (далее – ГУЗ) «Гомельская центральная городская детская клиническая поликлиника» (далее – ГУЗ «ГЦГДКП»), педиатрическое отделение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,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Жемчуж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01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ческое отделение 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Рябинов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29 311 06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лиала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98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Огоренко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55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омельская городская клиническая поликлиника  (далее – ГУЗ ГГКП) №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0 00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Ландышева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51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4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91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сарева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9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УЗ «ГГКП №11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8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В.Абеля,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93 92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ГКП №13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Ильича, д.9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7 31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 Бочкина, д.18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: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1 68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5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86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Новополес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0-20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8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Гомель, ул.Героев Подпольщиков,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4 9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9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проспект Октябр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45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рестьянская, д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03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ГУЗ «ГГКП №1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Котовского, д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3 41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Мазурова, д.10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бота: 08.00-14.00 врачи-акушеры гинекол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5 65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е (далее – У)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 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ощадь (далее – пл.) 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 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-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(далее – ГУО) «Браги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оциальный прию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рагин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ский райо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. Красное, ул.Ленина, д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76 7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0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ковский район, д.Халь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городско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2 70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9.0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Войкова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Носович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л.Приозерная, д.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16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1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иткович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рвомайская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/>
            </w:pPr>
            <w:r>
              <w:rPr>
                <w:sz w:val="24"/>
                <w:szCs w:val="24"/>
              </w:rPr>
              <w:t>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13 9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 (033) 636 09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029) 238 73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рмян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рм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янский район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Коротьки, </w:t>
            </w:r>
          </w:p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д.14Б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51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5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льчиц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рковско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46 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08.30-17.3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 -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зырский районны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08.30 – 17.0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озыр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3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недельник-пятница: 8.30 – 17.0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00 – 17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ого район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пятница: 8.30 – 17.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7 20 89 8 (02342) 3 86 3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Интернациональ-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18 79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-пятница: 8.30 - 17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– выход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ник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щи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«Гомельская областная детская клиническая больниц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Жарковс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32-5370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ая областная клиническая психиатрическ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103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2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9) 723 24 97 (круглосуточно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-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 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: 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13.3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тверг: 15.3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ятница: 08.00-12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3 10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ГЦГДКП» педиатрическое отделение №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Ландышева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08.00-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17 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(0232) 56 4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омель, ул.Соснов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: 14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тор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7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19 5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Международна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, пятница: 8.00-14.0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 12.00-19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четверг: 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сред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3 95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3 ГУЗ «ГЦГДКП» в том числе детское гинекологическое отде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пятница: 08.00-14.00 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20 1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4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Богданова, д.12, к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90 0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г.Гомель, ул.Свиридов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20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а: 8.00-12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56 35 5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6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Победы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недельник-четверг: 08.00-14.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ятница 14.0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3 20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дружественный подросткам и молодежи «Подросто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+375 44 767 78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Мозырский психоневрологический диспансе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зыр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5 28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 подростков «Новое поколение» на базе детской поликлиники УЗ «Светлогор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ветлогорск, ул.Луначарского, д.9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: 12.00-20.00, среда: 12.00-16.20, четверг: 9.00-16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2 62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Ветразь» на базе детской поликлинике УЗ «Жлоб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, пятниц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0.00 -16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2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Гармония» на базе роддома 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ул.Трифонова д.1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-20:0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-пятница: 08:00-16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9 13 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Крылья» на базе 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Рогачев, ул.Советская, д.1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6 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дружественный подросткам «Линия жизни» на базе 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Калинковичи, ул.Советская, д.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, четверг: 11.30-13.30 вторник, пятниц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0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14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2 04 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Центр здоровья молодежи «Юность» на базе  филиала №3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г.Гомель, ул.Быховская, д.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20.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торник, четверг, пятница: 8.00-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 71170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Подросток» на базе ГУЗ «ГЦГДКП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.Гомель, ул.Мазурова, д.10В-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-16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етверг: 11.30-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08 86  8 (0232) 31 08 87 +375 44 76778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инск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Чюрленис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7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6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 29 684 50 60</w:t>
            </w:r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2">
              <w:r>
                <w:rPr>
                  <w:rStyle w:val="InternetLink"/>
                </w:rPr>
                <w:t>8 (017) 300 1006</w:t>
              </w:r>
            </w:hyperlink>
          </w:p>
          <w:p>
            <w:pPr>
              <w:pStyle w:val="Qlaligncenter"/>
              <w:shd w:fill="FFFFFF" w:val="clear"/>
              <w:spacing w:before="0" w:after="150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 xml:space="preserve">г.Светлогорск, ул.Интернациональ- 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н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44 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33 60049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Рогачев, ул.Дзержинского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 8.00-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З «Калинкович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нязева, д.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8.00-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рач-психиат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3 80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8 (02345) 3 20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Батракова, д.3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7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(2330) 4 24 79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4 85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уда-Кошелёв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50 лет Октябр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 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- 16.0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6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Жлобинская центральная районн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Воровского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44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50 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67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гор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66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раг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уда-Кошел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 ул.Ленин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2 1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Вет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ет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 Площадь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м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Ильича, д.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2 52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обруш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Князя Ф.И.Паскевич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3) 5 98 5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Ел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4) 2 06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ит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итковичи, ул.Ф.Энгельс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3) 2 1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Жлоби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Жлобин, ул.Урицкого, д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4) 3 11 6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алинкович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Калинковичи, п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5) 3 16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рм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Корма, ул.Ильющенко, д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7) 2 11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ель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ельчицы, ул.Советская, д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6) 5 0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Ло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Лоев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7) 5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зы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ул.Советская, д.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4 6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Наровлян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5) 2 27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ктябрь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.Октябрьский, ул.Совет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7) 5 38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Петрико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5 57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ечиц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Советская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2 52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огачев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.Рогаче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Ленина,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9 09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ветлого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Светлогорск, ул.Ленина, д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2) 3 52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йник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Хойники, ул.Советская, д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6) 2 25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черского райисполк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Чечерск, ул.Ленин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2) 3 23 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областн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.Коласа, д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14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Гомельский городско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невича, д.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1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3 58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раги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Браги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left="-63" w:right="-108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02344) 3 91 8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уда-Кошелевский государстве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уда-Кошелево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80 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7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Ветко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, д.Хальч, пл.Победы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4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м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Березки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пличн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 – 13.00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91 78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бруш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обруш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йкова, д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5 07 9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Ель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ль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59 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28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итковичский социально – 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Житковичи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Солнечная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5 29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лобин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</w:t>
            </w:r>
          </w:p>
          <w:p>
            <w:pPr>
              <w:pStyle w:val="Qlaligncenter"/>
              <w:shd w:fill="FFFFFF" w:val="clear"/>
              <w:spacing w:before="0" w:after="0"/>
              <w:ind w:right="-108" w:hanging="0"/>
              <w:rPr/>
            </w:pPr>
            <w:r>
              <w:rPr/>
              <w:t>ул.Первомайская, д.20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34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4 06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алинкович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Геологов, д.2А, пом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5 45 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9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rPr/>
            </w:pPr>
            <w:r>
              <w:rPr/>
              <w:t>ГУО «Корм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.п.Корма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4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2 46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ельчиц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Лельчиц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, д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27 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о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е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рупей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икова, д.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2 10 4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ГУО «Мозы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Мозырь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В.Хоруже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 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8 (0236)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Наровлян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.Г.Корзуна, д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13.00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39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ктябрь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т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14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три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2 69 7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ечиц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еч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д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7 71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5 40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Рогачев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 xml:space="preserve">г.Рогачев, 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/>
              <w:t>ул.Ленина, д.10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3 7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Светлого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sz w:val="24"/>
                <w:szCs w:val="24"/>
              </w:rPr>
              <w:t>г.Светлогорск, ул.Интернациональн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3 86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42) 9 35 21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йникски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йникский район, д.Борисовщ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.Гагарина, д.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3 04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4 94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Чечерский районный социально-педагогический цент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чер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99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4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мельский городской центр социального обслуживания семьи и дете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, д.8, корп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ое отделение работа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75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елезнодорож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50 лет БССР, д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0 9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9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98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Новобелиц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лезнева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54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1 51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4 10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Советск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0 13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3 32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5 670 32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Центрального района г.Гомел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тов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4 57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раги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4) 3 93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3 9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Буда-Кошеле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уда-Кошеле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д.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59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6) 7 67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(далее – ГУ) «Центр социального обслуживания населения Ветков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тка, ул.Первомай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6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0) 4 27 6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Гомель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 д.3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26 84 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544 23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Добруш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уш, ул.Фрунзе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3) 5 86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Ел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ьск, ул.Дзержин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60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49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4) 4 30 3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Житкович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итковичи, ул.К.Маркса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3) 2 17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Жлоби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Жлобин, ул.Петровского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36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4) 2 23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Калинкович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линковичи, ул.Куйбышев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4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5) 4 81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44 776 22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«Корм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рма, ул.Абатурова, д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 4 21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21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7) 4 19 9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ель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льчицы, ул.Советская, д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6) 2 15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Ло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оев, ул.Шевелева, д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7) 4 27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Территориальный центр социального обслуживания населения Мозыр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Мозырь, пл.Горького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6) 22 52 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33 600 4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Наровлян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вля, ул.Комсомольская, д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5) 4 45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+375 29 232 20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ктябрь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Октябрьский, ул.Калинина, д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08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69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7) 3 73 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Петрико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иков, ул.Гогол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7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42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50) 5 25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 29 187 02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Речиц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ечица, ул.10 лет Октября, д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6 28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4 36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0) 2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огачев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гачев, ул.Калинин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4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3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9) 4 80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ветлого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ветлогорск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 д.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16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5 74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7 58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2) 9 02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йник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ойники, ул.Советская, д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27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46) 2 13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черский территориальный центр социального обслуживания на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че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Интернациона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5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недельник-пятн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 – 13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76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7 88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32) 3 1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ая приемная Национальной комиссии по правам ребен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Крестьянская, д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 xml:space="preserve">8.30 - 17.30, </w:t>
            </w:r>
          </w:p>
          <w:p>
            <w:pPr>
              <w:pStyle w:val="Qlaligncenter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 13.00 - 14.00,</w:t>
            </w:r>
          </w:p>
          <w:p>
            <w:pPr>
              <w:pStyle w:val="Qlaligncenter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выходной: </w:t>
            </w:r>
            <w:r>
              <w:rPr>
                <w:rFonts w:eastAsia="Calibri"/>
                <w:lang w:eastAsia="en-US"/>
              </w:rPr>
              <w:t>суббота, воскресен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35 0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Служба экстренной психологической помощи У «Гомельская областная клиническая психиатрическая больниц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.Добруш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5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Телефон доверия ГУЗ «Гомельская центральная городская детская клиниче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, ул.Мазурова, д.10В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2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+375 44 767 78 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(0232) 31 08 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2) 31 08 8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Филиал № 3 ГУЗ «ГЦГДКП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Гомель, улБыховская, д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 44 711 70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Брагин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Брагин, ул.Крылова, 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4) 3 16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Вет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тка, ул.Батракова, д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  10.20 - 19.00 вторник-пятница: 8.00 - 16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0) 4 24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sz w:val="24"/>
                <w:szCs w:val="24"/>
              </w:rPr>
              <w:t>г.Мозырь, ул.Малинина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едельник, вторник, четверг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реда: 13.00-1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6) 25 17 9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Петрико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.Петриков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Луначарского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02350) 2 82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50) 2 82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ечиц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.Речица, ул.Трифонова, д.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40) 4 58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Телефон доверия </w:t>
            </w:r>
            <w:r>
              <w:rPr>
                <w:sz w:val="24"/>
                <w:szCs w:val="24"/>
              </w:rPr>
              <w:t>УЗ «Рогачевская центральная районная больниц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Рогачев, </w:t>
            </w:r>
            <w:r>
              <w:rPr>
                <w:color w:val="000000"/>
                <w:sz w:val="24"/>
                <w:szCs w:val="24"/>
              </w:rPr>
              <w:t>ул.Дзержинского.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среда, пятниц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–  15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(02339) 2 09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7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32) 56 85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3001006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0:00Z</dcterms:created>
  <dc:creator>Пользователь Windows</dc:creator>
  <dc:description/>
  <dc:language>en-US</dc:language>
  <cp:lastModifiedBy>User</cp:lastModifiedBy>
  <cp:lastPrinted>2023-06-08T12:36:00Z</cp:lastPrinted>
  <dcterms:modified xsi:type="dcterms:W3CDTF">2023-07-04T08:30:00Z</dcterms:modified>
  <cp:revision>2</cp:revision>
  <dc:subject/>
  <dc:title/>
</cp:coreProperties>
</file>