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емейное насилие и дети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Семейное насилие, к сожалению, становится довольно распространенным явлением не только в нашей стране, но и во всем мире. Каждый год в мире около 2 миллионов детей избиваются родителями. Для 10% этих детей побои заканчиваются смертью, а 2 тыс. детей кончают жизнь самоубийством. Более 50 тыс. детей в течении года уходят из дома, спасаясь от р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роме физического насилия различают эмоциональное насилие (жестокое обращение с ребенк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сихологически жестокое обращение с ребенком принимает 6 основных фор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993366"/>
          <w:sz w:val="24"/>
          <w:u w:val="single"/>
        </w:rPr>
        <w:t>Отвержение</w:t>
      </w:r>
      <w:r>
        <w:rPr>
          <w:color w:val="993366"/>
          <w:sz w:val="24"/>
        </w:rPr>
        <w:t xml:space="preserve"> </w:t>
      </w:r>
      <w:r>
        <w:rPr>
          <w:sz w:val="24"/>
        </w:rPr>
        <w:t>– отказ выполнять  просьбы или удовлетворять потребности ребенка в форме, выражающей сильную неприяз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993366"/>
          <w:sz w:val="24"/>
          <w:u w:val="single"/>
        </w:rPr>
        <w:t>Отказ в эмоциональном отклике</w:t>
      </w:r>
      <w:r>
        <w:rPr>
          <w:sz w:val="24"/>
          <w:u w:val="single"/>
        </w:rPr>
        <w:t xml:space="preserve"> </w:t>
      </w:r>
      <w:r>
        <w:rPr>
          <w:sz w:val="24"/>
        </w:rPr>
        <w:t>– форма отказа ребенку в теплых чувствах, заключающаяся в излишней холодности, нежелании или неспособности ответить на предпринимаемые ребенком попытки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993366"/>
          <w:sz w:val="24"/>
          <w:u w:val="single"/>
        </w:rPr>
        <w:t>Унижение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– публичное унижение ребенка или постоянное высмеивание его, употребление по отношению к нему обидных прозвищ. Самооценка и самоуважение ребенка снижаются частыми нападками на его достоинство, знания или умственные способ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993366"/>
          <w:sz w:val="24"/>
          <w:u w:val="single"/>
        </w:rPr>
        <w:t xml:space="preserve">Запугивание </w:t>
      </w:r>
      <w:r>
        <w:rPr>
          <w:sz w:val="24"/>
        </w:rPr>
        <w:t>– принуждение ребенка быть свидетелем надругательства над любимым человеком или угроза применить насилие к нему самому поселяют в душе ребенка глубокий ст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993366"/>
          <w:sz w:val="24"/>
          <w:u w:val="single"/>
        </w:rPr>
        <w:t>Изоляция</w:t>
      </w:r>
      <w:r>
        <w:rPr>
          <w:color w:val="993366"/>
          <w:sz w:val="24"/>
        </w:rPr>
        <w:t xml:space="preserve"> </w:t>
      </w:r>
      <w:r>
        <w:rPr>
          <w:sz w:val="24"/>
        </w:rPr>
        <w:t>– запрещение ребенку играть с друзьями или принимать участие в семейных мероприятиях. А некоторые формы изоляции, такие как запирание ребенка одного в помещении, из которого он не может выбраться без посторонней помощи, можно рассматривать как запуги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993366"/>
          <w:sz w:val="24"/>
          <w:u w:val="single"/>
        </w:rPr>
        <w:t>Эксплуатация</w:t>
      </w:r>
      <w:r>
        <w:rPr>
          <w:sz w:val="24"/>
        </w:rPr>
        <w:t xml:space="preserve"> – использование ненависти или слабости ребенка. Наиболее очевидным примером эксплуатации является сексуальное насилие.</w:t>
      </w:r>
    </w:p>
    <w:p>
      <w:pPr>
        <w:pStyle w:val="Heading1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Последствия жестокого обращения с детьми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Жестокое обращение с детьми имеет длительные последствия для эмоционального благополучия ребенка. Его чувству собственного достоинства наносится непоправимый ущерб, а страх повторения подобного к себе отношения рождает в нем недоверие к окружающим. Дети, познавшие человеческую недоброжелательность и растущие в атмосфере, насыщенной гневом и болью, стремятся изолироваться от общества и могут проявлять в своем поведении повышенную агрессив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разные периоды жизни реакция на подобную травму может проявляться по-разному. Наиболее общими симптомами в зависимости от возраста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firstLine="142"/>
        <w:jc w:val="both"/>
        <w:rPr/>
      </w:pPr>
      <w:r>
        <w:rPr>
          <w:b/>
          <w:color w:val="993366"/>
          <w:sz w:val="24"/>
          <w:u w:val="single"/>
        </w:rPr>
        <w:t>Для детей до 3 лет</w:t>
      </w:r>
      <w:r>
        <w:rPr>
          <w:color w:val="993366"/>
          <w:sz w:val="24"/>
          <w:u w:val="single"/>
        </w:rPr>
        <w:t>:</w:t>
      </w:r>
      <w:r>
        <w:rPr>
          <w:sz w:val="24"/>
        </w:rPr>
        <w:t xml:space="preserve"> фобии, спутанность чувств, нарушение      сна, потеря аппетита, агрессия, страх перед чужими людьми, сексуальные иг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firstLine="142"/>
        <w:jc w:val="both"/>
        <w:rPr/>
      </w:pPr>
      <w:r>
        <w:rPr>
          <w:b/>
          <w:color w:val="993366"/>
          <w:sz w:val="24"/>
          <w:u w:val="single"/>
        </w:rPr>
        <w:t>Для дошкольников:</w:t>
      </w:r>
      <w:r>
        <w:rPr>
          <w:sz w:val="24"/>
        </w:rPr>
        <w:t xml:space="preserve"> тревога, боязливость, спутанность чувств, чувство вины, стыда, отвращения, чувство беспомощности, испорченности, в поведении отмечаются отстраненность, агрессия, сексуальные игры, мастурб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firstLine="142"/>
        <w:jc w:val="both"/>
        <w:rPr>
          <w:sz w:val="24"/>
          <w:u w:val="single"/>
        </w:rPr>
      </w:pPr>
      <w:r>
        <w:rPr>
          <w:b/>
          <w:color w:val="993366"/>
          <w:sz w:val="24"/>
          <w:u w:val="single"/>
        </w:rPr>
        <w:t>Для детей младшего школьного возраста:</w:t>
      </w:r>
      <w:r>
        <w:rPr>
          <w:sz w:val="24"/>
        </w:rPr>
        <w:t xml:space="preserve"> амбивалентные чувства по отношению к взрослым, сложность в определении семейных ролей, страх, чувство стыда, отвращения, испорченности, недоверия к миру, в поведении отмечаются отстраненность от людей, нарушения сна, аппетита, агрессивное поведение, «ощущение грязного тела», молчаливость либо неожиданная разговорчивость, сексуальные действия с другими деть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firstLine="142"/>
        <w:jc w:val="both"/>
        <w:rPr>
          <w:sz w:val="24"/>
          <w:u w:val="single"/>
        </w:rPr>
      </w:pPr>
      <w:r>
        <w:rPr>
          <w:b/>
          <w:color w:val="993366"/>
          <w:sz w:val="24"/>
          <w:u w:val="single"/>
        </w:rPr>
        <w:t>Для детей 9 – 13 лет:</w:t>
      </w:r>
      <w:r>
        <w:rPr>
          <w:sz w:val="24"/>
        </w:rPr>
        <w:t xml:space="preserve"> то же, что и для детей младшего школьного возраста, а также депрессия, чувство потери ощущений, в поведении отмечаются изоляция, манипулирование другими детьми с целью получения сексуального удовлетворения, противоречивое пове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firstLine="142"/>
        <w:jc w:val="both"/>
        <w:rPr>
          <w:sz w:val="24"/>
          <w:u w:val="single"/>
        </w:rPr>
      </w:pPr>
      <w:r>
        <w:rPr>
          <w:b/>
          <w:color w:val="993366"/>
          <w:sz w:val="24"/>
          <w:u w:val="single"/>
        </w:rPr>
        <w:t>Для подростков 13 – 18 лет:</w:t>
      </w:r>
      <w:r>
        <w:rPr>
          <w:sz w:val="24"/>
        </w:rPr>
        <w:t xml:space="preserve"> отвращение, стыд, вина, недоверие, амбивалентные чувства по отношению к взрослым, сексуальные нарушения, несформированность социальных ролей и своей роли в семье, чувство собственной ненужности, в поведении отмечаются попытки самоубийства, уходы из дома, агрессивное поведение, непоследовательность и противоречивость поведени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о взрослой жизни последствия насилия проявляются в форме психосоматических нарушений, различных злоупотреблений (алкоголем, наркотиками и т.д.), различных нарушений, связанных с неприятием своего 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силие, пережитое в детстве, может приводить к долгосрочным последствиям, зачастую влияющим на всю семейную жизнь. Оно может способствовать формированию специфических семейных отношений, особых жизненных сценариев. Люди, которые подвергаются насилию в детстве, обычно приобретают склонность к агрессии и проявлению насилия в своей семье.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  </w:t>
      </w:r>
      <w:r>
        <w:rPr>
          <w:b/>
          <w:color w:val="800000"/>
          <w:sz w:val="40"/>
          <w:szCs w:val="40"/>
        </w:rPr>
        <w:t xml:space="preserve">  </w:t>
      </w:r>
      <w:r>
        <w:rPr>
          <w:b/>
          <w:color w:val="800000"/>
          <w:sz w:val="40"/>
          <w:szCs w:val="40"/>
        </w:rPr>
        <w:t>Насилие порождает насилие</w:t>
      </w:r>
      <w:r>
        <w:rPr>
          <w:color w:val="800000"/>
          <w:sz w:val="40"/>
          <w:szCs w:val="40"/>
        </w:rPr>
        <w:t>!</w:t>
      </w:r>
    </w:p>
    <w:p>
      <w:pPr>
        <w:pStyle w:val="Normal"/>
        <w:rPr>
          <w:color w:val="800000"/>
          <w:sz w:val="24"/>
          <w:szCs w:val="40"/>
        </w:rPr>
      </w:pPr>
      <w:r>
        <w:rPr>
          <w:color w:val="80000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консультациями можно обратиться в отделение социальной адаптации и реабилитаци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ы находимся:</w:t>
            </w:r>
            <w:r>
              <w:rPr>
                <w:sz w:val="40"/>
                <w:szCs w:val="40"/>
              </w:rPr>
              <w:t xml:space="preserve"> г. Ельск,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ул. Дзержинского, 5                                  (каб.2.13.1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ш телефон:</w:t>
            </w:r>
            <w:r>
              <w:rPr>
                <w:sz w:val="40"/>
                <w:szCs w:val="40"/>
              </w:rPr>
              <w:t xml:space="preserve"> 4-29-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Психолог </w:t>
            </w:r>
            <w:r>
              <w:rPr>
                <w:sz w:val="40"/>
                <w:szCs w:val="40"/>
              </w:rPr>
              <w:t>(каб. 2.11), тел.:4-33-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color w:val="993366"/>
          <w:sz w:val="32"/>
          <w:szCs w:val="32"/>
        </w:rPr>
        <w:t xml:space="preserve">               </w:t>
      </w:r>
      <w:r>
        <w:rPr>
          <w:color w:val="993366"/>
          <w:sz w:val="28"/>
          <w:szCs w:val="28"/>
        </w:rPr>
        <w:t>Ельский территориальный центр</w:t>
      </w:r>
    </w:p>
    <w:p>
      <w:pPr>
        <w:pStyle w:val="2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</w:t>
      </w:r>
      <w:r>
        <w:rPr>
          <w:color w:val="993366"/>
          <w:sz w:val="28"/>
          <w:szCs w:val="28"/>
        </w:rPr>
        <w:t>социального обслуживания населения</w:t>
      </w:r>
    </w:p>
    <w:p>
      <w:pPr>
        <w:pStyle w:val="2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2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 xml:space="preserve">Отделение социальной адаптации и            реабилитации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60.35pt;margin-top:28.45pt;width:300.95pt;height:89.95pt;mso-wrap-style:none;v-text-anchor:middle" type="_x0000_t136">
            <v:path textpathok="t"/>
            <v:textpath on="t" fitshape="t" string="Семейное насилие&#10;и дети" style="font-family:&quot;Impact&quot;;font-size:12pt"/>
            <v:fill o:detectmouseclick="t" type="solid" color2="#663300"/>
            <v:stroke color="blue" weight="19080" joinstyle="miter" endcap="flat"/>
            <v:shadow on="t" obscured="f" color="#990000"/>
            <w10:wrap type="square"/>
          </v:shape>
        </w:pict>
      </w:r>
      <w:r>
        <w:rPr>
          <w:b/>
          <w:i/>
          <w:sz w:val="56"/>
          <w:szCs w:val="56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Slipstream;Times New Roman" w:hAnsi="Slipstream;Times New Roman" w:cs="Slipstream;Times New Roman"/>
          <w:b/>
          <w:b/>
          <w:i/>
          <w:i/>
          <w:sz w:val="52"/>
          <w:szCs w:val="52"/>
        </w:rPr>
      </w:pPr>
      <w:r>
        <w:rPr>
          <w:rFonts w:cs="Slipstream;Times New Roman" w:ascii="Slipstream;Times New Roman" w:hAnsi="Slipstream;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Slipstream;Times New Roman" w:hAnsi="Slipstream;Times New Roman" w:cs="Slipstream;Times New Roman"/>
          <w:sz w:val="52"/>
        </w:rPr>
      </w:pPr>
      <w:r>
        <w:rPr>
          <w:rFonts w:cs="Slipstream;Times New Roman" w:ascii="Slipstream;Times New Roman" w:hAnsi="Slipstream;Times New Roman"/>
          <w:sz w:val="52"/>
        </w:rPr>
      </w:r>
    </w:p>
    <w:p>
      <w:pPr>
        <w:pStyle w:val="Normal"/>
        <w:jc w:val="center"/>
        <w:rPr>
          <w:rFonts w:ascii="Slipstream;Times New Roman" w:hAnsi="Slipstream;Times New Roman" w:cs="Slipstream;Times New Roman"/>
          <w:sz w:val="52"/>
          <w:lang w:val="en-US" w:eastAsia="en-US"/>
        </w:rPr>
      </w:pPr>
      <w:r>
        <w:rPr>
          <w:rFonts w:cs="Slipstream;Times New Roman" w:ascii="Slipstream;Times New Roman" w:hAnsi="Slipstream;Times New Roman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286385</wp:posOffset>
            </wp:positionV>
            <wp:extent cx="1862455" cy="3001010"/>
            <wp:effectExtent l="0" t="0" r="0" b="0"/>
            <wp:wrapTight wrapText="bothSides">
              <wp:wrapPolygon edited="0">
                <wp:start x="-113" y="0"/>
                <wp:lineTo x="-113" y="21536"/>
                <wp:lineTo x="21600" y="21536"/>
                <wp:lineTo x="21600" y="0"/>
                <wp:lineTo x="-113" y="0"/>
              </wp:wrapPolygon>
            </wp:wrapTight>
            <wp:docPr id="2" name="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lipstream;Times New Roman" w:hAnsi="Slipstream;Times New Roman" w:cs="Slipstream;Times New Roman"/>
          <w:sz w:val="52"/>
        </w:rPr>
      </w:pPr>
      <w:r>
        <w:rPr>
          <w:rFonts w:cs="Slipstream;Times New Roman" w:ascii="Slipstream;Times New Roman" w:hAnsi="Slipstream;Times New Roman"/>
          <w:sz w:val="52"/>
        </w:rPr>
      </w:r>
    </w:p>
    <w:p>
      <w:pPr>
        <w:pStyle w:val="Normal"/>
        <w:jc w:val="center"/>
        <w:rPr>
          <w:rFonts w:ascii="Slipstream;Times New Roman" w:hAnsi="Slipstream;Times New Roman" w:cs="Slipstream;Times New Roman"/>
          <w:sz w:val="52"/>
        </w:rPr>
      </w:pPr>
      <w:r>
        <w:rPr>
          <w:rFonts w:cs="Slipstream;Times New Roman" w:ascii="Slipstream;Times New Roman" w:hAnsi="Slipstream;Times New Roman"/>
          <w:sz w:val="52"/>
        </w:rPr>
      </w:r>
    </w:p>
    <w:p>
      <w:pPr>
        <w:pStyle w:val="Normal"/>
        <w:jc w:val="center"/>
        <w:rPr>
          <w:rFonts w:ascii="Slipstream;Times New Roman" w:hAnsi="Slipstream;Times New Roman" w:cs="Slipstream;Times New Roman"/>
          <w:sz w:val="52"/>
        </w:rPr>
      </w:pPr>
      <w:r>
        <w:rPr>
          <w:rFonts w:cs="Slipstream;Times New Roman" w:ascii="Slipstream;Times New Roman" w:hAnsi="Slipstream;Times New Roman"/>
          <w:sz w:val="52"/>
        </w:rPr>
      </w:r>
    </w:p>
    <w:p>
      <w:pPr>
        <w:pStyle w:val="Normal"/>
        <w:jc w:val="center"/>
        <w:rPr>
          <w:rFonts w:ascii="Slipstream;Times New Roman" w:hAnsi="Slipstream;Times New Roman" w:cs="Slipstream;Times New Roman"/>
          <w:sz w:val="52"/>
        </w:rPr>
      </w:pPr>
      <w:r>
        <w:rPr>
          <w:rFonts w:cs="Slipstream;Times New Roman" w:ascii="Slipstream;Times New Roman" w:hAnsi="Slipstream;Times New Roman"/>
          <w:sz w:val="52"/>
        </w:rPr>
      </w:r>
    </w:p>
    <w:p>
      <w:pPr>
        <w:pStyle w:val="Normal"/>
        <w:jc w:val="center"/>
        <w:rPr>
          <w:rFonts w:ascii="Slipstream;Times New Roman" w:hAnsi="Slipstream;Times New Roman" w:cs="Slipstream;Times New Roman"/>
          <w:sz w:val="52"/>
        </w:rPr>
      </w:pPr>
      <w:r>
        <w:rPr>
          <w:rFonts w:cs="Slipstream;Times New Roman" w:ascii="Slipstream;Times New Roman" w:hAnsi="Slipstream;Times New Roman"/>
          <w:sz w:val="52"/>
        </w:rPr>
      </w:r>
    </w:p>
    <w:p>
      <w:pPr>
        <w:pStyle w:val="Normal"/>
        <w:jc w:val="center"/>
        <w:rPr>
          <w:rFonts w:ascii="Slipstream;Times New Roman" w:hAnsi="Slipstream;Times New Roman" w:cs="Slipstream;Times New Roman"/>
          <w:sz w:val="28"/>
        </w:rPr>
      </w:pPr>
      <w:r>
        <w:rPr>
          <w:rFonts w:cs="Slipstream;Times New Roman" w:ascii="Slipstream;Times New Roman" w:hAnsi="Slipstream;Times New Roman"/>
          <w:sz w:val="28"/>
        </w:rPr>
      </w:r>
    </w:p>
    <w:p>
      <w:pPr>
        <w:pStyle w:val="Normal"/>
        <w:jc w:val="center"/>
        <w:rPr>
          <w:rFonts w:ascii="Slipstream;Times New Roman" w:hAnsi="Slipstream;Times New Roman" w:cs="Slipstream;Times New Roman"/>
          <w:sz w:val="28"/>
        </w:rPr>
      </w:pPr>
      <w:r>
        <w:rPr>
          <w:rFonts w:cs="Slipstream;Times New Roman" w:ascii="Slipstream;Times New Roman" w:hAnsi="Slipstream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105" w:gutter="0" w:header="0" w:top="709" w:footer="0" w:bottom="709"/>
      <w:pgNumType w:fmt="decimal"/>
      <w:cols w:num="2" w:equalWidth="false" w:sep="false">
        <w:col w:w="6625" w:space="708"/>
        <w:col w:w="6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ipstrea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9336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Slipstream;Times New Roman" w:hAnsi="Slipstream;Times New Roman" w:cs="Slipstream;Times New Roman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0:00Z</dcterms:created>
  <dc:creator>User</dc:creator>
  <dc:description/>
  <cp:keywords/>
  <dc:language>en-US</dc:language>
  <cp:lastModifiedBy>user</cp:lastModifiedBy>
  <cp:lastPrinted>2021-03-09T17:04:00Z</cp:lastPrinted>
  <dcterms:modified xsi:type="dcterms:W3CDTF">2021-03-09T14:04:00Z</dcterms:modified>
  <cp:revision>30</cp:revision>
  <dc:subject/>
  <dc:title>Семейное насилие, к сожалению, становится довольно распространенным явлением не только в нашей стране, но и во всем мире</dc:title>
</cp:coreProperties>
</file>