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W w:w="11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1"/>
        <w:gridCol w:w="2552"/>
        <w:gridCol w:w="142"/>
        <w:gridCol w:w="1984"/>
        <w:gridCol w:w="1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88 1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ирова, д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0 94 04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Новобелиц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10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Советс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Б.Хмельницкого, д.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6 89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Централь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Головацкого, д.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58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раг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4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уда-Кошел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Пионерская, д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6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Вет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0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Гом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Степана Разина, д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1 1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1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Добруш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Комарова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3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9-го Мая, д.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4) 4 21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ит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арла Маркса, д.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2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72 50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лоб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4 20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5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алин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Фрунзе, д.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орм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7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ель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6) 5 0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о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2 02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Мозы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17-го Сентября, д.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6) 2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Наровл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Ленина, д.6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43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Октябр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.Маркса, д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7) 3 8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Петри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агарина, д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е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0) 9 9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огач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Урицкого, д.37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9) 3 72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Светлого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4 14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Хойник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Карася, д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234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Чече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Урицкого, д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2) 2 29 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8.00-18.00 гинеко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5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4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00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71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14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мельская область, г.Ветка, ул.Батракова, д.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рочище «Шу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2 67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обруш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Чапа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50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Ел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50 лет СССР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4 26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4 29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ит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Совет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51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38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0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3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нязе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5) 3 84 9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2 14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рм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 ул.Гомельская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6.00 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, среда, пятниц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ен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2 0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о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2 04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7) 5 31 9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 «Мозырская городская дет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л.Интернациональ-ная, д.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клиника: </w:t>
            </w: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«Мозырский городской родильный дом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Гагарина, д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5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город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Котловц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93 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70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аровл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Наро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Октябрьская,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45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55) 4 32 6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1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3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ктябр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3 72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30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6 54 26 8 (02340) 6 54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3 94 34 8 (02340) 3 44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363" w:hanging="0"/>
              <w:rPr/>
            </w:pPr>
            <w:r>
              <w:rPr>
                <w:b w:val="false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00-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77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3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циалистическая, д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13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4 42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83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2342) 3 21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йник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Мир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25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92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5 1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че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Тру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:00 до 18:00 гине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2 90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5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70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,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Жемчуж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01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Рябин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29 311 06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лиала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98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Огоренко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55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00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51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9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1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8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2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ГКП №13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 Бочкина, д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68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5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86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Новополес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8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4 9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проспект Октябр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45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рестьян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03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3 41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5 65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 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 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оциальный прию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рагин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ий райо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. Красное, ул.Ленина,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76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ковский район, д.Халь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9.0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Войко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Носович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л.Приозерная,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16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1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13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 (033) 636 09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29) 238 73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р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янский район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Коротьки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1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5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чиц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рков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46 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0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3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00 – 17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ого райо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7 20 89 8 (02342) 3 86 3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18 79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- 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ник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32-5370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103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2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/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9) 723 24 97 (круглосуточно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-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: 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13.3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тверг: 15.3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ятница: 0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08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4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, пятница: 8.00-14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12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четверг: 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сред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едельник-четверг: 08.00-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ятница 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+375 44 767 78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Мозырский психоневрологический диспансе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8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ветлогорск, ул.Луначарского, д.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62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0.00 -16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2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ул.Трифонова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-20:0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9 13 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Рогачев, ул.Советская, д.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6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Калинковичи, ул.Советская, д.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04 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Гомель, ул.Быховская, д.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20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70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-16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  8 (0232) 31 08 87 +375 44 76778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инск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Чюрленис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7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 29 684 50 60</w:t>
            </w:r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</w:rPr>
                <w:t>8 (017) 300 1006</w:t>
              </w:r>
            </w:hyperlink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 xml:space="preserve">г.Светлогорск, ул.Интернациональ- 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49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66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Ленин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2 1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т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 Площадь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Ильича, д.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5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я Ф.И.Паске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98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2 06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Ф.Энгельс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2 1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11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п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16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Ильющенко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2 11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5 0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5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Советская, д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2 27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Совет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5 38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5 5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2 52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Рогач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Ленина,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9 09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Ле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3 52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2 25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2) 3 23 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 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рестьянская, д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8.30 - 17.30, 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3.00 - 14.00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выходной: </w:t>
            </w:r>
            <w:r>
              <w:rPr>
                <w:rFonts w:eastAsia="Calibri"/>
                <w:lang w:eastAsia="en-US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0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375 44 767 78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2) 31 08 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8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Филиал № 3 ГУЗ «ГЦГДКП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44 711 70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6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тка, ул.Батрак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Мозырь, 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четверг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5 17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2 82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4 58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  <w:r>
              <w:rPr>
                <w:color w:val="000000"/>
                <w:sz w:val="24"/>
                <w:szCs w:val="24"/>
              </w:rPr>
              <w:t>ул.Дзержинского.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 15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85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2:00Z</dcterms:created>
  <dc:creator>Пользователь Windows</dc:creator>
  <dc:description/>
  <cp:keywords/>
  <dc:language>en-US</dc:language>
  <cp:lastModifiedBy>qwerty</cp:lastModifiedBy>
  <cp:lastPrinted>2023-06-08T12:36:00Z</cp:lastPrinted>
  <dcterms:modified xsi:type="dcterms:W3CDTF">2023-07-14T06:51:00Z</dcterms:modified>
  <cp:revision>4</cp:revision>
  <dc:subject/>
  <dc:title/>
</cp:coreProperties>
</file>