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я учреждений здравоохранения и учреждений образования по раннему выявлению факторов неблагополучия детей в возрасте до 3-х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80"/>
        <w:gridCol w:w="2700"/>
      </w:tblGrid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b/>
                <w:b/>
              </w:rPr>
            </w:pPr>
            <w:r>
              <w:rPr>
                <w:b/>
              </w:rPr>
              <w:t>Межведомственное взаимодействие при выявлении семейного неблагополучия у беременных женщин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случае выявления семейного неблагополучия у беременной женщины женская консультация информирует отдел образования, отдел внутренних дел по месту жительства беременной женщины.</w:t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образования направляет информацию в учреждение образования (по всеобучу). Учреждение образования обследует условия проживания (фиксирует факты неблагополучия). </w:t>
            </w:r>
          </w:p>
          <w:p>
            <w:pPr>
              <w:pStyle w:val="Normal"/>
              <w:jc w:val="both"/>
              <w:rPr/>
            </w:pPr>
            <w:r>
              <w:rPr/>
              <w:t>Если в семье воспитываются несовершеннолетние дети, то проводит  социальное расследование и рассматривает вопрос о признании его находящимся в СОП. О результатах информирует сообщившего.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69" w:leader="none"/>
              </w:tabs>
              <w:rPr/>
            </w:pPr>
            <w:r>
              <w:rPr/>
              <w:t>В течение суток после рождения ребенка в неблагополучной семье родовспомогательное учреждение информирует детскую поликлинику, отдел внутренних дел и орган опеки и попечительства по месту жительства матери (письменно и по телефону).</w:t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рган опеки и попечительства направляет информацию в учреждение образования по территориальности для обследования жилищно-бытовых условий проживания семь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трудники детской поликлиники совместно со специалистами учреждения образования и сотрудниками отделов внутренних дел, осуществляют обследование жилищно-бытовых условий проживания матери не позднее следующего дня после поступления информации (составляют акт обследования жилищно-бытовых условий и определяют возможность безопасного пребывания ребенка по месту жительства матери)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Информация по результатам обследования передаётся в отдел образования, который в дальнейшем сообщает о возможности или невозможности выписки новорожденного по месту жительства.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случае выписки несовершеннолетнего, условия содержания которого требуют контроля, родовспомогательное учреждение информирует отдел образования и детскую поликлинику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чреждение образование признаёт новорожденного находящимся в социально опасном положении, при необходимости ходатайствует перед КДН о признании его нуждающимся в государственной защите. О принятых мерах информирует детскую поликлинику по месту наблюдения ребенка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Медицинские учреждения в пределах своей компетен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Детские поликлиники: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рганизует социальное расследование. </w:t>
            </w:r>
          </w:p>
          <w:p>
            <w:pPr>
              <w:pStyle w:val="Normal"/>
              <w:rPr/>
            </w:pPr>
            <w:r>
              <w:rPr/>
              <w:t>Проводит оценку и обеспечение безопасности ребёнка.</w:t>
            </w:r>
          </w:p>
          <w:p>
            <w:pPr>
              <w:pStyle w:val="Normal"/>
              <w:rPr/>
            </w:pPr>
            <w:r>
              <w:rPr/>
              <w:t>Осуществляет всестороннюю оценку положения дел в семь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и необходимости – признаёт несовершеннолетнего находящимся в социально опасном положении и (или) ходатайствует перед КДН о признании его нуждающимся в государственной защите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- при посещении детей на дому и на приемах в поликлинике выявляют наличие в семье неблагополучных социальных факторов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- вносят в историю развития ребенка сведения о родителях, семейном положении, месте работы родителей, жилищно-бытовых условиях семьи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- осуществляют контроль за выполнением родителями данных им рекомендаций по уходу за ребенком и за проведением назначенного лечения в случае болезни ребенка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- ведут учет неблагополучных семей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- при обследовании детей в учреждениях образования выявляют несовершеннолетних, находящихся в трудной жизненной ситуации или социально опасном положении;</w:t>
            </w:r>
          </w:p>
          <w:p>
            <w:pPr>
              <w:pStyle w:val="Newncpi"/>
              <w:ind w:firstLine="709"/>
              <w:rPr/>
            </w:pPr>
            <w:r>
              <w:rPr/>
              <w:t>- в случае установления факта трудной жизненной ситуации или социально опасного положения передают соответствующую информацию в отдел образования по месту учёбы (жительства) ребёнка, о неорганизованных детях, в том числе детях от 0 до 3 лет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детской больницы, иного стационарного учреждения здравоохранения: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- при выявлении детей, которых в больнице длительное время не навещают родители (законные представители), уведомляет о данном факте специалистов отдела образования по месту учёбы (жительства) ребенка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- передает информацию о поступивших беспризорных детях в отдел образования, КДН, ОВД, СПЦ;</w:t>
            </w:r>
          </w:p>
          <w:p>
            <w:pPr>
              <w:pStyle w:val="Newncpi"/>
              <w:ind w:firstLine="709"/>
              <w:rPr/>
            </w:pPr>
            <w:r>
              <w:rPr/>
              <w:t>- при поступлении ребенка, оставшегося без попечения родителей направляет информацию в отдел образования по месту учёбы (жительства) ребенка, о неорганизованных детях, в том числе детях от 0 до 3 лет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уководители травмопунктов: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 xml:space="preserve">при выявлении несовершеннолетних, поступивших с признаками жестокого обращения с ними, с признаками физического, психического или сексуального насилия, непринятия родителями (законными представителями) своевременных мер по лечению ребенка, которое привело к угрозе его жизни и здоровью, незамедлительно направляют информацию по установленной форме в органы внутренних дел, в отдел образования, о неорганизованных детях, в том числе детях от 0 до 3 лет.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Администрация медицинского учреждения для взрослых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незамедлительно направляет в отдел образования по месту жительства несовершеннолетних детей, о неорганизованных детях, в том числе детях от 0 до 3 лет информацию о невозможности единственного или обоих родителей самостоятельно осуществлять уход и воспитание несовершеннолетнего ребенка в случаях длительной и тяжелой болезни, смерти обоих или единственного родителя, а также об иных выявленных случаях неблагополучия в семьях, имеющих несовершеннолетних детей.</w:t>
            </w:r>
          </w:p>
          <w:p>
            <w:pPr>
              <w:pStyle w:val="Newncpi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и принятии решения о признании несовершеннолетнего находящимся в СОП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Информирует детскую поликлинику по месту обслуживания о признании несовершеннолетнего находящимся в СОП.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Составляют план наблюдения за несовершеннолетним, находящимся в СОП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Представляют в учреждение образования мероприятия для включения в индивидуальный план защиты прав и законных интересов несовершеннолетнего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ключает в индивидуальный план защиты прав и законных интересов несовершеннолетних, находящихся в СОП мероприятия, предложенные учреждением здравоохранения. 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овместно сопровождают несовершеннолетнего в рамках индивидуального плана защиты прав и законных интересов несовершеннолетних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   </w:t>
      </w:r>
      <w:r>
        <w:rPr>
          <w:i/>
        </w:rPr>
        <w:t>Примечание</w:t>
      </w:r>
      <w:r>
        <w:rPr/>
        <w:t xml:space="preserve">: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учреждений здравоохранения передают детей родителям (законным представителям) на основании документов, удостоверяющих их личность после письменного согласования с органами опеки и попечительства и районными органами внутренних де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е, находящиеся в учреждениях здравоохранения, не могут быть переданы родителям в случаях, если:</w:t>
      </w:r>
    </w:p>
    <w:p>
      <w:pPr>
        <w:pStyle w:val="Normal"/>
        <w:ind w:firstLine="709"/>
        <w:jc w:val="both"/>
        <w:rPr/>
      </w:pPr>
      <w:r>
        <w:rPr/>
        <w:t>-родители лишены или ограничены в родительских правах;</w:t>
      </w:r>
    </w:p>
    <w:p>
      <w:pPr>
        <w:pStyle w:val="Normal"/>
        <w:ind w:firstLine="709"/>
        <w:jc w:val="both"/>
        <w:rPr/>
      </w:pPr>
      <w:r>
        <w:rPr/>
        <w:t>-родители недееспособны;</w:t>
      </w:r>
    </w:p>
    <w:p>
      <w:pPr>
        <w:pStyle w:val="Normal"/>
        <w:ind w:firstLine="709"/>
        <w:jc w:val="both"/>
        <w:rPr/>
      </w:pPr>
      <w:r>
        <w:rPr/>
        <w:t>-родители находятся под воздействием психоактивных веществ (алкоголя, наркотиков и др.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ребенок отобран у родителей (одного из них) в связи с угрозой его жизни или здоровь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в отношении родителей (законных представителей) или одного из них возбуждено уголовное дело по факту жестокого обращения с ребенко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ело о лишении родителей родительских прав, либо ограничении родительских прав находится на рассмотрении в суде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22:00Z</dcterms:created>
  <dc:creator>Computer</dc:creator>
  <dc:description/>
  <cp:keywords/>
  <dc:language>en-US</dc:language>
  <cp:lastModifiedBy>Computer</cp:lastModifiedBy>
  <dcterms:modified xsi:type="dcterms:W3CDTF">2017-12-22T07:28:00Z</dcterms:modified>
  <cp:revision>4</cp:revision>
  <dc:subject/>
  <dc:title>Алгоритм</dc:title>
</cp:coreProperties>
</file>