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ind w:firstLine="709"/>
        <w:rPr>
          <w:color w:val="548DD4"/>
          <w:sz w:val="28"/>
          <w:szCs w:val="28"/>
        </w:rPr>
      </w:pPr>
      <w:r>
        <w:rPr>
          <w:rStyle w:val="21"/>
          <w:b/>
          <w:bCs w:val="false"/>
          <w:color w:val="548DD4"/>
          <w:sz w:val="28"/>
          <w:szCs w:val="28"/>
        </w:rPr>
        <w:t>Порядок подачи обращений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ть письменное обращение граждане, их представители и представители юридических лиц могут в рабочие дни и часы через приемную учреждения образования кабинет №133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варительная запись на личный прием граждан и предварительное консультирование по вопросам организации личного приема граждан осуществляется секретарем учреждения Климович Н.И. по телефону 57-6-17, или непосредственно в приемной учреждения по адресу: г. Осиповичи, ул. Сташкевича, 33а, кабинет №133)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время отсутствия Климович Н.И. предварительную запись на личный прием граждан осуществляет бухгалтер  </w:t>
      </w:r>
      <w:bookmarkStart w:id="0" w:name="bookmark0"/>
      <w:r>
        <w:rPr>
          <w:rStyle w:val="Style15"/>
          <w:color w:val="000000"/>
          <w:sz w:val="28"/>
          <w:szCs w:val="28"/>
        </w:rPr>
        <w:t>Юрковец И.Н. по телефону 28-9-95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FF0000"/>
          <w:sz w:val="28"/>
          <w:szCs w:val="28"/>
        </w:rPr>
      </w:pPr>
      <w:r>
        <w:rPr>
          <w:rStyle w:val="11"/>
          <w:bCs w:val="false"/>
          <w:color w:val="548DD4"/>
          <w:sz w:val="28"/>
          <w:szCs w:val="28"/>
        </w:rPr>
        <w:t>Книга замечаний и предложений</w:t>
      </w:r>
      <w:bookmarkEnd w:id="0"/>
      <w:r>
        <w:rPr>
          <w:color w:val="FF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ходится в приемной учреждения образования по адресу: </w:t>
      </w:r>
      <w:r>
        <w:rPr>
          <w:color w:val="000000"/>
          <w:sz w:val="28"/>
          <w:szCs w:val="28"/>
        </w:rPr>
        <w:t>г. Осиповичи, ул. Сташкевича, 33а</w:t>
      </w:r>
      <w:r>
        <w:rPr>
          <w:rStyle w:val="Style15"/>
          <w:color w:val="000000"/>
          <w:sz w:val="28"/>
          <w:szCs w:val="28"/>
        </w:rPr>
        <w:t>,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кабинет №133.</w:t>
      </w:r>
      <w:bookmarkStart w:id="1" w:name="bookmark1"/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FF0000"/>
          <w:sz w:val="28"/>
          <w:szCs w:val="28"/>
        </w:rPr>
      </w:pPr>
      <w:r>
        <w:rPr>
          <w:rStyle w:val="11"/>
          <w:bCs w:val="false"/>
          <w:color w:val="548DD4"/>
          <w:sz w:val="28"/>
          <w:szCs w:val="28"/>
        </w:rPr>
        <w:t>Ответственный за ведение книги замечаний и предложений</w:t>
      </w:r>
      <w:bookmarkEnd w:id="1"/>
      <w:r>
        <w:rPr>
          <w:rStyle w:val="12"/>
          <w:bCs w:val="false"/>
          <w:color w:val="FF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екретарь школы Климович Н.И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ериод отсутствия секретаря школы Климович Н.И. ответственным за ведение книги замечаний и предложений является бухгалтер  Юрковец И.Н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firstLine="709"/>
        <w:rPr>
          <w:color w:val="548DD4"/>
          <w:sz w:val="28"/>
          <w:szCs w:val="28"/>
        </w:rPr>
      </w:pPr>
      <w:bookmarkStart w:id="2" w:name="bookmark2"/>
      <w:r>
        <w:rPr>
          <w:rStyle w:val="11"/>
          <w:b/>
          <w:bCs w:val="false"/>
          <w:color w:val="548DD4"/>
          <w:sz w:val="28"/>
          <w:szCs w:val="28"/>
        </w:rPr>
        <w:t>Порядок рассмотрения обращений граждан и юридических лиц</w:t>
      </w:r>
      <w:bookmarkEnd w:id="2"/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е поступившие в учреждение образования «Осиповичская государственная специальная общеобразовательная школа-интернат для детей с нарушением функций опорно-двигательного аппарата» (далее - учреждение) письменные и электронные обращения передаются в день поступления ответственному должностному лицу за ведение делопроизводства по обращениям граждан и юридических лиц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ие в учреждение письменные и электронные обращения проверяются работниками учреждения на соответствие требованиям Закона Республики Беларусь от 18 июля 2011 года «Об обращениях граждан и юридических лиц» (далее - Закон), анализируются по содержанию и тематике, а также на предмет повторности, для внесения предложений о направлении обращений в государственные органы, организации для рассмотрения по существу в соответствии с их компетенцией, с соблюдением принципа первоначального рассмотрения обращения на местах, либо об оставлении обращений без рассмотрения по существу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иема письменных обращений непосредственно от заявителей должностными лицами учреждения, в случае необходимости, даются разъяснения по вопросам, относящимся к компетенции учреждения 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еме письменных обращений, поступивших по почте, должностными лицами учреждения проводятся проверка правильности их доставки, целостности упаковки конвертов и сверка по реестрам заказной корреспонденции. Конверты от поступивших письменных обращени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ие в учреждения обращения регистрируются должностным лицом учрежд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, ошибочно доставленные в учреждения, не регистрируются и направляются по назначению, а при невозможности установления адресата возвращаются отправителю с отметкой «Ошибочно доставлено»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учреждения электронных обращений посредством специальной электронной рубрики «Электронные обращения», размещенной на официальном Интернет-сайте учреждения, работником учреждения создаются их бумажные копии и регистрируются в порядке, установленном для регистрации письменных обращен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учреждения более десяти электронных обращений аналогичного содержания от разных заявителей создаются бумажные копии десяти обращений, которые регистрируются под одним регистрационным индексом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одного и того же заявителя по одному и тому же вопросу, направленные различным адресатам и поступившие для рассмотрения в учреждения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заявителем в учреждения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и бумажные копии электронных обращений не позднее чем в следующий за днем регистрации рабочий день передаются должностными лицами директору школы. Поручения руководителя по рассмотрению обращений излагаются в форме резолюц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, в которых обжалуются судебные постановления, не позднее пяти рабочих дней возвращаются заявителям с разъяснением им порядка обжалования судебных постановлен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я рассматриваются в сроки, установленные статьей 17 Закона. Руководство учреждения может устанавливать сокращенный срок рассмотрения обращения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е уведомления направляются заявителям в сроки, установленные в статьях 10,15 и 17 Закона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ые обращения от тридцати и более заявителей по вопросам, входящим в компетенцию учреждения, рассматриваются с выездом на место, если иное не вытекает из этих обращений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веты (уведомления) на электронные обращения, направляемые на адрес электронной почты заявителя, остаются в делопроизводстве отдела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Ответственность за выполнение решений, принятых по результатам рассмотрения обращений, возлагается на руководителей структурных подразделений отдела, подведомственных учреждений образования и спорта.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Контроль за рассмотрением обращени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 и 21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qFormat/>
    <w:rPr>
      <w:rFonts w:eastAsia="Courier New"/>
      <w:b/>
      <w:bCs/>
      <w:sz w:val="24"/>
      <w:szCs w:val="24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eastAsia="Courier New"/>
      <w:spacing w:val="2"/>
      <w:sz w:val="24"/>
      <w:szCs w:val="24"/>
      <w:lang w:val="ru-RU" w:bidi="ar-SA"/>
    </w:rPr>
  </w:style>
  <w:style w:type="character" w:styleId="1">
    <w:name w:val="Заголовок №1_ Знак"/>
    <w:qFormat/>
    <w:rPr>
      <w:rFonts w:eastAsia="Courier New"/>
      <w:b/>
      <w:bCs/>
      <w:sz w:val="24"/>
      <w:szCs w:val="24"/>
      <w:lang w:val="ru-RU"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 + Не полужирный"/>
    <w:qFormat/>
    <w:rPr>
      <w:rFonts w:eastAsia="Courier New"/>
      <w:b/>
      <w:bCs/>
      <w:spacing w:val="2"/>
      <w:sz w:val="24"/>
      <w:szCs w:val="24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 Знак"/>
    <w:qFormat/>
    <w:rPr>
      <w:rFonts w:ascii="Arial Unicode MS" w:hAnsi="Arial Unicode MS" w:eastAsia="Arial Unicode MS" w:cs="Arial Unicode MS"/>
      <w:spacing w:val="2"/>
      <w:sz w:val="14"/>
      <w:szCs w:val="14"/>
      <w:lang w:val="ru-RU"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rFonts w:eastAsia="Courier New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ourier New"/>
      <w:b/>
      <w:bCs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ourier New"/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ourier New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ourier New"/>
      <w:b/>
      <w:bCs/>
    </w:rPr>
  </w:style>
  <w:style w:type="paragraph" w:styleId="32">
    <w:name w:val="Основной текст (3)_"/>
    <w:basedOn w:val="Normal"/>
    <w:qFormat/>
    <w:pPr>
      <w:widowControl w:val="false"/>
      <w:shd w:fill="FFFFFF" w:val="clear"/>
      <w:spacing w:lineRule="exact" w:line="182" w:before="120" w:after="720"/>
    </w:pPr>
    <w:rPr>
      <w:rFonts w:ascii="Arial Unicode MS" w:hAnsi="Arial Unicode MS" w:eastAsia="Arial Unicode MS" w:cs="Arial Unicode MS"/>
      <w:spacing w:val="2"/>
      <w:sz w:val="14"/>
      <w:szCs w:val="1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82" w:before="120" w:after="720"/>
    </w:pPr>
    <w:rPr>
      <w:rFonts w:ascii="Arial Unicode MS" w:hAnsi="Arial Unicode MS" w:eastAsia="Arial Unicode MS" w:cs="Arial Unicode MS"/>
      <w:spacing w:val="2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5:00Z</dcterms:created>
  <dc:creator>юля</dc:creator>
  <dc:description/>
  <dc:language>en-US</dc:language>
  <cp:lastModifiedBy>User</cp:lastModifiedBy>
  <cp:lastPrinted>2019-04-29T10:47:00Z</cp:lastPrinted>
  <dcterms:modified xsi:type="dcterms:W3CDTF">2019-04-29T10:25:00Z</dcterms:modified>
  <cp:revision>2</cp:revision>
  <dc:subject/>
  <dc:title>Порядок подачи обращений</dc:title>
</cp:coreProperties>
</file>