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О «Сопоцк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феврал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 ПРАВОВЫХ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УЛЛИНГА, КИБЕРБУЛЛИН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2410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роведении Недели правовых знаний на сайте школы, в уголке прав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2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, лаборант кабинета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тречи учащихся 5-11 классов с инспектором ИДН на тему:  «Профилактика буллинга, кибербунинга. Ответственность несовершеннолетних за своё пове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, педагог соци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разъяснительные беседы с учащимися на тему: «Ответственное и безопасное поведение» (1-4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, классные руководители 1-4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«почты доверия» для сообщения случаев булл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Поступай с другими так, как ты хотел бы, чтобы они поступали с тобой» (5-6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Буллинг. Травля. Ответственность» (7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Кибербуллинг в школьной среде» (9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 руководители 9-11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среди учащихся телефонов доверия, по которым можно обратить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агог социальный, классные руководители 1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 на тему: «Буллинг как один из видов насилия» на сайте школы, в уголке правовых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, лаборант кабинета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бучающихся  (5-11 классы) на тему: «Ответственность за буллинг, кибербулл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лассных воспитательных мероприятий на   тему: «Безопасное и ответственное повед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4 классов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ий опрос «Есть ли буллинг в наше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социальный, классные руководител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2:00Z</dcterms:created>
  <dc:creator>User</dc:creator>
  <dc:description/>
  <cp:keywords/>
  <dc:language>en-US</dc:language>
  <cp:lastModifiedBy>Admin</cp:lastModifiedBy>
  <cp:lastPrinted>2021-10-12T16:41:00Z</cp:lastPrinted>
  <dcterms:modified xsi:type="dcterms:W3CDTF">2023-02-14T08:02:00Z</dcterms:modified>
  <cp:revision>2</cp:revision>
  <dc:subject/>
  <dc:title/>
</cp:coreProperties>
</file>