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учебный год и у школьников, учащихся, студентов появится много свободного времени. Обеспечение безопасности жизни и здоровья детей в период летних каникул – сегодня это одна из важнейших задач. Работниками Гродненского РОЧС проводится постоянная профилактическая работа по основам безопасности жизнедеятельности, регулярно посещают учебные заведения для проведения лекций и  бесед с детьми  и подростками, в том числе и по электробезопасности,  при этом учитываются возрастные особенности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лектрическая энергия как самая универсальная и удобная для использования форма энергии является сегодня верным помощником человека на производстве и в быту. Но электричество может принести и непоправимый вред здоровью людей, если не выполнять правила электробезопасности и не соблюдать меры личной предосторо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мертельно опасная ситуация возникает всегда, когда человек с одной стороны касается неизолированного провода или металлического корпуса электроприбора с неисправной изоляцией, а с другой — земли, заземлённых предметов, труб, стоит на влажном или сыром пол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 избежание несчастных случаев с самыми тяжёлыми последствиями НЕЛЬЗЯ прикасаться к проводам, провисшим или лежащим на земле. Более того, смертельно опасно не только касаться, но и подходить ближе, чем на 8-10 метров к лежащему на земле оборванному про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ронним лицам НЕЛЬЗЯ заходить, проникать в трансформаторные подстанции, распределительные устройства, открывать силовые щитки. Как правило, на электроустановках нанесены предупредительные специальные знаки или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ая ответственность за безопасность детей лежит на родителях. </w:t>
      </w:r>
      <w:r>
        <w:rPr>
          <w:sz w:val="28"/>
          <w:szCs w:val="28"/>
          <w:u w:val="single"/>
        </w:rPr>
        <w:t>Запрещайте детям, объясняя об опасности поражения электрическим токо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лезать на крыши домов и строений, ведь там поблизости могут проходить электрические провода, влезать на опоры воздушных линий;</w:t>
        <w:br/>
        <w:t>— играть, устраивать стоянки для отдыха, разводить костры под проводами воздушных ли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бивать изоляторы на опорах, лампы уличного освещения;</w:t>
        <w:br/>
        <w:t>— делать набросы проволоки и других предметов на провода, а также проносить под ними длинные предметы, которые могут приблизиться к провод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 человека нет специальных органов чувств, которые предупреждали бы его об опасности. Только знание и выполнение простых правил безопасности, соблюдение мер личной предосторожности могут предотвратить возможность поражения электро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4:00Z</dcterms:created>
  <dc:creator>grodno</dc:creator>
  <dc:description/>
  <dc:language>en-US</dc:language>
  <cp:lastModifiedBy>Учитель</cp:lastModifiedBy>
  <dcterms:modified xsi:type="dcterms:W3CDTF">2016-05-24T10:04:00Z</dcterms:modified>
  <cp:revision>2</cp:revision>
  <dc:subject/>
  <dc:title/>
</cp:coreProperties>
</file>