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Безопасный Новый год»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ходе проведения второго этапа акции «Безопасный Новый год!» сотрудники Гродненского РОЧС провели ряд мероприятий по профилактике пожарной безопас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Гродненском районе продолжается республиканская акция «Безопасный Новый год!» и на прошлой неделе завершился второй этап. В рамках Акции прошла встреча спасателей с учащимися средней школы № 1 г. Скиделя, а также учащимися музыкальной школы аг. Озеры. Посредством занимательных викторин и познавательных фильмов, детишкам напомнили о поведении в школе, дома и на улице, а также о том, как и когда необходимо звонить по телефону «101». Одной из главных тем беседы с детьми стали правила безопасного поведения во время предстоящих новогодних праздников, использования пиротехнических изделий. Для закрепления приобретенных навыков и знаний инспекторы всем присутствующим раздали памятки и красочные листовки. В воскресенье спасатели напомнили о безопасном поведении в Новогодние праздники жителям г. Скиделя. Посетителям рынка Скиделя пожелали встретить Новый год безопасно, а также вручили листовки, напоминающие основные правила пожарной безопасности и правила использования пиротехнических издел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чиной 28 из 89 произошедших в этом году пожаров стало нарушение правил эксплуатации печного оборудования. Чтобы избежать подобных происшествий, замажьте трещины и щели в печи, оштукатурьте и побелите дымоход. Очищать дымоход от сажи следует не реже одного раза в 3 месяца. Чтобы случайно выпавшие горящие угли не привели к пожару, прибейте перед топкой на деревянном полу металлический лист. Не оставляйте топящуюся печь без присмотра и ни в коем случае не используйте при растопке легковоспламеняющиеся и горючие жидк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спетчер Гродненского областного управления МЧС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ержант внутренней службы Синкевич Алёна Иосиф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18:00Z</dcterms:created>
  <dc:creator>grodno</dc:creator>
  <dc:description/>
  <dc:language>en-US</dc:language>
  <cp:lastModifiedBy>Учитель</cp:lastModifiedBy>
  <cp:lastPrinted>2015-12-21T09:13:00Z</cp:lastPrinted>
  <dcterms:modified xsi:type="dcterms:W3CDTF">2015-12-22T09:18:00Z</dcterms:modified>
  <cp:revision>2</cp:revision>
  <dc:subject/>
  <dc:title>ЭФИР 21</dc:title>
</cp:coreProperties>
</file>