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center"/>
        <w:rPr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593090</wp:posOffset>
            </wp:positionV>
            <wp:extent cx="3074035" cy="1711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Зависимое поведение.</w:t>
      </w:r>
    </w:p>
    <w:p>
      <w:pPr>
        <w:pStyle w:val="Normal"/>
        <w:ind w:left="0" w:firstLine="709"/>
        <w:rPr/>
      </w:pPr>
      <w:r>
        <w:rPr/>
        <w:t>Зависимое поведение представляет собой попытку бегства от реальности при пом</w:t>
      </w:r>
      <w:bookmarkStart w:id="0" w:name="_GoBack"/>
      <w:bookmarkEnd w:id="0"/>
      <w:r>
        <w:rPr/>
        <w:t>ощи изменения своего психического состояния через прием некоторых веществ (алкоголь, наркотики) или постоянной фиксации внимания на определенных предметах или активностях (азартные, компьютерные игры), что сопровождается развитием интенсивных эмоций.</w:t>
      </w:r>
    </w:p>
    <w:p>
      <w:pPr>
        <w:pStyle w:val="Normal"/>
        <w:ind w:left="0" w:firstLine="851"/>
        <w:rPr/>
      </w:pPr>
      <w:r>
        <w:rPr/>
        <w:t xml:space="preserve">Другими словами, никто и ничто не приносит такого удовольствия и радости, как «объект», от которого зависишь, к нему постоянно стремишься, оправдывая это стремление чем угодно. Если по какой-то причине не удается изменить свое психическое состояние посредством объекта, от которого зависишь – начинается «ломка» – болезненное психическое и физическое переживание, облегчить которое может только объект зависимости. </w:t>
      </w:r>
    </w:p>
    <w:p>
      <w:pPr>
        <w:pStyle w:val="Normal"/>
        <w:ind w:left="0" w:firstLine="851"/>
        <w:rPr/>
      </w:pPr>
      <w:r>
        <w:rPr/>
        <w:t xml:space="preserve">Для зависимого человека, с одной стороны, характерна низкая переносимость напряжения и стрессовых ситуаций (и как только возникает стрессовая ситуация, возникает желание прибегнуть к объекту зависимости, чтобы успокоиться), с другой стороны, зависимый человек может сутками выносить любое напряжение и стресс, если они необходимы для реализации зависимого поведения. </w:t>
      </w:r>
    </w:p>
    <w:p>
      <w:pPr>
        <w:pStyle w:val="Normal"/>
        <w:ind w:left="0" w:firstLine="851"/>
        <w:rPr/>
      </w:pPr>
      <w:r>
        <w:rPr/>
        <w:t xml:space="preserve">Зависимость обеспечивает </w:t>
      </w:r>
      <w:r>
        <w:rPr>
          <w:b/>
        </w:rPr>
        <w:t>мнимую</w:t>
      </w:r>
      <w:r>
        <w:rPr/>
        <w:t xml:space="preserve"> безопасность и эмоциональный комфорт, поэтому используется человеком в качестве иллюзорного способа решения конфликтов, с которыми ему приходится сталкиваться в реальной жизни. Зависимая личность предпочитает избегание проблем, как главный способ их преодоления, по принципу «с глаз долой – из сердца вон». </w:t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Как человек попадает в рабство зависимости?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</w:rPr>
      </w:pPr>
      <w:r>
        <w:rPr/>
        <w:t xml:space="preserve">Начало формирования зависимых форм поведения происходит всегда на </w:t>
      </w:r>
      <w:r>
        <w:rPr>
          <w:b/>
        </w:rPr>
        <w:t>эмоциональном уровне</w:t>
      </w:r>
      <w:r>
        <w:rPr/>
        <w:t xml:space="preserve">. «Исходная точка» – переживание интенсивного острого изменения психического состояния в виде повышенного настроения, чувства радости, экстаза, необычного подъема, ощущение драматизма, риска в связи с определенными действиями (прием вещества, изменяющего психическое состояние, переживание в связи с ситуацией риска в игре и др.) и фиксация в сознании этой связи. У человека, испытавшего подобные эмоции, появляется понимание того, что, оказывается, существуют доступные способы достаточно быстро и без особых усилий изменить свое психическое состояние.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</w:rPr>
      </w:pPr>
      <w:r>
        <w:rPr/>
        <w:t xml:space="preserve">Следующий этап зависимого поведения характеризуется </w:t>
      </w:r>
      <w:r>
        <w:rPr>
          <w:b/>
        </w:rPr>
        <w:t>формированием последовательности</w:t>
      </w:r>
      <w:r>
        <w:rPr/>
        <w:t xml:space="preserve"> прибегания к объекту зависимости. Устанавливается определенная частота реализации зависимого поведения. («Каждую пятницу расслабляюсь алкоголем», «Вечер – за компьютер!»)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</w:rPr>
      </w:pPr>
      <w:r>
        <w:rPr/>
        <w:t xml:space="preserve">На третьем этапе прибегание к зависимым формам поведения становится </w:t>
      </w:r>
      <w:r>
        <w:rPr>
          <w:b/>
        </w:rPr>
        <w:t>«стереотипным, привычным типом реагирования</w:t>
      </w:r>
      <w:r>
        <w:rPr/>
        <w:t>. Человек становится невосприимчивым к критике, поверхностным в оценках и суждениях (оцениваются внешние признаки состояний окружающих, а не их внутреннюю суть). Акцент общения смещается с самого процесса на результат: отстоять своё право на зависимое поведение, либо получить то,  что нужно для «обслуживания» зависимости. Желание искусственного изменения своего психического состояния становится настолько интенсивным, что отношение к проблемам окружающих людей, включая наиболее близких, теряет какое–либо значение.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</w:rPr>
      </w:pPr>
      <w:r>
        <w:rPr/>
        <w:t xml:space="preserve">Четвертый этап – </w:t>
      </w:r>
      <w:r>
        <w:rPr>
          <w:b/>
        </w:rPr>
        <w:t>полная доминация</w:t>
      </w:r>
      <w:r>
        <w:rPr/>
        <w:t xml:space="preserve"> зависимого поведения. Происходит полное погружение в зависимость, отчуждение и изоляция от общества. Человек приходит к тому, что уже не может существовать без своего пристрастия, оно заменяет ему всё – друзей, реальные эмоции, становится центром его существования. Пристрастие поглощает личность целиком, занимает все мысли, время, силы, энергию и эмоции до такой степени, что зависимый уже не может адаптироваться к жизни и заниматься чем-то другим, получать удовольствие каким-либо иным способом. Мир реальной жизни оказывается закрытым. Зависимость на данном этапе уже не приносит прежнего удовлетворения, но без нее еще хуже. </w:t>
      </w:r>
    </w:p>
    <w:p>
      <w:pPr>
        <w:pStyle w:val="Style16"/>
        <w:numPr>
          <w:ilvl w:val="0"/>
          <w:numId w:val="1"/>
        </w:numPr>
        <w:ind w:left="0" w:firstLine="709"/>
        <w:rPr>
          <w:i/>
          <w:i/>
        </w:rPr>
      </w:pPr>
      <w:r>
        <w:rPr/>
        <w:t xml:space="preserve">Пятый этап носит </w:t>
      </w:r>
      <w:r>
        <w:rPr>
          <w:b/>
        </w:rPr>
        <w:t>характер катастрофы</w:t>
      </w:r>
      <w:r>
        <w:rPr/>
        <w:t>. Зависимое поведение разрушает и психику, и биологические процессы. Очень тяжелые последствия развиваются у лиц с наркотической зависимостью: интоксикация поражает органы и системы в целом, вызывает истощение всех жизненно важных ресурсов. Наступает период общего кризиса, духовного опустошения.</w:t>
      </w:r>
    </w:p>
    <w:p>
      <w:pPr>
        <w:pStyle w:val="Normal"/>
        <w:ind w:left="0" w:firstLine="709"/>
        <w:rPr>
          <w:lang w:eastAsia="ru-RU"/>
        </w:rPr>
      </w:pPr>
      <w:r>
        <w:rPr>
          <w:lang w:eastAsia="ru-RU"/>
        </w:rPr>
        <w:t>Зависимости разделяют на два основных вида:</w:t>
      </w:r>
    </w:p>
    <w:p>
      <w:pPr>
        <w:pStyle w:val="Normal"/>
        <w:spacing w:before="0" w:after="200"/>
        <w:ind w:left="0" w:firstLine="709"/>
        <w:contextualSpacing/>
        <w:rPr>
          <w:lang w:eastAsia="ru-RU"/>
        </w:rPr>
      </w:pPr>
      <w:r>
        <w:rPr>
          <w:b/>
          <w:spacing w:val="-6"/>
          <w:sz w:val="32"/>
          <w:lang w:eastAsia="ru-RU"/>
        </w:rPr>
        <w:t>Химические</w:t>
      </w:r>
      <w:r>
        <w:rPr>
          <w:spacing w:val="-6"/>
          <w:lang w:eastAsia="ru-RU"/>
        </w:rPr>
        <w:t>. Потребность в объекте зависимости выражается физиологическими реакциями. Сюда относятся: наркомания, алкоголизм, токсикомания.</w:t>
      </w:r>
    </w:p>
    <w:p>
      <w:pPr>
        <w:pStyle w:val="Normal"/>
        <w:spacing w:before="0" w:after="200"/>
        <w:ind w:left="0" w:firstLine="709"/>
        <w:contextualSpacing/>
        <w:rPr>
          <w:lang w:eastAsia="ru-RU"/>
        </w:rPr>
      </w:pPr>
      <w:r>
        <w:rPr>
          <w:b/>
          <w:spacing w:val="-6"/>
          <w:sz w:val="32"/>
          <w:lang w:eastAsia="ru-RU"/>
        </w:rPr>
        <w:t>Нехимические</w:t>
      </w:r>
      <w:r>
        <w:rPr>
          <w:spacing w:val="-6"/>
          <w:lang w:eastAsia="ru-RU"/>
        </w:rPr>
        <w:t xml:space="preserve"> (психологические, субстанционные) аддикции. Потребность в объекте выражается в крайнем психологическом дискомфорте. Количество психологических зависимостей растет. (компьютерные зависимости, игорные зависимости, эмоциональные созависимости (секс- и любовные зависимости), трудо- или работаголизм, пищевые зависимости и тд.)</w:t>
      </w:r>
    </w:p>
    <w:p>
      <w:pPr>
        <w:pStyle w:val="Normal"/>
        <w:spacing w:before="0" w:after="200"/>
        <w:ind w:left="0" w:firstLine="709"/>
        <w:contextualSpacing/>
        <w:rPr>
          <w:lang w:eastAsia="ru-RU"/>
        </w:rPr>
      </w:pPr>
      <w:r>
        <w:rPr>
          <w:lang w:eastAsia="ru-RU"/>
        </w:rPr>
        <w:t xml:space="preserve">Социально приемлемые формы аддикции: </w:t>
      </w:r>
      <w:r>
        <w:rPr>
          <w:lang w:eastAsia="ru-RU"/>
        </w:rPr>
        <w:t>духовные практики, медитации, влюбленность, творчество, трудоголизм, интернет – зависимость, шопоголизм, экстремальный спорт, переедание.</w:t>
      </w:r>
    </w:p>
    <w:p>
      <w:pPr>
        <w:pStyle w:val="Normal"/>
        <w:spacing w:before="0" w:after="200"/>
        <w:ind w:left="0" w:firstLine="709"/>
        <w:contextualSpacing/>
        <w:rPr>
          <w:lang w:eastAsia="ru-RU"/>
        </w:rPr>
      </w:pPr>
      <w:r>
        <w:rPr>
          <w:lang w:eastAsia="ru-RU"/>
        </w:rPr>
        <w:t xml:space="preserve">Социально опасные: </w:t>
      </w:r>
      <w:r>
        <w:rPr>
          <w:lang w:eastAsia="ru-RU"/>
        </w:rPr>
        <w:t>токсикомания, наркозависимость, клептомания и др.</w:t>
      </w:r>
    </w:p>
    <w:p>
      <w:pPr>
        <w:pStyle w:val="Normal"/>
        <w:spacing w:before="0" w:after="200"/>
        <w:ind w:left="0" w:firstLine="709"/>
        <w:contextualSpacing/>
        <w:rPr>
          <w:lang w:eastAsia="ru-RU"/>
        </w:rPr>
      </w:pPr>
      <w:r>
        <w:rPr>
          <w:lang w:eastAsia="ru-RU"/>
        </w:rPr>
        <w:t>Таким образо объетом зависимости может быть что угодно, но отличие зависимости от увлечений и хобби – разрушительное воздействие на личность.</w:t>
      </w:r>
    </w:p>
    <w:p>
      <w:pPr>
        <w:pStyle w:val="Normal"/>
        <w:spacing w:before="0" w:after="200"/>
        <w:ind w:left="0" w:firstLine="709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Критерии зависимости: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игнорирование значимых ранее событий и действий, как результат зависимого поведения;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распад прежних отношений и связей, смена значимого окружения;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враждебное отношение и непонимание со стороны значимых для зависимого человека людей, скрытность или раздражительность, когда окружающие критикуют его поведение;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чувство вины или беспокойства относительно собственной зависимости;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безуспешные попытки сокращать зависимое поведение. </w:t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Как стать свободным?</w:t>
      </w:r>
    </w:p>
    <w:p>
      <w:pPr>
        <w:pStyle w:val="Normal"/>
        <w:ind w:left="0" w:firstLine="709"/>
        <w:rPr/>
      </w:pPr>
      <w:r>
        <w:rPr/>
        <w:t>Практически от любой формы зависимости избавиться сложно… На сегодняшний день не существует одного определенного гарантированного способа избавления от зависимости. Нет волшебных таблеток и методов.  Но все согласны с тем, что проблема не в объекте зависимости (наркотики, алкоголь, игры), а в самом человеке, попадающем в рабство зависимостию</w:t>
      </w:r>
    </w:p>
    <w:p>
      <w:pPr>
        <w:pStyle w:val="Normal"/>
        <w:ind w:left="0" w:firstLine="709"/>
        <w:rPr/>
      </w:pPr>
      <w:r>
        <w:rPr/>
        <w:t>Если хочешь быть свободным, начинай с самого главного – задай себе вопрос: «Почему хочется уйти от реальности?» и постарайся ответить на него как можно честнее, по крайней мере, самому себе. В этом ответе и будет не только причина попадания в рабство, но и ключ к свободе.</w:t>
      </w:r>
    </w:p>
    <w:p>
      <w:pPr>
        <w:pStyle w:val="Normal"/>
        <w:ind w:left="0" w:firstLine="709"/>
        <w:rPr/>
      </w:pPr>
      <w:r>
        <w:rPr/>
        <w:t>Как это ни парадоксально, но свободным тяжело стать в одиночку, заручись поддержкой близких, обратись к специалистам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spacing w:before="0" w:after="200"/>
        <w:ind w:left="0" w:firstLine="709"/>
        <w:contextualSpacing/>
        <w:jc w:val="right"/>
        <w:rPr>
          <w:sz w:val="24"/>
        </w:rPr>
      </w:pPr>
      <w:r>
        <w:rPr>
          <w:sz w:val="24"/>
        </w:rPr>
        <w:t>Психолог Лютомская В.Р.</w:t>
      </w:r>
    </w:p>
    <w:p>
      <w:pPr>
        <w:pStyle w:val="Normal"/>
        <w:spacing w:before="0" w:after="200"/>
        <w:ind w:left="0" w:firstLine="709"/>
        <w:contextualSpacing/>
        <w:jc w:val="right"/>
        <w:rPr>
          <w:sz w:val="24"/>
        </w:rPr>
      </w:pPr>
      <w:r>
        <w:rPr>
          <w:sz w:val="24"/>
        </w:rPr>
        <w:t>ГУЗ «Городская поликлиника №1 г.Гродно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5:00Z</dcterms:created>
  <dc:creator>Psihoterapevt</dc:creator>
  <dc:description/>
  <dc:language>en-US</dc:language>
  <cp:lastModifiedBy>Psihoterapevt</cp:lastModifiedBy>
  <dcterms:modified xsi:type="dcterms:W3CDTF">2022-02-18T11:55:00Z</dcterms:modified>
  <cp:revision>2</cp:revision>
  <dc:subject/>
  <dc:title/>
</cp:coreProperties>
</file>