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b/>
          <w:b/>
          <w:bCs/>
          <w:color w:val="80008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b/>
          <w:bCs/>
          <w:color w:val="800080"/>
          <w:sz w:val="20"/>
          <w:szCs w:val="20"/>
        </w:rPr>
        <w:t xml:space="preserve">                     </w:t>
      </w:r>
      <w:r>
        <w:rPr>
          <w:rFonts w:cs="Courier New CYR;Times New Roman" w:ascii="Courier New CYR;Times New Roman" w:hAnsi="Courier New CYR;Times New Roman"/>
          <w:b/>
          <w:bCs/>
          <w:color w:val="800080"/>
          <w:sz w:val="20"/>
          <w:szCs w:val="20"/>
        </w:rPr>
        <w:t>О ПРОФЕССИОНАЛЬНЫХ СОЮЗА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b/>
          <w:b/>
          <w:bCs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b/>
          <w:b/>
          <w:bCs/>
          <w:color w:val="80008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b/>
          <w:bCs/>
          <w:color w:val="800080"/>
          <w:sz w:val="20"/>
          <w:szCs w:val="20"/>
        </w:rPr>
        <w:t xml:space="preserve">                               </w:t>
      </w:r>
      <w:r>
        <w:rPr>
          <w:rFonts w:cs="Courier New CYR;Times New Roman" w:ascii="Courier New CYR;Times New Roman" w:hAnsi="Courier New CYR;Times New Roman"/>
          <w:b/>
          <w:bCs/>
          <w:color w:val="800080"/>
          <w:sz w:val="20"/>
          <w:szCs w:val="20"/>
        </w:rPr>
        <w:t>ЗАКОН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b/>
          <w:b/>
          <w:bCs/>
          <w:color w:val="80008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b/>
          <w:bCs/>
          <w:color w:val="800080"/>
          <w:sz w:val="20"/>
          <w:szCs w:val="20"/>
        </w:rPr>
        <w:t xml:space="preserve">                        </w:t>
      </w:r>
      <w:r>
        <w:rPr>
          <w:rFonts w:cs="Courier New CYR;Times New Roman" w:ascii="Courier New CYR;Times New Roman" w:hAnsi="Courier New CYR;Times New Roman"/>
          <w:b/>
          <w:bCs/>
          <w:color w:val="80008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b/>
          <w:b/>
          <w:bCs/>
          <w:color w:val="80008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b/>
          <w:bCs/>
          <w:color w:val="800080"/>
          <w:sz w:val="20"/>
          <w:szCs w:val="20"/>
        </w:rPr>
        <w:t xml:space="preserve">                   </w:t>
      </w:r>
      <w:r>
        <w:rPr>
          <w:rFonts w:cs="Courier New CYR;Times New Roman" w:ascii="Courier New CYR;Times New Roman" w:hAnsi="Courier New CYR;Times New Roman"/>
          <w:b/>
          <w:bCs/>
          <w:color w:val="800080"/>
          <w:sz w:val="20"/>
          <w:szCs w:val="20"/>
        </w:rPr>
        <w:t>22 апреля 1992 г. N 1605-XII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b/>
          <w:b/>
          <w:bCs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b/>
          <w:b/>
          <w:bCs/>
          <w:color w:val="80008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b/>
          <w:bCs/>
          <w:color w:val="800080"/>
          <w:sz w:val="20"/>
          <w:szCs w:val="20"/>
        </w:rPr>
        <w:t>===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b/>
          <w:b/>
          <w:bCs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 xml:space="preserve">В   редакции  </w:t>
      </w:r>
      <w:bookmarkStart w:id="0" w:name="BM1"/>
      <w:r>
        <w:rPr>
          <w:rFonts w:cs="Courier New CYR;Times New Roman" w:ascii="Courier New CYR;Times New Roman" w:hAnsi="Courier New CYR;Times New Roman"/>
          <w:color w:val="000000"/>
          <w:sz w:val="20"/>
          <w:szCs w:val="20"/>
          <w:u w:val="double"/>
        </w:rPr>
        <w:t>Закона   от  14   января  2000   г.  N  371-З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bookmarkEnd w:id="0"/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Национальный  реестр правовых  актов Республики  Беларусь,</w:t>
      </w:r>
    </w:p>
    <w:p>
      <w:pPr>
        <w:pStyle w:val="Normal"/>
        <w:widowControl w:val="false"/>
        <w:autoSpaceDE w:val="false"/>
        <w:rPr/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  <w:lang w:val="en-US"/>
        </w:rPr>
        <w:t xml:space="preserve">2000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  <w:lang w:val="en-US"/>
        </w:rPr>
        <w:t>., N 23, 2/146) &lt;H10000371&gt;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  <w:lang w:val="en-US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  <w:lang w:val="en-US"/>
        </w:rPr>
        <w:t xml:space="preserve">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[Изменения и дополнения:</w:t>
      </w:r>
    </w:p>
    <w:p>
      <w:pPr>
        <w:pStyle w:val="Normal"/>
        <w:widowControl w:val="false"/>
        <w:autoSpaceDE w:val="false"/>
        <w:rPr/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</w:t>
      </w:r>
      <w:bookmarkStart w:id="1" w:name="BM2"/>
      <w:r>
        <w:rPr>
          <w:rFonts w:cs="Courier New CYR;Times New Roman" w:ascii="Courier New CYR;Times New Roman" w:hAnsi="Courier New CYR;Times New Roman"/>
          <w:color w:val="000000"/>
          <w:sz w:val="20"/>
          <w:szCs w:val="20"/>
          <w:u w:val="double"/>
        </w:rPr>
        <w:t>Закон  от   29  ноября  1999   г.  N  327-З</w:t>
      </w:r>
      <w:bookmarkEnd w:id="1"/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 xml:space="preserve">   (Ведомост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ционального  cобрания  Республики  Беларусь,  1999  г., N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34-35, ст.518) &lt;H19900327&gt;;</w:t>
      </w:r>
    </w:p>
    <w:p>
      <w:pPr>
        <w:pStyle w:val="Normal"/>
        <w:widowControl w:val="false"/>
        <w:autoSpaceDE w:val="false"/>
        <w:rPr/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</w:t>
      </w:r>
      <w:bookmarkStart w:id="2" w:name="BM3"/>
      <w:r>
        <w:rPr>
          <w:rFonts w:cs="Courier New CYR;Times New Roman" w:ascii="Courier New CYR;Times New Roman" w:hAnsi="Courier New CYR;Times New Roman"/>
          <w:color w:val="000000"/>
          <w:sz w:val="20"/>
          <w:szCs w:val="20"/>
          <w:u w:val="double"/>
        </w:rPr>
        <w:t>Закон от 14 января 2000  г. N 371-З</w:t>
      </w:r>
      <w:bookmarkEnd w:id="2"/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 xml:space="preserve"> (Национальный реестр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авовых актов  Республики Беларусь, 2000 г.,  N 23, 2/146)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&lt;H10000371&gt;;</w:t>
      </w:r>
    </w:p>
    <w:p>
      <w:pPr>
        <w:pStyle w:val="Normal"/>
        <w:widowControl w:val="false"/>
        <w:autoSpaceDE w:val="false"/>
        <w:rPr/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</w:t>
      </w:r>
      <w:bookmarkStart w:id="3" w:name="BM4"/>
      <w:r>
        <w:rPr>
          <w:rFonts w:cs="Courier New CYR;Times New Roman" w:ascii="Courier New CYR;Times New Roman" w:hAnsi="Courier New CYR;Times New Roman"/>
          <w:color w:val="000000"/>
          <w:sz w:val="20"/>
          <w:szCs w:val="20"/>
          <w:u w:val="double"/>
        </w:rPr>
        <w:t>Закон от 14 июля 2000  г. N 416-З</w:t>
      </w:r>
      <w:bookmarkEnd w:id="3"/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 xml:space="preserve"> (Национальный   реестр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авовых актов  Республики Беларусь, 2000 г.,  N 69, 2/191)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&lt;H10000416&gt;.]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1. Профессиональные союзы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ессиональный союз (далее - профсоюз) является  добровольно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щественной   организацией,   объединяющей  граждан,  в  том  числ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учающихся      в      высших,      средних      специальных     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ессионально-технических  учебных  заведениях,  связанных  общим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нтересами по  роду  деятельности  как  в  производственной,  так 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епроизводственной       сферах,      для      защиты      трудовых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циально-экономических   прав   и    интересов,    вытекающих    из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щепризнанных   принципов   международного  права  и  установленн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сеобщей  декларацией  прав  человека,   Международным   пактом   об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экономических,  социальных и культурных правах, Международным пакт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  гражданских  и  политических  правах,  конвенциями  Международно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рганизации  труда и иными ратифицированными в установленном порядк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международными договорами 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2. Право граждан на объединение в профсоюзы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раждане имеют право добровольно  создавать  по  своему  выбору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,  а  также  вступать в профсоюзы при условии соблюдения 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ставов (положений)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могут     создавать     на     добровольной    основ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анские и иные объединения, обладающие правами профсоюзов, 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акже вступать в них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анские объединения  профсоюзов   могут   создавать  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орядке,   предусмотренном  уставными  документами,  территориальны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областные,  городские,  районные) и иные организационные структуры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ладающие правами профсоюзов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(объединения   профсоюзов)   и   их   организационны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руктуры   (подразделения)   в 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и   Беларусь   и   их   уставами   (положениями)   являютс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юридическими лицами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3. Независимость профсоюз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 свою  деятельность  осуществляют  в  соответствии  с</w:t>
      </w:r>
    </w:p>
    <w:p>
      <w:pPr>
        <w:pStyle w:val="Normal"/>
        <w:widowControl w:val="false"/>
        <w:autoSpaceDE w:val="false"/>
        <w:rPr/>
      </w:pPr>
      <w:bookmarkStart w:id="4" w:name="BM5"/>
      <w:r>
        <w:rPr>
          <w:rFonts w:cs="Courier New CYR;Times New Roman" w:ascii="Courier New CYR;Times New Roman" w:hAnsi="Courier New CYR;Times New Roman"/>
          <w:color w:val="000000"/>
          <w:sz w:val="20"/>
          <w:szCs w:val="20"/>
          <w:u w:val="double"/>
        </w:rPr>
        <w:t>Конституцией Республики  Беларусь</w:t>
      </w:r>
      <w:bookmarkEnd w:id="4"/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, настоящим Законом  и иными актам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а Республики  Беларусь. Деятельность профессиональн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юзов  может  быть  ограничена  в  случаях,  которые  предусмотрены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ными актами Республики Беларусь в интересах национально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безопасности,  общественного порядка  или обеспечения  прав и свобод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ругих лиц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самостоятельно разрабатывают и утверждают свои уставы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положения),  определяют  структуру,  избирают  руководящие  органы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рганизуют  свою  деятельность,  проводят   собрания,   конференции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ленумы, съезды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(объединения профсоюзов),  их символика,  изменения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ополнения, вносимые в устав, подлежат государственной регистрации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  соответствии со своими уставными целями и задачам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меют право сотрудничать  с  профсоюзами  других  стран,  по  своему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ыбору  вступать  в международные и другие профсоюзные объединения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 xml:space="preserve">организации. 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4. Запрещение дискриминации граждан по признаку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инадлежности к профсоюза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инадлежность или  непринадлежность  граждан  к  профсоюзам н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лечет каких-либо ограничений их трудовых,  социально-экономических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олитических,  личных прав и свобод, гарантируемых законодательств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5. Прекращение или приостановление деятельност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кращение деятельности  профсоюза  осуществляется  по решению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его членов в  порядке,  определяемом  уставом  (положением)  дан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а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 случаях,   когда   деятельность    профсоюзов    (объединени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ов)  противоречит  Конституции  и иным законодательным акта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и Беларусь,  она может быть приостановлена на срок до шест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месяцев  или  прекращена в отношении республиканских профсоюзов,  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ъединений  решением  Верховного  Суда   Республики   Беларусь   п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дставлению   Генерального   прокурора   Республики   Беларусь,  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ерриториальных  профсоюзов  -  решением   суда   по   представлению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курора данной административно-территориальной единицы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6. Взаимодействие органов государственного управления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вершенствование и развитие системы  социального  партнерства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форм  и  методов взаимодействия профсоюзов (объединений профсоюзов)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нимателей (их объединений) и органов  государственного  управлени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являются   одной   из   приоритетных  задач  социально-экономическо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олитики 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участвуют      в      разработке     и     реализаци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циально-экономической политики государства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праве  вносить  в  установленном  порядке  в  органы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осударственного управления предложения о  принятии,  изменении  ил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тмене  актов  законодательства  Республики  Беларусь  по трудовым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циально-экономическим   вопросам.   Нормативные   правовые   акты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трагивающие  трудовые  и социально-экономические права граждан (з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сключением нормативных правовых актов,  содержащих  государственны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екреты),   принимаются   органами   государственного  управления  с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дварительного   уведомлением   соответствующих   профсоюзов   (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ъединений)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через своих полномочных  представителей  имеют  прав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частвовать  в  работе  коллегиальных  органов  министерств и друг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анских  органов  государственного  управления,   заседания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местных   исполнительных   и   распорядительных   органов,   орган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правления  предприятий,  учреждений  и   организаций   в   порядке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становленном  Советом Министров Республики Беларусь по согласованию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 соответствующими профсоюзами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 республиканском,  местных  бюджетах  могут  предусматриватьс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редства   на    реализацию    по    предложениям    соответствующ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анских,        областных       объединений       профсоюз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щегосударственных,     местных     программ      (образовательных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учно-исследовательских,                 культурно-просветительных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физкультурно-оздоровительных, информационных и др.), направленных н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ализацию конституционных прав и гарантий граждан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7. Представительность профсоюз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снованиями представительности  республиканских профсоюзов,  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ъединений и организационных  структур  (подразделений)  в  органа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осударственного управления являются: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личие соответствующих выборных,  руководящих,  исполнительн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рганов   и  их  правомочность  в  соответствии  с  нормами  устав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положений) и требованиями законодательства Республики Беларусь;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личие установленной        ежегодной        внутрипрофсоюзно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истической отчетности по структуре и членству,  а также  сводно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финансовой отчетности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и наличии указанных оснований республиканские  профсоюзы,  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ъединения  и  организационные  структуры (подразделения),  включа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ервичные организации,  созданные на  предприятиях,  в  учреждениях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рганизациях,    обладают   всеми   полномочиями,   предоставленным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стоящим Законом,  и на соответствующих уровнях обеспечивают защиту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рудовых,    социально-экономических   прав   и   интересов   член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ов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анские профсоюзы,  их  объединения  и  организационны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руктуры (подразделения),  включая первичные организации, созданны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   предприятиях,   в   учреждениях,   организациях,   не   имеющи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становленных  настоящим   Законом   оснований   представительности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тстаивают   интересы   своих   членов  в  пределах  предоставленн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ом Республики  Беларусь  полномочий,  а  также  путе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исоединения   (с   согласия   сторон)   к  коллективным  договора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соглашениям),  заключаемым наиболее  представительными  профсоюзам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ли их объединениями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8. Законодательство о профсоюзах, их правах и гарантия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х деятельност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о о  профсоюзах,  их  правах  и   гарантиях   их</w:t>
      </w:r>
    </w:p>
    <w:p>
      <w:pPr>
        <w:pStyle w:val="Normal"/>
        <w:widowControl w:val="false"/>
        <w:autoSpaceDE w:val="false"/>
        <w:rPr/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 xml:space="preserve">деятельности  основывается  на  </w:t>
      </w:r>
      <w:bookmarkStart w:id="5" w:name="BM9"/>
      <w:r>
        <w:rPr>
          <w:rFonts w:cs="Courier New CYR;Times New Roman" w:ascii="Courier New CYR;Times New Roman" w:hAnsi="Courier New CYR;Times New Roman"/>
          <w:color w:val="000000"/>
          <w:sz w:val="20"/>
          <w:szCs w:val="20"/>
          <w:u w:val="double"/>
        </w:rPr>
        <w:t>Конституции  Республики  Беларусь</w:t>
      </w:r>
      <w:bookmarkEnd w:id="5"/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 xml:space="preserve"> 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стоит  из  настоящего  Закона  и   иных   актов   законодательств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стоящий Закон   распространяется    на    все    предприятия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чреждения,   организации,   находящиеся  на  территории  Республик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Беларусь, независимо от форм собственности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собенности применения  настоящего  Закона в органах внутренн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ел,  государственной безопасности,  а также  в  Вооруженных  Силах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нутренних и железнодорожных войсках,  других воинских формирования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и Беларусь определяются  соответствующим  законодательств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9. Соотношение законодательства о профсоюзах и нор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международного прав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ормы, регулирующие  деятельность  профсоюзов,  содержащиеся 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международных  договорах  Республики  Беларусь,  вступивших  в силу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являются  частью  действующего  на  территории  Республики  Беларусь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а    о    профсоюзах,    подлежат   непосредственному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именению, кроме случаев, когда из международного договора следует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что     для     применения     таких    норм    требуется    издани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нутригосударственного акта,  и  имеют  силу  того  правового  акта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торым  выражено согласие Республики Беларусь на обязательность дл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ее соответствующего международного договора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лава 2. Основные права профсоюз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10. Права профсоюзов по защите трудовых прав граждан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защищают  трудовые  права  своих  членов,   принимают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частие  в  разработке  государственной  политики занятости,  вносят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дложения по социальной защите лиц,  высвобождаемых с предприятий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з учреждений,  организаций, в соответствии с коллективным договор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соглашением) и законодательством 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защищают  трудовые  права граждан - членов профсоюз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и заключении  или  расторжении  трудовых  договоров  (контрактов)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накомят  вновь  принятых  на  работу  с  содержанием  коллектив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оговора (соглашения) и уставом юридического лица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 случае    несоответствия   трудового   договора   (контракта)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у   Республики   Беларусь,   коллективному   договору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соглашению)  профсоюзы  вправе  требовать от нанимателя в интереса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ботника - члена профсоюза  изменения  условий  трудового  договор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контракта)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 случаях,   предусмотренных    законодательством    Республик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Беларусь,  расторжение  трудового договора (контракта) по инициатив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нимателя производится после предварительного, но не позднее чем з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ве  недели,  уведомления  соответствующего  профсоюза.  В  случаях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дусмотренных коллективными договорами (соглашениями)  расторжени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рудового  договора  по  инициативе  нанимателя  может производитьс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олько с предварительного согласия соответствующего профсоюза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Ликвидация или     реорганизация    предприятий,    учреждений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рганизаций,  их структурных  подразделений,  полная  или  частична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иостановка производства по инициативе нанимателя, собственника ил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полномоченного им органа управления,  влекущие  сокращение  рабоч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мест  или  ухудшение  условий  труда,  могут осуществляться лишь пр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словии предварительного уведомления (не позднее чем за три  месяца)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ответствующих  профсоюзов  и  проведения  с  ними  переговоров  п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блюдению прав и интересов граждан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11. Права профсоюзов по социальной защите граждан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праве в соответствии с законодательством  Республик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Беларусь участвовать в разработке социальных программ,  направленн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  создание  условий,  обеспечивающих  достойный  уровень  жизни 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вободное  развитие  личности,  а  также  мер  по  социальной защит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раждан,  в  определении  основных  критериев   жизненного   уровня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змеров индексации заработной платы,  пенсий,  стипендий, пособий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мпенсаций в  зависимости  от  изменения  индекса  цен,  в  решени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опросов,  связанных  с  оздоровлением  и  медицинским обслуживание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раждан,  и  осуществлять  общественный  контроль   за   соблюдение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а Республики Беларусь по социальной защите граждан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 порядке, установленном законодательством Республик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Беларусь,   участвуют   в  распределении  жилья,  а  также  средств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дназначенных  для  жилищного   строительства,   осуществляют   н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дприятиях,  в учреждениях и организациях общественный контроль з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стоянием учета граждан,  нуждающихся в улучшении жилищных условий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спользованием ведомственного и служебного жилья,  общежитий, друг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жилых помещений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12. Участие профсоюзов в решении вопрос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згосударствления и приватизации государственно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бственност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осуществляют  общественный  контроль  за  соблюдение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а  Республики Беларусь по вопросам разгосударствлени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   приватизации   государственной    собственности    в    порядке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 случаях,    когда     профсоюзы     являются     полномочным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дставителями  трудового  коллектива,  они  вправе  участвовать 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ереговорах по разгосударствлению и приватизации предприятий,  иметь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воих  представителей  в  создаваемых  на  предприятиях комиссиях п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иватизации государственной собственности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13. Права профсоюзов в области охраны труда и окружающе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реды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осуществляют  общественный  контроль  за  соблюдение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а Республики Беларусь об охране  труда  и  окружающе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реды в порядке, установленном законодательством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имеют     право     в     порядке,      установленн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ом,  участвовать  в  экспертизе  безопасности услови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руда проектируемых,  строящихся и эксплуатируемых  производственн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ъектов,  а  также  проектируемых  и  эксплуатируемых  механизмов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нструментов, в аттестации рабочих мест по условиям труда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праве   участвовать   в  разработке  государственн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грамм по вопросам  охраны  труда  и  окружающей  среды,  а  такж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ормативных  правовых актов,  регламентирующих вопросы охраны труда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илактики   профессиональных    заболеваний    и    экологическо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 случаях выявления  нарушений,  угрожающих  жизни  и  здоровью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ботников,  профсоюзы, общественные инспекторы профсоюзов по охран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руда вправе требовать от нанимателя  немедленного  устранения  эт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рушений  и  одновременно  обратиться  в  государственные органы п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нспекции труда для принятия необходимых мер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и невыполнении требований по устранению нарушений, особенно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лучаях  непосредственной  угрозы  жизни  и   здоровью   работников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,   их  общественные  инспекторы  по  охране  труда  вправ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ребовать от нанимателя приостановления работ  до  принятия  решени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ответствующими органами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14. Право профсоюзов на ведение коллективн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ереговоров, заключение коллективных договор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соглашений)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(объединения    профсоюзов),    их    организационны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руктуры  (подразделения)  имеют  право  на  ведение   коллективн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ереговоров,   заключение   коллективных  договоров  (соглашений) 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ереговоры и  отчеты  по  выполнению  заключенных  коллективн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оговоров (соглашений) с профсоюзами ведутся гласно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15. Право профсоюзов на заключение соглашений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циально-трудовой сфер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могут  заключать с соответствующими нанимателями,  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ъединениями,  органами государственного управления  соглашения  п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опросам защиты   трудовых   и  социально-экономических  прав  сво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членов,  определения основных критериев жизненного уровня,  размер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мпенсаций  в  зависимости от роста цен,  установления прожиточ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минимума и своевременного  пересмотра  размеров  пенсий,  стипендий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особий в зависимости от индекса цен,  по контролю за осуществление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этих мероприятий,  а также  по  другим  вопросам  в  соответствии  с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ом 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16. Право профсоюзов на осуществление обществен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нтроля за выполнением коллективного договор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соглашения)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праве    осуществлять   общественный   контроль   з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ыполнением коллективного договора (соглашения)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 случае  нарушения условий коллективного договора (соглашения)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  вправе   направлять   стороне   коллективного   договор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соглашения)  представление  об  устранении этих нарушений,  которо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ссматривается в двухнедельный срок.  О принятом  решении  сторона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олучившая   представление,   обязана   письменно   информировать 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казанный срок соответствующий профсоюз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 случае     отказа    стороны,    получившей    представление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довлетворить эти требования профсоюзов или недостижения  соглашени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между   ними   в   указанный   срок  разногласия  рассматриваются 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ответствии с законодательством Республики  Беларусь  о  разрешени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ллективных трудовых споров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17. Полномочия профсоюзов в области социаль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еспечения и социального страховани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праве  представлять  и  защищать  права  и  интересы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раждан   в   государственных   органах   по   вопросам  социаль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еспечения и  социального  страхования,  осуществлять  общественны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нтроль  за  их  деятельностью  в 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18. Полномочия профсоюзов в области охраны здоровь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осуществляют   общественный   контроль   за   работо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чреждений здравоохранения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управляют находящимися в их  собственности  (ведении)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анаторно-курортными  учреждениями  и учреждениями отдыха,  помогают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воими денежными и другими материальными  средствами  в  создании 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рганизации         работы         принадлежащих        предприятия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анаториев-профилакториев,  баз  отдыха,  оздоровительных   лагерей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частвуют в развитии массовой физической культуры, спорта, туризма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на  основании  соглашений,  заключаемых   с   Совет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Министров Республики Беларусь, органами государственного управления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анскими  объединениями  нанимателей,  организуют  за   счет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осударственных и профсоюзных средств, прибыли нанимателей работу п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лучшению санаторно-курортного лечения и развитию учреждений отдыха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уризма,  массовой  физической  культуры  и  спорта с использование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ходящейся в  их  собственности  (ведении)  материально-техническо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базы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19. Право профсоюзов на осуществление обществен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нтроля за соблюдением законодательства Республик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Беларусь о труде и профсоюза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имеют  право  на осуществление общественного контрол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 соблюдением  нанимателем,  собственником  или  уполномоченным  и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рганом  управления  законодательства  Республики Беларусь о труде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ах  и  вправе  требовать  устранения  выявленных  нарушений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ниматель,  собственник  или  уполномоченный  им  орган  управлени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ссматривают  представления  профсоюзов  об  устранении   нарушени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а  Республики  Беларусь  о  труде  и  профсоюзах  и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ечение  месячного   срока   сообщают   профсоюзам   о   результата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ссмотрения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праве по  просьбе  своих  членов  и  других  граждан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ращаться  в  суд  с  исковым  заявлением  в  защиту  их трудовых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циально-экономических прав.  В этих целях  профсоюзы  могут  иметь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лужбы  правовой  помощи  и  другие необходимые органы,  компетенци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торых определяется  уставами  (положениями)  профсоюзов  и  актам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а 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ля осуществления   общественного   контроля   за   соблюдение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а  Республики  Беларусь о труде,  защиты социальных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рудовых прав  и  интересов  своих  членов  профсоюзы  имеют   прав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здавать   технические  и  правовые  инспекции  труда,  профсоюзны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юридические  службы  и  консультации,  службы   доверенных   врачей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олномочия   которых   определяются   Советом  Министров  Республик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, их   технические  и  правовые  инспекции  труда  пр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существлении своих полномочий  взаимодействуют  с  государственным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рганами   надзора   и   контроля  за  соблюдением  законодательств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и Беларусь о труде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дставители профсоюза при наличии оформленных в установленн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орядке полномочий профсоюзного органа имеют право  беспрепятственн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осещать  предприятия,  учреждения,  организации  независимо от фор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бственности и подчиненности,  в  которых  работают  члены  дан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а,   для  проведения  проверок  соблюдения  законодательств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и  Беларусь  о  труде  и  профсоюзах,  а  также  выполнени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нимателями,  их должностными лицами условий коллективного договор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соглашения).  Порядок   осуществления   профсоюзами   обществен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нтроля за соблюдением законодательства Республики Беларусь о труд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станавливается Советом Министров 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20. Право профсоюзов на информацию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праве в соответствии с законодательством  Республик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Беларусь   получать   от  нанимателей  (их  объединений),  субъект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хозяйствования,  а  также  от  органов  государственного  управлени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нформацию по вопросам, связанным с трудом и социально-экономически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звитием, в пределах установленной статистической отчетности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наравне  с  другими общественными объединениями имеют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аво пользоваться государственными средствами массовой информации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имеют   право   на  освещение  своей  деятельности 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редствах   массовой    информации    в    порядке,    установленн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ом,   могут   быть   учредителями   средств  массово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нформации,  проводить социологические исследования,  иметь научные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нформационные и учебно-исследовательские центры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аво профсоюзов  на  информацию  осуществляется   в   порядке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становленном законодательством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21. Право профсоюзов на участие в подготовке и повышени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валификации профсоюзных и других кадр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праве    создавать    в    порядке,    установленн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ом Республики Беларусь,  средние специальные и высши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чебные   заведения,   учебные   центры,    научно-исследовательски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чреждения,   осуществлять   подготовку,  переподготовку,  повышени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валификации и обучение профсоюзных работников и  членов  профсоюза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уководителей и специалистов предприятий,  учреждений, организаций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ругих граждан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казанные учреждения   профсоюзов   могут   в   соответствии  с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ом  Республики  Беларусь  и  заключенными  договорам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соглашениями)   финансироваться   за   счет  средств,  передаваем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нимателями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22. Право профсоюзов на объявление забастовок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имеют право на организацию и проведение забастовок 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и проведении забастовок по инициативе профсоюзов  запрещаетс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ыдвижение политических требований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лава 3. Гарантии прав профсоюз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23. Обязанности нанимателей (их объединений)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осударственных органов, субъектов хозяйствования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щественных объединений и должностных лиц п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тношению к профсоюза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ниматели  (их  объединения), государственные органы, субъекты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хозяйствования,  общественные объединения и должностные лица обязаны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блюдать  права  профсоюзов.  Указанные  органы и лица за нарушени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ав  профсоюзов  или  воспрепятствование  их  законной деятельност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есут  ответственность  в  порядке,  установленном законодательств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ниматели (их объединения),  государственные органы,  субъекты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хозяйствования,  общественные  объединения  и  должностные  лица  н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праве препятствовать представителям профсоюзов посещать предприяти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 организации, на которых работают члены этих профсоюзов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24. Гарантии прав профсоюзных работник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 случае,   если   профсоюз  является  участником  заключен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ллективного договора (соглашения), то профсоюзным работникам эт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а   предоставляются   следующие   гарантии   (если  иное  н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дусмотрено этим договором (соглашением)):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сторжение трудового  договора  по  инициативе  нанимателя (з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сключением случаев,  вызванных виновными  действиями  работника)  с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ботниками, избранными   в   состав   профсоюзных   органов   и  н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свобожденными   от   работы,   допускается   лишь   с   письмен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дварительного   уведомления   (не  позднее  чем  за  два  месяца)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ного органа, членом которого они избраны;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сторжение трудового  договора  по  инициативе  нанимателя (з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сключением случаев,  вызванных виновными  действиями  работника)  с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ботниками,  избранными  руководителями  профсоюзных  органов  и н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свобожденными от  работы,  допускается  только  с  предваритель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гласия вышестоящего профсоюзного органа;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лицам, избранным в состав профсоюзных органов,  предоставляетс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имущественное   право   оставления   на   работе  при  сокращени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численности или штата работников при прочих равных условиях;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ботникам, освобожденным  от  работы  вследствие  избрания  н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ыборные  должности  в  профсоюзных  органах,  после  окончания   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олномочий  предоставляется  прежняя  работа  (должность),  а при е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тсутствии  с  согласия  работника  -  другая   равноценная   работ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(должность) на том же предприятии, в учреждении, организации;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ивлечение к   дисциплинарной   ответственности   общественн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нспекторов    по   охране   труда   и   контролю   за   соблюдение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а   Республики   Беларусь   о   труде,    работников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полномоченных профсоюзом на участие в создаваемых на предприятии,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чреждении,  организации  комиссиях  по  коллективным   переговорам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ассмотрению трудовых споров,  примирительных комиссиях, допускаетс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олько с предварительного согласия профсоюзного органа;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ллективным договором  (соглашением)  могут  предусматриватьс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ополнительные гарантии работникам, избранным в профсоюзные органы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свобожденные профсоюзные    работники   обладают   такими   ж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циальными и трудовыми правами и льготами,  как и другие  работник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дприятия,  учреждения,  организации в соответствии с коллективны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оговором (соглашением)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25. Проведение профсоюзами массовых мероприяти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 целях  осуществления  своих  уставных  задач  имеют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аво  организовывать и проводить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Республики Беларусь митинги,  уличные шествия, демонстрации и други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ллективные действия по защите интересов своих членов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26. Защита прав профсоюз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щита прав   профсоюзов   осуществляется   в   соответствии  с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законодательством Республики Беларусь.  Незаконное ограничение  пра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ов  и создание препятствий в реализации ими своих полномочий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е допускаются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27. Собственность профсоюз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ладеют, пользуются и распоряжаются принадлежащими и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   праве   собственности   имуществом  и  денежными  средствами 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ответствии с гражданским законодательством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В собственности  профсоюзов могут находиться здания,  строения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оружения,    санаторно-курортные,    туристические,    спортивные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здоровительные   учреждения,  культурно-просветительные,  высшие 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редние   специальные    учебные    заведения,    учебные    центры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учно-исследовательские  учреждения,  предприятия,  жилищный  фонд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здательства,  типографии,  а также ценные бумаги и иное  имущество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еобходимые для обеспечения уставной деятельности профсоюзов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не отвечают  по  обязательствам  других  общественны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ъединений,     государственных     органов,    органов    местно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амоуправления, предприятий, учреждений, организаций, которые в свою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чередь не отвечают по обязательствам профсоюзов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сточники, порядок   формирования   и   использования   средст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ного бюджета определяются уставами (положениями) профсоюзов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сточники доходов  предприятий  и  организаций,   принадлежащ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ам,   размеры   полученных  ими  средств  и  уплата  налог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контролируются государственными финансовыми  органами  и  налоговым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нспекциям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ы в соответствии с их уставными целями и задачами имеют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аво   в  установленном  порядке  осуществлять  внешнеэкономическую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еятельность,  создавать профсоюзные банки,  страховые и акционерны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бщества,    совместные    коммерческие    предприятия,   заниматьс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издательской   деятельностью,    формировать    необходимые    фонды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олидарности, культурно-просветительные и иные фонды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28. Создание нанимателем условий для осуществления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      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еятельности профсоюз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ниматель предоставляет     профсоюзам,     действующим     н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едприятии,  в учреждении,  организации,  в пользование необходимы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ля их деятельности оборудование, помещения, транспортные средства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редства связи в соответствии с договором (соглашением)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ниматель вправе  передавать  в   пользование   профсоюзам   -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находящиеся  на  балансе предприятия,  учреждения,  организации либ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арендуемые ими здания,  сооружения,  помещения и другие  объекты,  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акже базы отдыха,  спортивные и оздоровительные центры, необходимые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ля  организации   отдыха,   ведения   культурно-просветительной   и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физкультурно-оздоровительной  работы  с  работниками  и  членами  их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емей.  Содержание,  ремонт, отопление, освещение, уборка, охрана, 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также   иное   обслуживание   и   оборудование   указанных  объект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осуществляются в соответствии с договором (соглашением)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еречень объектов  и  размеры  отчислений профсоюзам средств на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ведение ими социально-культурной и иной работы на предприятии,  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чреждении,  организации  определяются  в  порядке  и  на  условиях,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установленных законодательством  Республики  Беларусь,  коллективным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договором (соглашением).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Статья 29. Ответственность профсоюзов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eastAsia="Courier New CYR;Times New Roman" w:cs="Courier New CYR;Times New Roman" w:ascii="Courier New CYR;Times New Roman" w:hAnsi="Courier New CYR;Times New Roman"/>
          <w:color w:val="000000"/>
          <w:sz w:val="20"/>
          <w:szCs w:val="20"/>
        </w:rPr>
        <w:t xml:space="preserve">     </w:t>
      </w: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Профсоюз, нанесший    своими   незаконными   действиями   ущерб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>государству, физическим или юридическим лицам, обязан возместить его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  <w:t xml:space="preserve">в порядке, установленном законодательством Республики Беларусь. </w:t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p>
      <w:pPr>
        <w:pStyle w:val="Normal"/>
        <w:rPr>
          <w:rFonts w:ascii="Courier New CYR;Times New Roman" w:hAnsi="Courier New CYR;Times New Roman" w:cs="Courier New CYR;Times New Roman"/>
          <w:color w:val="000000"/>
          <w:sz w:val="20"/>
          <w:szCs w:val="20"/>
        </w:rPr>
      </w:pPr>
      <w:r>
        <w:rPr>
          <w:rFonts w:cs="Courier New CYR;Times New Roman" w:ascii="Courier New CYR;Times New Roman" w:hAnsi="Courier New CYR;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altName w:val="Times New Roman"/>
    <w:charset w:val="cc"/>
    <w:family w:val="modern"/>
    <w:pitch w:val="default"/>
  </w:font>
  <w:font w:name="Arial CYR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7"/>
      <w:gridCol w:w="2570"/>
    </w:tblGrid>
    <w:tr>
      <w:trPr/>
      <w:tc>
        <w:tcPr>
          <w:tcW w:w="706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 (c), ExpertCentre,  </w:t>
          </w:r>
          <w:r>
            <w:rPr>
              <w:rFonts w:cs="Arial" w:ascii="Arial" w:hAnsi="Arial"/>
              <w:color w:val="000000"/>
              <w:sz w:val="16"/>
              <w:szCs w:val="16"/>
            </w:rPr>
            <w:t>т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. (017) 289-12-91, (017) 210-44-66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 CYR;Times New Roman" w:hAnsi="Arial CYR;Times New Roman" w:cs="Arial CYR;Times New Roman"/>
              <w:color w:val="000000"/>
              <w:sz w:val="16"/>
              <w:szCs w:val="16"/>
            </w:rPr>
          </w:pPr>
          <w:r>
            <w:rPr>
              <w:rFonts w:cs="Arial CYR;Times New Roman" w:ascii="Arial CYR;Times New Roman" w:hAnsi="Arial CYR;Times New Roman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FFFFFF"/>
            </w:rPr>
            <w:fldChar w:fldCharType="separate"/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FFFFFF"/>
            </w:rPr>
            <w:t>9</w:t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FFFFFF"/>
            </w:rPr>
            <w:fldChar w:fldCharType="end"/>
          </w:r>
          <w:r>
            <w:rPr>
              <w:rFonts w:cs="Arial CYR;Times New Roman" w:ascii="Arial CYR;Times New Roman" w:hAnsi="Arial CYR;Times New Roman"/>
              <w:color w:val="FFFFFF"/>
              <w:sz w:val="16"/>
              <w:szCs w:val="16"/>
            </w:rPr>
            <w:t>/</w:t>
          </w:r>
          <w:r>
            <w:rPr>
              <w:rFonts w:cs="Arial CYR;Times New Roman" w:ascii="Arial CYR;Times New Roman" w:hAnsi="Arial CYR;Times New Roman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FFFFFF"/>
            </w:rPr>
            <w:fldChar w:fldCharType="separate"/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FFFFFF"/>
            </w:rPr>
            <w:t>9</w:t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FFFFFF"/>
            </w:rPr>
            <w:fldChar w:fldCharType="end"/>
          </w:r>
          <w:r>
            <w:rPr>
              <w:rFonts w:cs="Arial CYR;Times New Roman" w:ascii="Arial CYR;Times New Roman" w:hAnsi="Arial CYR;Times New Roman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;Times New Roman" w:ascii="Arial CYR;Times New Roman" w:hAnsi="Arial CYR;Times New Roman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000000"/>
            </w:rPr>
            <w:fldChar w:fldCharType="separate"/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000000"/>
            </w:rPr>
            <w:t>9</w:t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000000"/>
            </w:rPr>
            <w:fldChar w:fldCharType="end"/>
          </w:r>
          <w:r>
            <w:rPr>
              <w:rFonts w:cs="Arial CYR;Times New Roman" w:ascii="Arial CYR;Times New Roman" w:hAnsi="Arial CYR;Times New Roman"/>
              <w:color w:val="000000"/>
              <w:sz w:val="16"/>
              <w:szCs w:val="16"/>
            </w:rPr>
            <w:t>/</w:t>
          </w:r>
          <w:r>
            <w:rPr>
              <w:rFonts w:cs="Arial CYR;Times New Roman" w:ascii="Arial CYR;Times New Roman" w:hAnsi="Arial CYR;Times New Roman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000000"/>
            </w:rPr>
            <w:fldChar w:fldCharType="separate"/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000000"/>
            </w:rPr>
            <w:t>9</w:t>
          </w:r>
          <w:r>
            <w:rPr>
              <w:sz w:val="16"/>
              <w:szCs w:val="16"/>
              <w:rFonts w:cs="Arial CYR;Times New Roman" w:ascii="Arial CYR;Times New Roman" w:hAnsi="Arial CYR;Times New Roman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07:00Z</dcterms:created>
  <dc:creator>Лариса Федоровна</dc:creator>
  <dc:description/>
  <dc:language>en-US</dc:language>
  <cp:lastModifiedBy>Алина Павловна</cp:lastModifiedBy>
  <cp:lastPrinted>2003-01-01T00:32:00Z</cp:lastPrinted>
  <dcterms:modified xsi:type="dcterms:W3CDTF">2002-12-31T21:32:00Z</dcterms:modified>
  <cp:revision>3</cp:revision>
  <dc:subject/>
  <dc:title>                     О ПРОФЕССИОНАЛЬНЫХ СОЮЗАХ</dc:title>
</cp:coreProperties>
</file>