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  <w:tab w:val="left" w:pos="6855" w:leader="none"/>
        </w:tabs>
        <w:rPr>
          <w:color w:val="FF0000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  <w:tab w:val="left" w:pos="6345" w:leader="none"/>
          <w:tab w:val="left" w:pos="68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hanging="0"/>
        <w:jc w:val="center"/>
        <w:rPr>
          <w:sz w:val="34"/>
          <w:szCs w:val="34"/>
        </w:rPr>
      </w:pPr>
      <w:r>
        <w:rPr>
          <w:sz w:val="34"/>
          <w:szCs w:val="34"/>
        </w:rPr>
        <w:t>График</w:t>
      </w:r>
    </w:p>
    <w:p>
      <w:pPr>
        <w:pStyle w:val="Normal"/>
        <w:ind w:left="-851" w:hanging="0"/>
        <w:jc w:val="center"/>
        <w:rPr/>
      </w:pPr>
      <w:r>
        <w:rPr/>
        <w:t>проведения туров</w:t>
      </w:r>
    </w:p>
    <w:p>
      <w:pPr>
        <w:pStyle w:val="Normal"/>
        <w:ind w:left="-851" w:hanging="0"/>
        <w:jc w:val="center"/>
        <w:rPr/>
      </w:pPr>
      <w:r>
        <w:rPr/>
        <w:t>первого этапа республиканской олимпиады</w:t>
      </w:r>
    </w:p>
    <w:p>
      <w:pPr>
        <w:pStyle w:val="Normal"/>
        <w:ind w:left="-851" w:hanging="0"/>
        <w:jc w:val="center"/>
        <w:rPr/>
      </w:pPr>
      <w:r>
        <w:rPr/>
        <w:t>по учебным предметам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2835"/>
        <w:gridCol w:w="567"/>
        <w:gridCol w:w="2410"/>
        <w:gridCol w:w="141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 xml:space="preserve">Состав жюр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11 октяб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Английский язык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(письменная работа, аудир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Председатель жюри – М.В.Юд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О.Н.Конова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И.Н.Ша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30</w:t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(теоретическ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Председатель жюри – С.В.Анищ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О.В.Щур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Л.С.Соло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  <w:t>14.30-16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(теоре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практическ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Председатель жюри – Л.Н.Денис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Г.Е.Косты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М.А.По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rPr/>
            </w:pPr>
            <w:r>
              <w:rPr/>
              <w:t>14.30-15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rPr>
                <w:b/>
                <w:b/>
              </w:rPr>
            </w:pPr>
            <w:r>
              <w:rPr/>
              <w:t>15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октября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лорусский язык и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(отзы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комплексная работ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Председатель жюри – М.В.Юд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Н.Н. Миро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Н.Г.Шинги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(теоре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практическ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Председатель жюри – С.В.Анищ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М.А.По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Г.Е.Косты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  <w:t>11.00-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>
                <w:b/>
                <w:b/>
              </w:rPr>
            </w:pPr>
            <w:r>
              <w:rPr/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(теоре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ыполнение тест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Председатель жюри – Л.Н.Денис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О.Н.Конова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А.Ю.Але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  <w:t>11.00-11.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  <w:t>11.45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(теоре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экспериментальны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Председатель жюри – Л.Н.Денис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С.В.Анищ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О.В.Щу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30</w:t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(теоре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выполнение тест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Председатель жюри – М.В.Юд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О.Н.Конова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А.Ю. Ал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15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(теоре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практическ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Председатель жюри – М.В.Юд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О.Н.Конова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А.Ю. Ал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  <w:t>14.30-15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>
                <w:b/>
                <w:b/>
              </w:rPr>
            </w:pPr>
            <w:r>
              <w:rPr/>
              <w:t>15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октяб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(практическ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Председатель жюри – С.В.Анищ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И.Н.Шат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О.В.Щу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  <w:t>С 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 и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(отзы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комплексная работ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Председатель жюри – М.В.Юд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  <w:t>Л.Н.Денис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  <w:t>Н.Н.Мир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>
                <w:b/>
                <w:b/>
              </w:rPr>
            </w:pPr>
            <w:r>
              <w:rPr/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 октяб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вое обу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(теоре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практическ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Председатель жюри – Л.Н.Денис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М.В.Юд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А.Ю.Ал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  <w:t>14.30-15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>
                <w:b/>
                <w:b/>
              </w:rPr>
            </w:pPr>
            <w:r>
              <w:rPr/>
              <w:t>15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здоров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(теоре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практическ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Председатель жюри – С.В.Анищ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both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  <w:t>Л.М.Сивод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  <w:t>Н.Г.Шинги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/>
            </w:pPr>
            <w:r>
              <w:rPr/>
              <w:t>14.30-15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rPr>
                <w:b/>
                <w:b/>
              </w:rPr>
            </w:pPr>
            <w:r>
              <w:rPr/>
              <w:t>с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</w:tr>
    </w:tbl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45" w:leader="none"/>
        </w:tabs>
        <w:spacing w:lineRule="exact" w:line="280"/>
        <w:rPr/>
      </w:pPr>
      <w:r>
        <w:rPr/>
        <w:t xml:space="preserve">Заместитель директора </w:t>
        <w:tab/>
        <w:t xml:space="preserve">М.В.Юдина </w:t>
      </w:r>
    </w:p>
    <w:p>
      <w:pPr>
        <w:pStyle w:val="Normal"/>
        <w:spacing w:lineRule="exact" w:line="280"/>
        <w:rPr/>
      </w:pPr>
      <w:r>
        <w:rPr/>
        <w:t xml:space="preserve">по учебной работе 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3:00Z</dcterms:created>
  <dc:creator>Ольга Вячеславовна</dc:creator>
  <dc:description/>
  <cp:keywords/>
  <dc:language>en-US</dc:language>
  <cp:lastModifiedBy>HomePC</cp:lastModifiedBy>
  <cp:lastPrinted>2024-10-09T12:14:00Z</cp:lastPrinted>
  <dcterms:modified xsi:type="dcterms:W3CDTF">2024-11-23T15:07:00Z</dcterms:modified>
  <cp:revision>4</cp:revision>
  <dc:subject/>
  <dc:title/>
</cp:coreProperties>
</file>