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Примерная тематика мероприятий «Школы Активного Гражданина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в 2019/2020 учебном году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3"/>
        <w:gridCol w:w="5659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5659" w:type="dxa"/>
            <w:tcBorders>
              <w:top w:val="single" w:sz="8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ема единого дня информирования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.09.2019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 «Беларусь – страна ярких спортивных побед» (итоги II Европейских игр) 2. «Профсоюзному движению Беларуси – 115-лет»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.10.2019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 «Я – будущий избиратель» (выборы в Палату представителей Национального собрания Республики Беларусь седьмого созыва) 2. «Внимание и забота – основа белорусской государственной политики» (День матери, помощь ветеранам, пожилым людям, перепись населения)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.11.2019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Беларусь: развитие в интересах человека» (достижения Республики Беларусь за годы независимости)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.12.2019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. «Профессиональное образование сегодня – стабильное будущее завтра» 2. «Безопасное и ответственное поведение – наш осознанный выбор»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.01.2020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Горжусь своими земляками» (Год малой родины)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7.02.2020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Вооруженные силы Республики Беларусь: на страже безопасности и суверенитета» (День защитников Отечества и Вооруженных сил Республики Беларусь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6.03.2020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Мы – граждане мирной и созидательной страны» (День Конституции Республики Беларусь)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.04.2020</w:t>
            </w:r>
            <w:bookmarkStart w:id="0" w:name="_GoBack"/>
            <w:bookmarkEnd w:id="0"/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Будущее Родины строить молодым» (молодежная политика в Республике Беларусь, молодежное движение)</w:t>
            </w:r>
          </w:p>
        </w:tc>
      </w:tr>
      <w:tr>
        <w:trPr>
          <w:trHeight w:val="1186" w:hRule="atLeast"/>
        </w:trPr>
        <w:tc>
          <w:tcPr>
            <w:tcW w:w="63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3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.05.2020</w:t>
            </w:r>
          </w:p>
        </w:tc>
        <w:tc>
          <w:tcPr>
            <w:tcW w:w="5659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«Пад небам Бацькаўшчынынашайпрайшла суровая вайна» (75-я годовщина Победы советского народа в Великой Отечественной войне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9:00Z</dcterms:created>
  <dc:creator>пользователь</dc:creator>
  <dc:description/>
  <dc:language>en-US</dc:language>
  <cp:lastModifiedBy/>
  <dcterms:modified xsi:type="dcterms:W3CDTF">2019-10-01T14:39:00Z</dcterms:modified>
  <cp:revision>2</cp:revision>
  <dc:subject/>
  <dc:title>Примерная тематика мероприятий «Школы Активного Граждани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</vt:lpwstr>
  </property>
</Properties>
</file>