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center"/>
        <w:outlineLvl w:val="0"/>
        <w:rPr>
          <w:lang w:val="be-BY"/>
        </w:rPr>
      </w:pPr>
      <w:r>
        <w:rPr>
          <w:rFonts w:ascii="Times New Roman" w:hAnsi="Times New Roman"/>
          <w:bCs/>
          <w:color w:val="000000"/>
          <w:kern w:val="2"/>
          <w:sz w:val="32"/>
          <w:szCs w:val="32"/>
          <w:lang w:val="be-BY" w:eastAsia="ru-RU"/>
        </w:rPr>
        <w:t>Дзяржаўная ўстанова адукацыі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center"/>
        <w:outlineLvl w:val="0"/>
        <w:rPr>
          <w:lang w:val="be-BY"/>
        </w:rPr>
      </w:pPr>
      <w:r>
        <w:rPr>
          <w:rFonts w:ascii="Times New Roman" w:hAnsi="Times New Roman"/>
          <w:bCs/>
          <w:color w:val="000000"/>
          <w:kern w:val="2"/>
          <w:sz w:val="32"/>
          <w:szCs w:val="32"/>
          <w:lang w:val="be-BY" w:eastAsia="ru-RU"/>
        </w:rPr>
        <w:t>“</w:t>
      </w:r>
      <w:r>
        <w:rPr>
          <w:rFonts w:ascii="Times New Roman" w:hAnsi="Times New Roman"/>
          <w:bCs/>
          <w:color w:val="000000"/>
          <w:kern w:val="2"/>
          <w:sz w:val="32"/>
          <w:szCs w:val="32"/>
          <w:lang w:val="be-BY" w:eastAsia="ru-RU"/>
        </w:rPr>
        <w:t>Сольская сярэдняя школа”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44"/>
          <w:szCs w:val="44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44"/>
          <w:szCs w:val="44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color w:val="000000"/>
          <w:kern w:val="2"/>
          <w:sz w:val="44"/>
          <w:szCs w:val="44"/>
          <w:lang w:eastAsia="ru-RU"/>
        </w:rPr>
        <w:t>П</w:t>
      </w:r>
      <w:r>
        <w:rPr>
          <w:rFonts w:ascii="Times New Roman" w:hAnsi="Times New Roman"/>
          <w:bCs/>
          <w:color w:val="000000"/>
          <w:kern w:val="2"/>
          <w:sz w:val="44"/>
          <w:szCs w:val="44"/>
          <w:lang w:val="be-BY" w:eastAsia="ru-RU"/>
        </w:rPr>
        <w:t>РАЕКТ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color w:val="000000"/>
          <w:kern w:val="2"/>
          <w:sz w:val="44"/>
          <w:szCs w:val="44"/>
          <w:lang w:val="be-BY" w:eastAsia="ru-RU"/>
        </w:rPr>
        <w:t>“</w:t>
      </w:r>
      <w:r>
        <w:rPr>
          <w:rFonts w:ascii="Times New Roman" w:hAnsi="Times New Roman"/>
          <w:bCs/>
          <w:color w:val="000000"/>
          <w:kern w:val="2"/>
          <w:sz w:val="44"/>
          <w:szCs w:val="44"/>
          <w:lang w:val="be-BY" w:eastAsia="ru-RU"/>
        </w:rPr>
        <w:t>Школа – тэрыторыя здароўя”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44"/>
          <w:szCs w:val="44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44"/>
          <w:szCs w:val="44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lang w:val="be-BY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  <w:t>2017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240"/>
        <w:ind w:left="720" w:right="0" w:hanging="360"/>
        <w:contextualSpacing/>
        <w:outlineLvl w:val="0"/>
        <w:rPr>
          <w:lang w:val="be-BY"/>
        </w:rPr>
      </w:pPr>
      <w:r>
        <w:rPr>
          <w:rFonts w:ascii="Times New Roman" w:hAnsi="Times New Roman"/>
          <w:b/>
          <w:bCs/>
          <w:color w:val="000000"/>
          <w:kern w:val="2"/>
          <w:sz w:val="28"/>
          <w:szCs w:val="28"/>
          <w:lang w:val="be-BY" w:eastAsia="ru-RU"/>
        </w:rPr>
        <w:t>Інфармацыйны пашпарт праекта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19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0"/>
              <w:rPr>
                <w:lang w:val="be-BY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8"/>
                <w:szCs w:val="28"/>
                <w:lang w:val="be-BY" w:eastAsia="ru-RU"/>
              </w:rPr>
              <w:t xml:space="preserve">Назва праекта        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/>
              <w:tabs>
                <w:tab w:val="clear" w:pos="708"/>
              </w:tabs>
              <w:bidi w:val="0"/>
              <w:spacing w:before="0" w:after="0"/>
              <w:ind w:left="459" w:right="0" w:hanging="0"/>
              <w:outlineLvl w:val="0"/>
              <w:rPr>
                <w:lang w:val="be-BY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8"/>
                <w:szCs w:val="28"/>
                <w:lang w:val="be-BY" w:eastAsia="ru-RU"/>
              </w:rPr>
              <w:t>“</w:t>
            </w:r>
            <w:r>
              <w:rPr>
                <w:rFonts w:ascii="Times New Roman" w:hAnsi="Times New Roman"/>
                <w:bCs/>
                <w:color w:val="000000"/>
                <w:kern w:val="2"/>
                <w:sz w:val="28"/>
                <w:szCs w:val="28"/>
                <w:lang w:val="be-BY" w:eastAsia="ru-RU"/>
              </w:rPr>
              <w:t>Школа – тэрыторыя здароўя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0"/>
              <w:rPr>
                <w:rFonts w:ascii="Times New Roman" w:hAnsi="Times New Roman"/>
                <w:bCs/>
                <w:color w:val="000000"/>
                <w:kern w:val="2"/>
                <w:sz w:val="28"/>
                <w:szCs w:val="28"/>
                <w:lang w:val="be-BY" w:eastAsia="ru-RU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8"/>
                <w:szCs w:val="28"/>
                <w:lang w:val="be-BY" w:eastAsia="ru-RU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/>
              <w:bidi w:val="0"/>
              <w:spacing w:before="0" w:after="0"/>
              <w:ind w:left="0" w:right="0" w:hanging="0"/>
              <w:outlineLvl w:val="0"/>
              <w:rPr>
                <w:lang w:val="be-BY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8"/>
                <w:szCs w:val="28"/>
                <w:lang w:val="be-BY" w:eastAsia="ru-RU"/>
              </w:rPr>
              <w:t xml:space="preserve">Месца рэалізацыі праек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/>
              <w:bidi w:val="0"/>
              <w:spacing w:before="0" w:after="0"/>
              <w:ind w:left="0" w:right="0" w:hanging="0"/>
              <w:outlineLvl w:val="0"/>
              <w:rPr>
                <w:rFonts w:ascii="Times New Roman" w:hAnsi="Times New Roman"/>
                <w:bCs/>
                <w:color w:val="000000"/>
                <w:kern w:val="2"/>
                <w:sz w:val="28"/>
                <w:szCs w:val="28"/>
                <w:lang w:val="be-BY" w:eastAsia="ru-RU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8"/>
                <w:szCs w:val="28"/>
                <w:lang w:val="be-BY"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459" w:right="0" w:hanging="0"/>
              <w:outlineLvl w:val="0"/>
              <w:rPr>
                <w:lang w:val="be-BY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8"/>
                <w:szCs w:val="28"/>
                <w:lang w:val="be-BY" w:eastAsia="ru-RU"/>
              </w:rPr>
              <w:t>Дзяржаўная ўстанова адукацы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459" w:right="0" w:hanging="0"/>
              <w:outlineLvl w:val="0"/>
              <w:rPr>
                <w:lang w:val="be-BY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8"/>
                <w:szCs w:val="28"/>
                <w:lang w:val="be-BY" w:eastAsia="ru-RU"/>
              </w:rPr>
              <w:t>“</w:t>
            </w:r>
            <w:r>
              <w:rPr>
                <w:rFonts w:ascii="Times New Roman" w:hAnsi="Times New Roman"/>
                <w:bCs/>
                <w:color w:val="000000"/>
                <w:kern w:val="2"/>
                <w:sz w:val="28"/>
                <w:szCs w:val="28"/>
                <w:lang w:val="be-BY" w:eastAsia="ru-RU"/>
              </w:rPr>
              <w:t>Сольская сярэдняя школа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0"/>
              <w:rPr>
                <w:rFonts w:ascii="Times New Roman" w:hAnsi="Times New Roman"/>
                <w:bCs/>
                <w:color w:val="000000"/>
                <w:kern w:val="2"/>
                <w:sz w:val="28"/>
                <w:szCs w:val="28"/>
                <w:lang w:val="be-BY" w:eastAsia="ru-RU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8"/>
                <w:szCs w:val="28"/>
                <w:lang w:val="be-BY" w:eastAsia="ru-RU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0"/>
              <w:rPr>
                <w:lang w:val="be-BY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8"/>
                <w:szCs w:val="28"/>
                <w:lang w:val="be-BY" w:eastAsia="ru-RU"/>
              </w:rPr>
              <w:t>Галоўная ідэя пра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459" w:right="0" w:hanging="0"/>
              <w:jc w:val="both"/>
              <w:outlineLvl w:val="0"/>
              <w:rPr>
                <w:lang w:val="be-BY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8"/>
                <w:szCs w:val="28"/>
                <w:lang w:val="be-BY" w:eastAsia="ru-RU"/>
              </w:rPr>
              <w:t>Арганізацыя сумеснай дзейнасці педагогаў і навучэнцаў, бацькоў, а таксама іншых зацікаўленых арганізацый у захаванні здароўя, накіраванай на аптымізацыю вучэбнай, псіхалагічнай і фізічнай нагрузкі навучэнцаў і стварэнне ва ўстанове умоў для захавання і ўмацавання здароўя, фарміраванні культуры здаровага ладу жыцц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1026" w:right="0" w:hanging="0"/>
              <w:jc w:val="both"/>
              <w:outlineLvl w:val="0"/>
              <w:rPr>
                <w:rFonts w:ascii="Times New Roman" w:hAnsi="Times New Roman"/>
                <w:bCs/>
                <w:color w:val="000000"/>
                <w:kern w:val="2"/>
                <w:sz w:val="28"/>
                <w:szCs w:val="28"/>
                <w:lang w:val="be-BY" w:eastAsia="ru-RU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8"/>
                <w:szCs w:val="28"/>
                <w:lang w:val="be-BY" w:eastAsia="ru-RU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Тэрмін рэалізацыі праек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0"/>
              <w:rPr>
                <w:rFonts w:ascii="Times New Roman" w:hAnsi="Times New Roman"/>
                <w:bCs/>
                <w:color w:val="000000"/>
                <w:kern w:val="2"/>
                <w:sz w:val="28"/>
                <w:szCs w:val="28"/>
                <w:lang w:val="be-BY" w:eastAsia="ru-RU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8"/>
                <w:szCs w:val="28"/>
                <w:lang w:val="be-BY"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459" w:right="0" w:hanging="0"/>
              <w:outlineLvl w:val="0"/>
              <w:rPr>
                <w:lang w:val="be-BY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8"/>
                <w:szCs w:val="28"/>
                <w:lang w:val="be-BY" w:eastAsia="ru-RU"/>
              </w:rPr>
              <w:t>2017 – 2020 гг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0"/>
              <w:rPr>
                <w:lang w:val="be-BY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8"/>
                <w:szCs w:val="28"/>
                <w:lang w:val="be-BY" w:eastAsia="ru-RU"/>
              </w:rPr>
              <w:t>Удзельнікі пра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459" w:right="0" w:hanging="0"/>
              <w:outlineLvl w:val="0"/>
              <w:rPr>
                <w:lang w:val="be-BY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8"/>
                <w:szCs w:val="28"/>
                <w:lang w:val="be-BY" w:eastAsia="ru-RU"/>
              </w:rPr>
              <w:t>Намеснікі дырэктара, класныя кіраўнікі, педагогі ўстановы, вучнёўскі калектыў, бацькоўская грамадскасць, абслугоўваючы персанал, прадстаўнікі ўстановы аховы здароўя, сацыяльныя партнё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0"/>
              <w:rPr>
                <w:rFonts w:ascii="Times New Roman" w:hAnsi="Times New Roman"/>
                <w:bCs/>
                <w:color w:val="000000"/>
                <w:kern w:val="2"/>
                <w:sz w:val="28"/>
                <w:szCs w:val="28"/>
                <w:lang w:val="be-BY" w:eastAsia="ru-RU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8"/>
                <w:szCs w:val="28"/>
                <w:lang w:val="be-BY" w:eastAsia="ru-RU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0"/>
              <w:rPr>
                <w:lang w:val="be-BY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8"/>
                <w:szCs w:val="28"/>
                <w:lang w:val="be-BY" w:eastAsia="ru-RU"/>
              </w:rPr>
              <w:t>Прынцып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459" w:right="0" w:hanging="0"/>
              <w:outlineLvl w:val="0"/>
              <w:rPr/>
            </w:pPr>
            <w:r>
              <w:rPr>
                <w:rFonts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1. Культуралагічны падыход: далучэнне навучэнцаў да культуры гігіены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459" w:right="0" w:hanging="0"/>
              <w:outlineLvl w:val="0"/>
              <w:rPr/>
            </w:pPr>
            <w:r>
              <w:rPr>
                <w:rFonts w:ascii="Times New Roman" w:hAnsi="Times New Roman"/>
                <w:bCs/>
                <w:color w:val="000000"/>
                <w:kern w:val="2"/>
                <w:sz w:val="28"/>
                <w:szCs w:val="28"/>
                <w:lang w:val="be-BY" w:eastAsia="ru-RU"/>
              </w:rPr>
              <w:t xml:space="preserve">2. Дзейны падыход: гульнявы, творчы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459" w:right="0" w:hanging="0"/>
              <w:outlineLvl w:val="0"/>
              <w:rPr/>
            </w:pPr>
            <w:r>
              <w:rPr>
                <w:rFonts w:ascii="Times New Roman" w:hAnsi="Times New Roman"/>
                <w:bCs/>
                <w:color w:val="000000"/>
                <w:kern w:val="2"/>
                <w:sz w:val="28"/>
                <w:szCs w:val="28"/>
                <w:lang w:val="be-BY" w:eastAsia="ru-RU"/>
              </w:rPr>
              <w:t>3. Дыферэнцыяцыя: улік спецыфічных пазіцый дзяцей, улік іх фізічнага развіцц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459" w:right="0" w:hanging="0"/>
              <w:outlineLvl w:val="0"/>
              <w:rPr/>
            </w:pPr>
            <w:r>
              <w:rPr>
                <w:rFonts w:ascii="Times New Roman" w:hAnsi="Times New Roman"/>
                <w:bCs/>
                <w:color w:val="000000"/>
                <w:kern w:val="2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8"/>
                <w:szCs w:val="28"/>
                <w:lang w:val="be-BY" w:eastAsia="ru-RU"/>
              </w:rPr>
              <w:t>4. Комплексны падыход: выкарыстанне прафілактычных і аздараўленчых тэхналогій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0"/>
              <w:rPr>
                <w:lang w:val="be-BY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8"/>
                <w:szCs w:val="28"/>
                <w:lang w:val="be-BY" w:eastAsia="ru-RU"/>
              </w:rPr>
              <w:t>Інфармацыйнае забеспячэнне пра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459" w:right="0" w:hanging="0"/>
              <w:outlineLvl w:val="0"/>
              <w:rPr>
                <w:lang w:val="be-BY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8"/>
                <w:szCs w:val="28"/>
                <w:lang w:val="be-BY" w:eastAsia="ru-RU"/>
              </w:rPr>
              <w:t>Школьная газета “Шкодзень”, сайт установы адукацыі, інфармацыйны стэн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both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both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both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both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both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both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240"/>
        <w:ind w:left="720" w:right="0" w:hanging="360"/>
        <w:contextualSpacing/>
        <w:jc w:val="both"/>
        <w:outlineLvl w:val="0"/>
        <w:rPr>
          <w:lang w:val="be-BY"/>
        </w:rPr>
      </w:pPr>
      <w:r>
        <w:rPr>
          <w:rFonts w:ascii="Times New Roman" w:hAnsi="Times New Roman"/>
          <w:b/>
          <w:bCs/>
          <w:color w:val="000000"/>
          <w:kern w:val="2"/>
          <w:sz w:val="28"/>
          <w:szCs w:val="28"/>
          <w:lang w:val="be-BY" w:eastAsia="ru-RU"/>
        </w:rPr>
        <w:t>Абаснаванне  і  актуальнасць праекта</w:t>
      </w:r>
    </w:p>
    <w:p>
      <w:pPr>
        <w:pStyle w:val="ListParagraph"/>
        <w:numPr>
          <w:ilvl w:val="0"/>
          <w:numId w:val="0"/>
        </w:numPr>
        <w:shd w:fill="FFFFFF"/>
        <w:bidi w:val="0"/>
        <w:spacing w:before="0" w:after="240"/>
        <w:ind w:left="0" w:right="0" w:firstLine="708"/>
        <w:contextualSpacing/>
        <w:jc w:val="both"/>
        <w:outlineLvl w:val="0"/>
        <w:rPr>
          <w:lang w:val="be-BY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  <w:t xml:space="preserve">Сучасныя дзяржаўныя і грамадскія рэаліі, кардынальныя змены ў сацыяльным жыцці прывялі да прынцыповых змен сістэмы адукацыі ў Рэспубліцы Беларусь. </w:t>
      </w:r>
      <w:r>
        <w:rPr>
          <w:rFonts w:ascii="Times New Roman" w:hAnsi="Times New Roman"/>
          <w:bCs/>
          <w:color w:val="000000"/>
          <w:kern w:val="2"/>
          <w:sz w:val="28"/>
          <w:szCs w:val="28"/>
          <w:lang w:eastAsia="ru-RU"/>
        </w:rPr>
        <w:t>Стаўка робіцца на захаванне і ўмацаванне здароўя нацыі, у прыватнасці школьнікаў. Статыстыка паказвае, што пераважная большасць дзяцей знаёмыя з хваробамі, прычым часам даволі блізка. У дзяцей уражлівых і фізічна аслабленых фарм</w:t>
      </w: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  <w:t>іру</w:t>
      </w:r>
      <w:r>
        <w:rPr>
          <w:rFonts w:ascii="Times New Roman" w:hAnsi="Times New Roman"/>
          <w:bCs/>
          <w:color w:val="000000"/>
          <w:kern w:val="2"/>
          <w:sz w:val="28"/>
          <w:szCs w:val="28"/>
          <w:lang w:eastAsia="ru-RU"/>
        </w:rPr>
        <w:t>ецца комплекс няўдачніка. Да такіх наступстваў прыводз</w:t>
      </w: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  <w:t>я</w:t>
      </w:r>
      <w:r>
        <w:rPr>
          <w:rFonts w:ascii="Times New Roman" w:hAnsi="Times New Roman"/>
          <w:bCs/>
          <w:color w:val="000000"/>
          <w:kern w:val="2"/>
          <w:sz w:val="28"/>
          <w:szCs w:val="28"/>
          <w:lang w:eastAsia="ru-RU"/>
        </w:rPr>
        <w:t>ць псіх</w:t>
      </w: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  <w:t>а</w:t>
      </w:r>
      <w:r>
        <w:rPr>
          <w:rFonts w:ascii="Times New Roman" w:hAnsi="Times New Roman"/>
          <w:bCs/>
          <w:color w:val="000000"/>
          <w:kern w:val="2"/>
          <w:sz w:val="28"/>
          <w:szCs w:val="28"/>
          <w:lang w:eastAsia="ru-RU"/>
        </w:rPr>
        <w:t>генные фактары, ўмовы, якія выклікаюць нервова-псіхічныя захворванні, траўміруюць душу. На жаль, не рэдка гэтыя псіх</w:t>
      </w: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  <w:t>а</w:t>
      </w:r>
      <w:r>
        <w:rPr>
          <w:rFonts w:ascii="Times New Roman" w:hAnsi="Times New Roman"/>
          <w:bCs/>
          <w:color w:val="000000"/>
          <w:kern w:val="2"/>
          <w:sz w:val="28"/>
          <w:szCs w:val="28"/>
          <w:lang w:eastAsia="ru-RU"/>
        </w:rPr>
        <w:t>генные фактары квітнеюць ў сям'і. Здароўе дзіцяці на прамую звязана з яго душэўн</w:t>
      </w: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  <w:t>ай</w:t>
      </w:r>
      <w:r>
        <w:rPr>
          <w:rFonts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раўнавагай і эмацыйным дабрабытам.</w:t>
      </w: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  <w:t xml:space="preserve"> Таксама  большасць школьнікаў вельмі мала ведаюць аб сваім целе, пра асаблівасці яго будовы і функцыях, пра здароўе як галоўнай каштоўнасці чалавека. </w:t>
      </w:r>
      <w:r>
        <w:rPr>
          <w:rFonts w:ascii="Times New Roman" w:hAnsi="Times New Roman"/>
          <w:bCs/>
          <w:color w:val="000000"/>
          <w:kern w:val="2"/>
          <w:sz w:val="28"/>
          <w:szCs w:val="28"/>
          <w:lang w:eastAsia="ru-RU"/>
        </w:rPr>
        <w:t>З-за адсутнасці элементарных ведаў маладыя людзі здзяйсня</w:t>
      </w: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  <w:t>юць</w:t>
      </w:r>
      <w:r>
        <w:rPr>
          <w:rFonts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мноства памылак. На жаль, вельмі часта гэтыя памылкі становяцца фатальнымі. Чым раней у падлетка сфарм</w:t>
      </w: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  <w:t>іру</w:t>
      </w:r>
      <w:r>
        <w:rPr>
          <w:rFonts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ецца </w:t>
      </w: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  <w:t>ў</w:t>
      </w:r>
      <w:r>
        <w:rPr>
          <w:rFonts w:ascii="Times New Roman" w:hAnsi="Times New Roman"/>
          <w:bCs/>
          <w:color w:val="000000"/>
          <w:kern w:val="2"/>
          <w:sz w:val="28"/>
          <w:szCs w:val="28"/>
          <w:lang w:eastAsia="ru-RU"/>
        </w:rPr>
        <w:t>свядомленая неабходнасць клапаціцца пра сваё здароўе, тым здаравей будзе кожны канкрэтны чалавек і грамадства ў цэлым. У сувязі з гэтым для рэалізацыі інфармацыйнага праекта «Школа - тэрыторыя здароўя» ў рамках Дзяржаўнай праграмы «Здароўе народа і дэмаграфічная бяспека Рэспублікі Беларусь» неабходна стварэнне адзіна</w:t>
      </w: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  <w:t>га</w:t>
      </w:r>
      <w:r>
        <w:rPr>
          <w:rFonts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прафілактычна</w:t>
      </w: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  <w:t>га</w:t>
      </w:r>
      <w:r>
        <w:rPr>
          <w:rFonts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асяроддзя (як </w:t>
      </w: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  <w:t>ва</w:t>
      </w:r>
      <w:r>
        <w:rPr>
          <w:rFonts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  <w:t>ў</w:t>
      </w:r>
      <w:r>
        <w:rPr>
          <w:rFonts w:ascii="Times New Roman" w:hAnsi="Times New Roman"/>
          <w:bCs/>
          <w:color w:val="000000"/>
          <w:kern w:val="2"/>
          <w:sz w:val="28"/>
          <w:szCs w:val="28"/>
          <w:lang w:eastAsia="ru-RU"/>
        </w:rPr>
        <w:t>станове адукацыі, так і ў хатніх умовах). Праект мае на ўвазе сумесную дзейнасць педагагічных работнікаў, навучэнцаў і бацькоў, а таксама іншых зацікаўленых арганізацый у захаванні і ўмацаванні здароўя дзяцей.</w:t>
      </w:r>
    </w:p>
    <w:p>
      <w:pPr>
        <w:pStyle w:val="ListParagraph"/>
        <w:numPr>
          <w:ilvl w:val="0"/>
          <w:numId w:val="0"/>
        </w:numPr>
        <w:shd w:fill="FFFFFF"/>
        <w:bidi w:val="0"/>
        <w:spacing w:before="0" w:after="240"/>
        <w:ind w:left="0" w:right="0" w:firstLine="708"/>
        <w:contextualSpacing/>
        <w:jc w:val="both"/>
        <w:outlineLvl w:val="0"/>
        <w:rPr>
          <w:lang w:val="be-BY"/>
        </w:rPr>
      </w:pPr>
      <w:r>
        <w:rPr>
          <w:rFonts w:ascii="Times New Roman" w:hAnsi="Times New Roman"/>
          <w:b/>
          <w:bCs/>
          <w:color w:val="000000"/>
          <w:kern w:val="2"/>
          <w:sz w:val="28"/>
          <w:szCs w:val="28"/>
          <w:lang w:val="be-BY" w:eastAsia="ru-RU"/>
        </w:rPr>
        <w:t>Мэта праекта:</w:t>
      </w: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  <w:t xml:space="preserve"> стварэнне мадэлі здароўезберагаючага адукацыйнага асяроддзя ўстановы шляхам інтэграцыі педагагічных, інфармацыйных, інтэлектуальных і матэрыяльна-тэхнічных рэсурсаў.</w:t>
      </w:r>
    </w:p>
    <w:p>
      <w:pPr>
        <w:pStyle w:val="ListParagraph"/>
        <w:numPr>
          <w:ilvl w:val="0"/>
          <w:numId w:val="0"/>
        </w:numPr>
        <w:shd w:fill="FFFFFF"/>
        <w:bidi w:val="0"/>
        <w:spacing w:before="0" w:after="240"/>
        <w:ind w:left="0" w:right="0" w:firstLine="708"/>
        <w:contextualSpacing/>
        <w:jc w:val="both"/>
        <w:outlineLvl w:val="0"/>
        <w:rPr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  <w:t xml:space="preserve">Задачы: </w:t>
      </w:r>
    </w:p>
    <w:p>
      <w:pPr>
        <w:pStyle w:val="ListParagraph"/>
        <w:numPr>
          <w:ilvl w:val="0"/>
          <w:numId w:val="0"/>
        </w:numPr>
        <w:shd w:fill="FFFFFF"/>
        <w:bidi w:val="0"/>
        <w:spacing w:before="0" w:after="240"/>
        <w:ind w:left="0" w:right="0" w:firstLine="708"/>
        <w:contextualSpacing/>
        <w:jc w:val="both"/>
        <w:outlineLvl w:val="0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фарміраваць у навучэнцаў сістэму ведаў на гульнявых, навучальных і факультатыўных занятках і ў пазаўрочны час аб зберажэнні здароўя, матывацыю на захаванне здароўя;</w:t>
      </w:r>
    </w:p>
    <w:p>
      <w:pPr>
        <w:pStyle w:val="ListParagraph"/>
        <w:numPr>
          <w:ilvl w:val="0"/>
          <w:numId w:val="0"/>
        </w:numPr>
        <w:shd w:fill="FFFFFF"/>
        <w:bidi w:val="0"/>
        <w:spacing w:before="0" w:after="240"/>
        <w:ind w:left="0" w:right="0" w:firstLine="708"/>
        <w:contextualSpacing/>
        <w:jc w:val="both"/>
        <w:outlineLvl w:val="0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 </w:t>
      </w:r>
      <w:r>
        <w:rPr>
          <w:rFonts w:ascii="Times New Roman" w:hAnsi="Times New Roman"/>
          <w:sz w:val="28"/>
          <w:szCs w:val="28"/>
          <w:lang w:val="be-BY"/>
        </w:rPr>
        <w:t xml:space="preserve">стварыць сістэму змястоўнага, інфармацыйнага, матэрыяльна-тэхнічнага забеспячэння агітацыйнай і прапагандысцкай работы па далучэнні падрастаючага пакалення, педагогаў, законных прадстаўнікоў навучэнцаў да здаровага ладу жыцця; </w:t>
      </w:r>
    </w:p>
    <w:p>
      <w:pPr>
        <w:pStyle w:val="ListParagraph"/>
        <w:numPr>
          <w:ilvl w:val="0"/>
          <w:numId w:val="0"/>
        </w:numPr>
        <w:shd w:fill="FFFFFF"/>
        <w:bidi w:val="0"/>
        <w:spacing w:before="0" w:after="240"/>
        <w:ind w:left="0" w:right="0" w:firstLine="708"/>
        <w:contextualSpacing/>
        <w:jc w:val="both"/>
        <w:outlineLvl w:val="0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стварыць ва ўстанове аптымальны рухальны рэжым для навучэнцаў з улікам іх узроставых, псіхалагічных і іншых асаблівасцяў, развіваць патрэбнасць у занятках фізічнай культурай і спортам;  </w:t>
      </w:r>
    </w:p>
    <w:p>
      <w:pPr>
        <w:pStyle w:val="ListParagraph"/>
        <w:numPr>
          <w:ilvl w:val="0"/>
          <w:numId w:val="0"/>
        </w:numPr>
        <w:shd w:fill="FFFFFF"/>
        <w:bidi w:val="0"/>
        <w:spacing w:before="0" w:after="240"/>
        <w:ind w:left="0" w:right="0" w:firstLine="708"/>
        <w:contextualSpacing/>
        <w:jc w:val="both"/>
        <w:outlineLvl w:val="0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педагогамі ўстановы выкарыстоўваць тэхналогіі, якія зберагаюць здароўе, у адукацыйным працэсе.</w:t>
      </w:r>
    </w:p>
    <w:p>
      <w:pPr>
        <w:pStyle w:val="ListParagraph"/>
        <w:numPr>
          <w:ilvl w:val="0"/>
          <w:numId w:val="0"/>
        </w:numPr>
        <w:shd w:fill="FFFFFF"/>
        <w:bidi w:val="0"/>
        <w:spacing w:before="0" w:after="240"/>
        <w:ind w:left="0" w:right="0" w:firstLine="708"/>
        <w:contextualSpacing/>
        <w:jc w:val="both"/>
        <w:outlineLvl w:val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ListParagraph"/>
        <w:numPr>
          <w:ilvl w:val="0"/>
          <w:numId w:val="0"/>
        </w:numPr>
        <w:shd w:fill="FFFFFF"/>
        <w:bidi w:val="0"/>
        <w:spacing w:before="0" w:after="240"/>
        <w:ind w:left="0" w:right="0" w:firstLine="708"/>
        <w:contextualSpacing/>
        <w:jc w:val="both"/>
        <w:outlineLvl w:val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ListParagraph"/>
        <w:numPr>
          <w:ilvl w:val="0"/>
          <w:numId w:val="0"/>
        </w:numPr>
        <w:shd w:fill="FFFFFF"/>
        <w:bidi w:val="0"/>
        <w:spacing w:before="0" w:after="240"/>
        <w:ind w:left="0" w:right="0" w:firstLine="708"/>
        <w:contextualSpacing/>
        <w:jc w:val="both"/>
        <w:outlineLvl w:val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ListParagraph"/>
        <w:numPr>
          <w:ilvl w:val="0"/>
          <w:numId w:val="0"/>
        </w:numPr>
        <w:shd w:fill="FFFFFF"/>
        <w:bidi w:val="0"/>
        <w:spacing w:before="0" w:after="240"/>
        <w:ind w:left="0" w:right="0" w:firstLine="708"/>
        <w:contextualSpacing/>
        <w:jc w:val="both"/>
        <w:outlineLvl w:val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ListParagraph"/>
        <w:numPr>
          <w:ilvl w:val="0"/>
          <w:numId w:val="0"/>
        </w:numPr>
        <w:shd w:fill="FFFFFF"/>
        <w:bidi w:val="0"/>
        <w:spacing w:before="0" w:after="240"/>
        <w:ind w:left="0" w:right="0" w:firstLine="708"/>
        <w:contextualSpacing/>
        <w:jc w:val="both"/>
        <w:outlineLvl w:val="0"/>
        <w:rPr>
          <w:lang w:val="be-BY"/>
        </w:rPr>
      </w:pPr>
      <w:r>
        <w:rPr>
          <w:rFonts w:ascii="Times New Roman" w:hAnsi="Times New Roman"/>
          <w:b/>
          <w:bCs/>
          <w:kern w:val="2"/>
          <w:sz w:val="28"/>
          <w:szCs w:val="28"/>
          <w:lang w:val="be-BY" w:eastAsia="ru-RU"/>
        </w:rPr>
        <w:t>3. Аналіз дзейнасці ўстановы па ўмацаванню і захаванню здароўя навучэнцаў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shd w:fill="FFFFFF"/>
        <w:bidi w:val="0"/>
        <w:ind w:left="0" w:right="0" w:hanging="0"/>
        <w:rPr>
          <w:lang w:val="be-BY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be-BY" w:eastAsia="ru-RU"/>
        </w:rPr>
        <w:t>Статыстыка парушэння зддароўя навучэнцаў</w:t>
      </w:r>
    </w:p>
    <w:tbl>
      <w:tblPr>
        <w:tblW w:w="931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36"/>
        <w:gridCol w:w="1138"/>
        <w:gridCol w:w="853"/>
        <w:gridCol w:w="1137"/>
        <w:gridCol w:w="852"/>
      </w:tblGrid>
      <w:tr>
        <w:trPr/>
        <w:tc>
          <w:tcPr>
            <w:tcW w:w="59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3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 w:eastAsia="ru-RU"/>
              </w:rPr>
              <w:t>Змес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ascii="Times New Roman" w:hAnsi="Times New Roman"/>
                <w:sz w:val="28"/>
                <w:szCs w:val="28"/>
                <w:lang w:val="be-BY" w:eastAsia="ru-RU"/>
              </w:rPr>
              <w:t>паказчыкі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99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16/2017</w:t>
            </w:r>
          </w:p>
        </w:tc>
        <w:tc>
          <w:tcPr>
            <w:tcW w:w="19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17/2018</w:t>
            </w:r>
          </w:p>
        </w:tc>
      </w:tr>
      <w:tr>
        <w:trPr/>
        <w:tc>
          <w:tcPr>
            <w:tcW w:w="5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ол-</w:t>
            </w:r>
            <w:r>
              <w:rPr>
                <w:rFonts w:ascii="Times New Roman" w:hAnsi="Times New Roman"/>
                <w:sz w:val="28"/>
                <w:szCs w:val="28"/>
                <w:lang w:val="be-BY" w:eastAsia="ru-RU"/>
              </w:rPr>
              <w:t>ць</w:t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ол-</w:t>
            </w:r>
            <w:r>
              <w:rPr>
                <w:rFonts w:ascii="Times New Roman" w:hAnsi="Times New Roman"/>
                <w:sz w:val="28"/>
                <w:szCs w:val="28"/>
                <w:lang w:val="be-BY" w:eastAsia="ru-RU"/>
              </w:rPr>
              <w:t>ць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 w:eastAsia="ru-RU"/>
              </w:rPr>
              <w:t>Практычна здаровыя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9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 w:eastAsia="ru-RU"/>
              </w:rPr>
              <w:t>Мелі адхіленні ў здароўі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органаў зроку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с</w:t>
            </w:r>
            <w:r>
              <w:rPr>
                <w:rFonts w:ascii="Times New Roman" w:hAnsi="Times New Roman"/>
                <w:sz w:val="28"/>
                <w:szCs w:val="28"/>
                <w:lang w:val="be-BY" w:eastAsia="ru-RU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дэчн</w:t>
            </w:r>
            <w:r>
              <w:rPr>
                <w:rFonts w:ascii="Times New Roman" w:hAnsi="Times New Roman"/>
                <w:sz w:val="28"/>
                <w:szCs w:val="28"/>
                <w:lang w:val="be-BY" w:eastAsia="ru-RU"/>
              </w:rPr>
              <w:t>а-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осуд</w:t>
            </w:r>
            <w:r>
              <w:rPr>
                <w:rFonts w:ascii="Times New Roman" w:hAnsi="Times New Roman"/>
                <w:sz w:val="28"/>
                <w:szCs w:val="28"/>
                <w:lang w:val="be-BY" w:eastAsia="ru-RU"/>
              </w:rPr>
              <w:t>зі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тых захворванняў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апорна-рухальнага апарата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орган</w:t>
            </w:r>
            <w:r>
              <w:rPr>
                <w:rFonts w:ascii="Times New Roman" w:hAnsi="Times New Roman"/>
                <w:sz w:val="28"/>
                <w:szCs w:val="28"/>
                <w:lang w:val="be-BY" w:eastAsia="ru-RU"/>
              </w:rPr>
              <w:t>аў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дыхан</w:t>
            </w:r>
            <w:r>
              <w:rPr>
                <w:rFonts w:ascii="Times New Roman" w:hAnsi="Times New Roman"/>
                <w:sz w:val="28"/>
                <w:szCs w:val="28"/>
                <w:lang w:val="be-BY" w:eastAsia="ru-RU"/>
              </w:rPr>
              <w:t>ня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органаў стрававання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нервова-псіхічных захворванняў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  <w:lang w:val="be-BY" w:eastAsia="ru-RU"/>
              </w:rPr>
              <w:t>іншыя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 w:eastAsia="ru-RU"/>
              </w:rPr>
              <w:t>Калькасць дзяцей, якія часта хварэюць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 w:eastAsia="ru-RU"/>
              </w:rPr>
              <w:t>Дзадзеныя па групах здароўя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  <w:lang w:val="be-BY" w:eastAsia="ru-RU"/>
              </w:rPr>
              <w:t>асноўная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п</w:t>
            </w:r>
            <w:r>
              <w:rPr>
                <w:rFonts w:ascii="Times New Roman" w:hAnsi="Times New Roman"/>
                <w:sz w:val="28"/>
                <w:szCs w:val="28"/>
                <w:lang w:val="be-BY" w:eastAsia="ru-RU"/>
              </w:rPr>
              <w:t>падрыхтоўчая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ЛФК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СМГ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ascii="Times New Roman" w:hAnsi="Times New Roman"/>
                <w:sz w:val="28"/>
                <w:szCs w:val="28"/>
                <w:lang w:val="be-BY" w:eastAsia="ru-RU"/>
              </w:rPr>
              <w:t>вызваленыя ад заняткаў па фізічнай культуры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Шкодныя звычкі школьнікаў: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кур</w:t>
            </w:r>
            <w:r>
              <w:rPr>
                <w:rFonts w:ascii="Times New Roman" w:hAnsi="Times New Roman"/>
                <w:sz w:val="28"/>
                <w:szCs w:val="28"/>
                <w:lang w:val="be-BY" w:eastAsia="ru-RU"/>
              </w:rPr>
              <w:t>энне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  <w:lang w:val="be-BY" w:eastAsia="ru-RU"/>
              </w:rPr>
              <w:t>ужыванне алкаголю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 w:eastAsia="ru-RU"/>
              </w:rPr>
              <w:t>Траўматызм у адукацыйным працэсе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 w:eastAsia="ru-RU"/>
              </w:rPr>
              <w:t>Ахват навучэнцаў школьным харчаваннем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 w:eastAsia="ru-RU"/>
              </w:rPr>
              <w:t>Размеркаванне  па  групах здароўя: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I група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II група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III група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IV група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240"/>
        <w:ind w:left="0" w:right="0" w:hanging="0"/>
        <w:rPr/>
      </w:pPr>
      <w:r>
        <w:rPr>
          <w:rFonts w:cs="Tahoma" w:ascii="Tahoma" w:hAnsi="Tahom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/>
        <w:bidi w:val="0"/>
        <w:spacing w:before="0" w:after="240"/>
        <w:ind w:left="0" w:right="0" w:hanging="0"/>
        <w:rPr>
          <w:rFonts w:ascii="Tahoma" w:hAnsi="Tahoma" w:cs="Tahoma"/>
          <w:color w:val="000000"/>
          <w:sz w:val="28"/>
          <w:szCs w:val="28"/>
          <w:lang w:val="be-BY" w:eastAsia="ru-RU"/>
        </w:rPr>
      </w:pPr>
      <w:r>
        <w:rPr>
          <w:rFonts w:cs="Tahoma" w:ascii="Tahoma" w:hAnsi="Tahoma"/>
          <w:color w:val="000000"/>
          <w:sz w:val="28"/>
          <w:szCs w:val="28"/>
          <w:lang w:val="be-BY" w:eastAsia="ru-RU"/>
        </w:rPr>
      </w:r>
    </w:p>
    <w:p>
      <w:pPr>
        <w:pStyle w:val="Normal"/>
        <w:shd w:fill="FFFFFF"/>
        <w:bidi w:val="0"/>
        <w:spacing w:before="0" w:after="240"/>
        <w:ind w:left="0" w:right="0" w:hanging="0"/>
        <w:rPr>
          <w:rFonts w:ascii="Tahoma" w:hAnsi="Tahoma" w:cs="Tahoma"/>
          <w:color w:val="000000"/>
          <w:sz w:val="28"/>
          <w:szCs w:val="28"/>
          <w:lang w:val="be-BY" w:eastAsia="ru-RU"/>
        </w:rPr>
      </w:pPr>
      <w:r>
        <w:rPr>
          <w:rFonts w:cs="Tahoma" w:ascii="Tahoma" w:hAnsi="Tahoma"/>
          <w:color w:val="000000"/>
          <w:sz w:val="28"/>
          <w:szCs w:val="28"/>
          <w:lang w:val="be-BY" w:eastAsia="ru-RU"/>
        </w:rPr>
      </w:r>
    </w:p>
    <w:p>
      <w:pPr>
        <w:pStyle w:val="Normal"/>
        <w:shd w:fill="FFFFFF"/>
        <w:bidi w:val="0"/>
        <w:spacing w:before="0" w:after="240"/>
        <w:ind w:left="0" w:right="0" w:hanging="0"/>
        <w:rPr>
          <w:rFonts w:ascii="Tahoma" w:hAnsi="Tahoma" w:cs="Tahoma"/>
          <w:color w:val="000000"/>
          <w:sz w:val="28"/>
          <w:szCs w:val="28"/>
          <w:lang w:val="be-BY" w:eastAsia="ru-RU"/>
        </w:rPr>
      </w:pPr>
      <w:r>
        <w:rPr>
          <w:rFonts w:cs="Tahoma" w:ascii="Tahoma" w:hAnsi="Tahoma"/>
          <w:color w:val="000000"/>
          <w:sz w:val="28"/>
          <w:szCs w:val="28"/>
          <w:lang w:val="be-BY" w:eastAsia="ru-RU"/>
        </w:rPr>
      </w:r>
    </w:p>
    <w:p>
      <w:pPr>
        <w:pStyle w:val="Normal"/>
        <w:shd w:fill="FFFFFF"/>
        <w:bidi w:val="0"/>
        <w:spacing w:before="0" w:after="240"/>
        <w:ind w:left="0" w:right="0" w:hanging="0"/>
        <w:rPr>
          <w:rFonts w:ascii="Tahoma" w:hAnsi="Tahoma" w:cs="Tahoma"/>
          <w:color w:val="000000"/>
          <w:sz w:val="28"/>
          <w:szCs w:val="28"/>
          <w:lang w:val="be-BY" w:eastAsia="ru-RU"/>
        </w:rPr>
      </w:pPr>
      <w:r>
        <w:rPr>
          <w:rFonts w:cs="Tahoma" w:ascii="Tahoma" w:hAnsi="Tahoma"/>
          <w:color w:val="000000"/>
          <w:sz w:val="28"/>
          <w:szCs w:val="28"/>
          <w:lang w:val="be-BY" w:eastAsia="ru-RU"/>
        </w:rPr>
      </w:r>
    </w:p>
    <w:p>
      <w:pPr>
        <w:pStyle w:val="Normal"/>
        <w:shd w:fill="FFFFFF"/>
        <w:bidi w:val="0"/>
        <w:spacing w:before="0" w:after="240"/>
        <w:ind w:left="0" w:right="0" w:hanging="0"/>
        <w:rPr>
          <w:rFonts w:ascii="Tahoma" w:hAnsi="Tahoma" w:cs="Tahoma"/>
          <w:color w:val="000000"/>
          <w:sz w:val="28"/>
          <w:szCs w:val="28"/>
          <w:lang w:val="be-BY" w:eastAsia="ru-RU"/>
        </w:rPr>
      </w:pPr>
      <w:r>
        <w:rPr>
          <w:rFonts w:cs="Tahoma" w:ascii="Tahoma" w:hAnsi="Tahoma"/>
          <w:color w:val="000000"/>
          <w:sz w:val="28"/>
          <w:szCs w:val="28"/>
          <w:lang w:val="be-BY" w:eastAsia="ru-RU"/>
        </w:rPr>
      </w:r>
    </w:p>
    <w:p>
      <w:pPr>
        <w:pStyle w:val="Normal"/>
        <w:shd w:fill="FFFFFF"/>
        <w:bidi w:val="0"/>
        <w:spacing w:before="0" w:after="240"/>
        <w:ind w:left="0" w:right="0" w:hanging="0"/>
        <w:rPr>
          <w:rFonts w:ascii="Tahoma" w:hAnsi="Tahoma" w:cs="Tahoma"/>
          <w:color w:val="000000"/>
          <w:sz w:val="28"/>
          <w:szCs w:val="28"/>
          <w:lang w:val="be-BY" w:eastAsia="ru-RU"/>
        </w:rPr>
      </w:pPr>
      <w:r>
        <w:rPr>
          <w:rFonts w:cs="Tahoma" w:ascii="Tahoma" w:hAnsi="Tahoma"/>
          <w:color w:val="000000"/>
          <w:sz w:val="28"/>
          <w:szCs w:val="28"/>
          <w:lang w:val="be-BY" w:eastAsia="ru-RU"/>
        </w:rPr>
      </w:r>
    </w:p>
    <w:p>
      <w:pPr>
        <w:pStyle w:val="Normal"/>
        <w:shd w:fill="FFFFFF"/>
        <w:bidi w:val="0"/>
        <w:spacing w:before="0" w:after="240"/>
        <w:ind w:left="0" w:right="0" w:hanging="0"/>
        <w:rPr>
          <w:rFonts w:ascii="Tahoma" w:hAnsi="Tahoma" w:cs="Tahoma"/>
          <w:color w:val="000000"/>
          <w:sz w:val="28"/>
          <w:szCs w:val="28"/>
          <w:lang w:val="be-BY" w:eastAsia="ru-RU"/>
        </w:rPr>
      </w:pPr>
      <w:r>
        <w:rPr>
          <w:rFonts w:cs="Tahoma" w:ascii="Tahoma" w:hAnsi="Tahoma"/>
          <w:color w:val="000000"/>
          <w:sz w:val="28"/>
          <w:szCs w:val="28"/>
          <w:lang w:val="be-BY" w:eastAsia="ru-RU"/>
        </w:rPr>
      </w:r>
    </w:p>
    <w:p>
      <w:pPr>
        <w:pStyle w:val="Normal"/>
        <w:shd w:fill="FFFFFF"/>
        <w:bidi w:val="0"/>
        <w:spacing w:before="0" w:after="240"/>
        <w:ind w:left="0" w:right="0" w:hanging="0"/>
        <w:rPr>
          <w:rFonts w:ascii="Tahoma" w:hAnsi="Tahoma" w:cs="Tahoma"/>
          <w:color w:val="000000"/>
          <w:sz w:val="28"/>
          <w:szCs w:val="28"/>
          <w:lang w:val="be-BY" w:eastAsia="ru-RU"/>
        </w:rPr>
      </w:pPr>
      <w:r>
        <w:rPr>
          <w:rFonts w:cs="Tahoma" w:ascii="Tahoma" w:hAnsi="Tahoma"/>
          <w:color w:val="000000"/>
          <w:sz w:val="28"/>
          <w:szCs w:val="28"/>
          <w:lang w:val="be-BY" w:eastAsia="ru-RU"/>
        </w:rPr>
      </w:r>
    </w:p>
    <w:p>
      <w:pPr>
        <w:pStyle w:val="Normal"/>
        <w:shd w:fill="FFFFFF"/>
        <w:bidi w:val="0"/>
        <w:spacing w:before="0" w:after="240"/>
        <w:ind w:left="0" w:right="0" w:hanging="0"/>
        <w:rPr>
          <w:rFonts w:ascii="Tahoma" w:hAnsi="Tahoma" w:cs="Tahoma"/>
          <w:color w:val="000000"/>
          <w:sz w:val="28"/>
          <w:szCs w:val="28"/>
          <w:lang w:val="be-BY" w:eastAsia="ru-RU"/>
        </w:rPr>
      </w:pPr>
      <w:r>
        <w:rPr>
          <w:rFonts w:cs="Tahoma" w:ascii="Tahoma" w:hAnsi="Tahoma"/>
          <w:color w:val="000000"/>
          <w:sz w:val="28"/>
          <w:szCs w:val="28"/>
          <w:lang w:val="be-BY" w:eastAsia="ru-RU"/>
        </w:rPr>
      </w:r>
    </w:p>
    <w:p>
      <w:pPr>
        <w:pStyle w:val="Normal"/>
        <w:shd w:fill="FFFFFF"/>
        <w:bidi w:val="0"/>
        <w:spacing w:before="0" w:after="240"/>
        <w:ind w:left="0" w:right="0" w:hanging="0"/>
        <w:rPr>
          <w:rFonts w:ascii="Tahoma" w:hAnsi="Tahoma" w:cs="Tahoma"/>
          <w:color w:val="000000"/>
          <w:sz w:val="28"/>
          <w:szCs w:val="28"/>
          <w:lang w:val="be-BY" w:eastAsia="ru-RU"/>
        </w:rPr>
      </w:pPr>
      <w:r>
        <w:rPr>
          <w:rFonts w:cs="Tahoma" w:ascii="Tahoma" w:hAnsi="Tahoma"/>
          <w:color w:val="000000"/>
          <w:sz w:val="28"/>
          <w:szCs w:val="28"/>
          <w:lang w:val="be-BY" w:eastAsia="ru-RU"/>
        </w:rPr>
      </w:r>
    </w:p>
    <w:p>
      <w:pPr>
        <w:pStyle w:val="Normal"/>
        <w:shd w:fill="FFFFFF"/>
        <w:bidi w:val="0"/>
        <w:spacing w:before="0" w:after="240"/>
        <w:ind w:left="0" w:right="0" w:hanging="0"/>
        <w:rPr>
          <w:rFonts w:ascii="Tahoma" w:hAnsi="Tahoma" w:cs="Tahoma"/>
          <w:color w:val="000000"/>
          <w:sz w:val="28"/>
          <w:szCs w:val="28"/>
          <w:lang w:val="be-BY" w:eastAsia="ru-RU"/>
        </w:rPr>
      </w:pPr>
      <w:r>
        <w:rPr>
          <w:rFonts w:cs="Tahoma" w:ascii="Tahoma" w:hAnsi="Tahoma"/>
          <w:color w:val="000000"/>
          <w:sz w:val="28"/>
          <w:szCs w:val="28"/>
          <w:lang w:val="be-BY" w:eastAsia="ru-RU"/>
        </w:rPr>
      </w:r>
    </w:p>
    <w:p>
      <w:pPr>
        <w:pStyle w:val="Normal"/>
        <w:shd w:fill="FFFFFF"/>
        <w:bidi w:val="0"/>
        <w:spacing w:before="0" w:after="240"/>
        <w:ind w:left="0" w:right="0" w:hanging="0"/>
        <w:rPr>
          <w:rFonts w:ascii="Tahoma" w:hAnsi="Tahoma" w:cs="Tahoma"/>
          <w:color w:val="000000"/>
          <w:sz w:val="28"/>
          <w:szCs w:val="28"/>
          <w:lang w:val="be-BY" w:eastAsia="ru-RU"/>
        </w:rPr>
      </w:pPr>
      <w:r>
        <w:rPr>
          <w:rFonts w:cs="Tahoma" w:ascii="Tahoma" w:hAnsi="Tahoma"/>
          <w:color w:val="000000"/>
          <w:sz w:val="28"/>
          <w:szCs w:val="28"/>
          <w:lang w:val="be-BY" w:eastAsia="ru-RU"/>
        </w:rPr>
      </w:r>
    </w:p>
    <w:p>
      <w:pPr>
        <w:pStyle w:val="Normal"/>
        <w:shd w:fill="FFFFFF"/>
        <w:bidi w:val="0"/>
        <w:spacing w:before="0" w:after="240"/>
        <w:ind w:left="0" w:right="0" w:hanging="0"/>
        <w:rPr>
          <w:rFonts w:ascii="Tahoma" w:hAnsi="Tahoma" w:cs="Tahoma"/>
          <w:color w:val="000000"/>
          <w:sz w:val="28"/>
          <w:szCs w:val="28"/>
          <w:lang w:val="be-BY" w:eastAsia="ru-RU"/>
        </w:rPr>
      </w:pPr>
      <w:r>
        <w:rPr>
          <w:rFonts w:cs="Tahoma" w:ascii="Tahoma" w:hAnsi="Tahoma"/>
          <w:color w:val="000000"/>
          <w:sz w:val="28"/>
          <w:szCs w:val="28"/>
          <w:lang w:val="be-BY" w:eastAsia="ru-RU"/>
        </w:rPr>
      </w:r>
    </w:p>
    <w:p>
      <w:pPr>
        <w:pStyle w:val="Normal"/>
        <w:shd w:fill="FFFFFF"/>
        <w:bidi w:val="0"/>
        <w:spacing w:before="0" w:after="240"/>
        <w:ind w:left="0" w:right="0" w:hanging="0"/>
        <w:rPr>
          <w:rFonts w:ascii="Tahoma" w:hAnsi="Tahoma" w:cs="Tahoma"/>
          <w:color w:val="000000"/>
          <w:sz w:val="28"/>
          <w:szCs w:val="28"/>
          <w:lang w:val="be-BY" w:eastAsia="ru-RU"/>
        </w:rPr>
      </w:pPr>
      <w:r>
        <w:rPr>
          <w:rFonts w:cs="Tahoma" w:ascii="Tahoma" w:hAnsi="Tahoma"/>
          <w:color w:val="000000"/>
          <w:sz w:val="28"/>
          <w:szCs w:val="28"/>
          <w:lang w:val="be-BY" w:eastAsia="ru-RU"/>
        </w:rPr>
      </w:r>
    </w:p>
    <w:p>
      <w:pPr>
        <w:pStyle w:val="Normal"/>
        <w:shd w:fill="FFFFFF"/>
        <w:bidi w:val="0"/>
        <w:spacing w:before="0" w:after="240"/>
        <w:ind w:left="0" w:right="0" w:hanging="0"/>
        <w:rPr>
          <w:rFonts w:ascii="Tahoma" w:hAnsi="Tahoma" w:cs="Tahoma"/>
          <w:color w:val="000000"/>
          <w:sz w:val="28"/>
          <w:szCs w:val="28"/>
          <w:lang w:val="be-BY" w:eastAsia="ru-RU"/>
        </w:rPr>
      </w:pPr>
      <w:r>
        <w:rPr>
          <w:rFonts w:cs="Tahoma" w:ascii="Tahoma" w:hAnsi="Tahoma"/>
          <w:color w:val="000000"/>
          <w:sz w:val="28"/>
          <w:szCs w:val="28"/>
          <w:lang w:val="be-BY" w:eastAsia="ru-RU"/>
        </w:rPr>
      </w:r>
    </w:p>
    <w:p>
      <w:pPr>
        <w:pStyle w:val="Normal"/>
        <w:shd w:fill="FFFFFF"/>
        <w:bidi w:val="0"/>
        <w:spacing w:before="0" w:after="240"/>
        <w:ind w:left="0" w:right="0" w:hanging="0"/>
        <w:rPr>
          <w:rFonts w:ascii="Tahoma" w:hAnsi="Tahoma" w:cs="Tahoma"/>
          <w:color w:val="000000"/>
          <w:sz w:val="28"/>
          <w:szCs w:val="28"/>
          <w:lang w:val="be-BY" w:eastAsia="ru-RU"/>
        </w:rPr>
      </w:pPr>
      <w:r>
        <w:rPr>
          <w:rFonts w:cs="Tahoma" w:ascii="Tahoma" w:hAnsi="Tahoma"/>
          <w:color w:val="000000"/>
          <w:sz w:val="28"/>
          <w:szCs w:val="28"/>
          <w:lang w:val="be-BY" w:eastAsia="ru-RU"/>
        </w:rPr>
      </w:r>
    </w:p>
    <w:p>
      <w:pPr>
        <w:pStyle w:val="Normal"/>
        <w:shd w:fill="FFFFFF"/>
        <w:bidi w:val="0"/>
        <w:spacing w:before="0" w:after="240"/>
        <w:ind w:left="0" w:right="0" w:hanging="0"/>
        <w:rPr>
          <w:rFonts w:ascii="Tahoma" w:hAnsi="Tahoma" w:cs="Tahoma"/>
          <w:color w:val="000000"/>
          <w:sz w:val="28"/>
          <w:szCs w:val="28"/>
          <w:lang w:val="be-BY" w:eastAsia="ru-RU"/>
        </w:rPr>
      </w:pPr>
      <w:r>
        <w:rPr>
          <w:rFonts w:cs="Tahoma" w:ascii="Tahoma" w:hAnsi="Tahoma"/>
          <w:color w:val="000000"/>
          <w:sz w:val="28"/>
          <w:szCs w:val="28"/>
          <w:lang w:val="be-BY" w:eastAsia="ru-RU"/>
        </w:rPr>
      </w:r>
    </w:p>
    <w:p>
      <w:pPr>
        <w:pStyle w:val="Normal"/>
        <w:shd w:fill="FFFFFF"/>
        <w:bidi w:val="0"/>
        <w:spacing w:before="0" w:after="240"/>
        <w:ind w:left="0" w:right="0" w:hanging="0"/>
        <w:rPr>
          <w:rFonts w:ascii="Tahoma" w:hAnsi="Tahoma" w:cs="Tahoma"/>
          <w:color w:val="000000"/>
          <w:sz w:val="28"/>
          <w:szCs w:val="28"/>
          <w:lang w:val="be-BY" w:eastAsia="ru-RU"/>
        </w:rPr>
      </w:pPr>
      <w:r>
        <w:rPr>
          <w:rFonts w:cs="Tahoma" w:ascii="Tahoma" w:hAnsi="Tahoma"/>
          <w:color w:val="000000"/>
          <w:sz w:val="28"/>
          <w:szCs w:val="28"/>
          <w:lang w:val="be-BY" w:eastAsia="ru-RU"/>
        </w:rPr>
      </w:r>
    </w:p>
    <w:p>
      <w:pPr>
        <w:pStyle w:val="Normal"/>
        <w:shd w:fill="FFFFFF"/>
        <w:bidi w:val="0"/>
        <w:spacing w:before="0" w:after="240"/>
        <w:ind w:left="0" w:right="0" w:hanging="0"/>
        <w:rPr>
          <w:rFonts w:ascii="Tahoma" w:hAnsi="Tahoma" w:cs="Tahoma"/>
          <w:color w:val="000000"/>
          <w:sz w:val="28"/>
          <w:szCs w:val="28"/>
          <w:lang w:val="be-BY" w:eastAsia="ru-RU"/>
        </w:rPr>
      </w:pPr>
      <w:r>
        <w:rPr>
          <w:rFonts w:cs="Tahoma" w:ascii="Tahoma" w:hAnsi="Tahoma"/>
          <w:color w:val="000000"/>
          <w:sz w:val="28"/>
          <w:szCs w:val="28"/>
          <w:lang w:val="be-BY" w:eastAsia="ru-RU"/>
        </w:rPr>
      </w:r>
    </w:p>
    <w:p>
      <w:pPr>
        <w:pStyle w:val="Normal"/>
        <w:shd w:fill="FFFFFF"/>
        <w:bidi w:val="0"/>
        <w:spacing w:before="0" w:after="24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 xml:space="preserve">4. </w:t>
      </w:r>
      <w:r>
        <w:rPr>
          <w:rFonts w:ascii="Times New Roman" w:hAnsi="Times New Roman"/>
          <w:b/>
          <w:color w:val="000000"/>
          <w:sz w:val="28"/>
          <w:szCs w:val="28"/>
          <w:lang w:val="be-BY" w:eastAsia="ru-RU"/>
        </w:rPr>
        <w:t xml:space="preserve"> Функцыянальныя рэсурсы розных катэгорый работнікаў установы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1. Функцыі медыцынскай службы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 </w:t>
      </w:r>
      <w:r>
        <w:rPr>
          <w:rFonts w:ascii="Times New Roman" w:hAnsi="Times New Roman"/>
          <w:sz w:val="28"/>
          <w:szCs w:val="28"/>
          <w:lang w:val="be-BY"/>
        </w:rPr>
        <w:t>правядзенне дыспансерызацыі навучэнцаў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 </w:t>
      </w:r>
      <w:r>
        <w:rPr>
          <w:rFonts w:ascii="Times New Roman" w:hAnsi="Times New Roman"/>
          <w:sz w:val="28"/>
          <w:szCs w:val="28"/>
          <w:lang w:val="be-BY"/>
        </w:rPr>
        <w:t>медагляд навучэнцаў, вызначэнне ўзроўню фізічнага здароўя; пульсаметрыя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 </w:t>
      </w:r>
      <w:r>
        <w:rPr>
          <w:rFonts w:ascii="Times New Roman" w:hAnsi="Times New Roman"/>
          <w:sz w:val="28"/>
          <w:szCs w:val="28"/>
          <w:lang w:val="be-BY"/>
        </w:rPr>
        <w:t xml:space="preserve">выяўленне навучэнцаў спецыяльнай медыцынскай групы.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 xml:space="preserve">2. Функцыі адміністрацыі: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агульнае кіраўніцтва па рэалізацыі праграмы: арганізацыя, каардынацыя, кантроль;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агульнае кіраўніцтва і кантроль за арганізацыяй гарачага харчавання навучэнцаў ва ўстанове;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арганізацыя выкладання пытанняў зберажэння здароўя чалавека на вучэбных і факультатыўных занятках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 </w:t>
      </w:r>
      <w:r>
        <w:rPr>
          <w:rFonts w:ascii="Times New Roman" w:hAnsi="Times New Roman"/>
          <w:sz w:val="28"/>
          <w:szCs w:val="28"/>
          <w:lang w:val="be-BY"/>
        </w:rPr>
        <w:t xml:space="preserve">арганізацыя і кантроль вучэбных, факультатыўных заняткаў, спартыўных секцый па фізічнай культуры і здароўю;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забеспячэнне працы спартыўнай залы ў пазаўрочны час і падчас канікул;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распрацоўка сістэмы пазакласных мерапрыемстваў у шосты школьны дзень па ўмацаванні фізічнага здароўя навучэнцаў і яе кантроль; арганізацыя работы класных кіраўнікоў па праграме зберажэння здароўя і яе кантроль;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арганізацыя стварэння банка дадзеных аб сацыяльна небяспечных сем'ях і забеспячэнне падтрымкі дзяцей з такіх сем'яў;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арганізацыя і кантроль працы псіхалагічнай службы ўстановы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be-BY" w:eastAsia="ru-RU"/>
        </w:rPr>
      </w:pPr>
      <w:r>
        <w:rPr>
          <w:rFonts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3. Функцыі класнага кіраўніка: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 </w:t>
      </w:r>
      <w:r>
        <w:rPr>
          <w:rFonts w:ascii="Times New Roman" w:hAnsi="Times New Roman"/>
          <w:sz w:val="28"/>
          <w:szCs w:val="28"/>
          <w:lang w:val="be-BY"/>
        </w:rPr>
        <w:t xml:space="preserve">санітарна-гігіенічная работа па арганізацыі жыццядзейнасці дзяцей ва ўстанове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арганізацыя і правядзенне ў дзіцячым калектыве мерапрыемстваў па прафілактыцы: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- частых захворванняў навучэнцаў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- дзіцячага траўматызму на дарогах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- наркаманіі, таксікаманіі, тытунекурэння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арганізацыя і правядзенне прафілактычнай работы з бацькамі; арганізацыя сустрэч бацькоў з прадстаўнікамі праваахоўных органаў, работнікамі ДАІ, КДН, медработнікамі, нарколагамі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арганізацыя і правядзенне: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- пазакласных мерапрыемстваў (гутаркі, дыспуты, лекцыі, КТС, конкурсы і інш.) у рамках праграмы здароўезберажэння;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 </w:t>
      </w:r>
      <w:r>
        <w:rPr>
          <w:rFonts w:ascii="Times New Roman" w:hAnsi="Times New Roman"/>
          <w:sz w:val="28"/>
          <w:szCs w:val="28"/>
          <w:lang w:val="be-BY"/>
        </w:rPr>
        <w:t xml:space="preserve">- даследаванні ўзроўню фізічнага і псіхафізічнага здароўя навучэнцаў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- дыягностыка ўзроўню і якасці ведаў навучэнцамі правілаў гігіены, дарожнага руху, прававой культуры.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  <w:t>5. Этапы рэалізацыі праекта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 xml:space="preserve">Першы этап: падрыхтоўчы (2017-2018)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1. Ацэнка і аналіз стану здароўя дзяцей і падлеткаў, якія навучаюцца ва ўстанове.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2. Падрыхтоўка праграмна-метадычнага забеспячэння.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3. Псіхолага-педагагічная падрыхтоўка кадравага складу.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4. Азнаямленне бацькоў і вучняў з праектам «Школа – тэрыторыя здароўя»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5. Арганізацыя ўзаемадзеяння з медыцынскімі і іншымі ўстановамі горада для рэалізацыі праекта " Школа-тэрыторыя здароўя»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b/>
          <w:b/>
          <w:bCs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/>
          <w:bCs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i/>
          <w:sz w:val="28"/>
          <w:szCs w:val="28"/>
        </w:rPr>
        <w:t xml:space="preserve">Другі этап: практычны (2018-2019). Рэалізацыя праекта "Школа-тэрыторыя здароўя".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1. Правядзенне пасяджэнняў метадычнага савета ўстановы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2. Наведванне і узаеманаведванне вучэбных і факультатыўных заняткаў, 3. Стварэнне метадычнай скарбонкі вопыту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4. Маніторынг стану здароўя вучняў і маральна-псіхалагічнага клімату ва ўстанове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5. Збор статыстыкі аб дынаміцы развіцця матывацыі да навучання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6. Кантроль за арганізацыяй адукацыйнага працэсу, размеркаваннем вучэбнай нагрузкі, аб'ёмам хатніх заданняў, пазашкольнай адукацыйнай дзейнасцю навучэнцаў па фарміраванні здаровага ладу жыцця.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7. Карэкцыя праекта "Школа-тэрыторыя здароўя" па выніках рэалізацыі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 xml:space="preserve">Трэці этап: абагульненне і ацэнка вынікаў дзейнасці (2019-2020).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1. Анкетаванне бацькоў, навучэнцаў, педагогаў на прадмет задаволенасці вынікамі рэалізацыі праекта.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2. Параўнанне медыцынскіх паказчыкаў стану здароўя навучэнцаў да і пасля рэалізацыі праекта " Школа-тэрыторыя здароўя»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3. </w:t>
      </w:r>
      <w:r>
        <w:rPr>
          <w:rFonts w:ascii="Times New Roman" w:hAnsi="Times New Roman"/>
          <w:sz w:val="28"/>
          <w:szCs w:val="28"/>
        </w:rPr>
        <w:t xml:space="preserve">Маніторынг сфарміраванасці каштоўнасных арыентацый у навучэнцаў установы на здаровы лад жыцця.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val="be-BY"/>
        </w:rPr>
        <w:t xml:space="preserve">4. Абмеркаванне вынікаў рэалізацыі праекта "Школа-тэрыторыя здароўя" ў калектыве педагогаў, бацькоў, навучэнцаў.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val="be-BY"/>
        </w:rPr>
        <w:t>5. Публікацыі, распаўсюджванне вопыту.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  <w:t>6. Мадэль асобы навучэнца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8"/>
        <w:jc w:val="both"/>
        <w:outlineLvl w:val="0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Па завяршэнні этапа праектавання упраўленчых рашэнняў надыходзіць этап іх выканання. Пры гэтым работнікам установы неабходна ведаць, якія вынікі павінны быць атрыманы ў ходзе іх дзейнасці па рэалізацыі рашэнняў, накіраваных на забеспячэнне здароўезберажэння дзяцей і падлеткаў. </w:t>
      </w:r>
      <w:r>
        <w:rPr>
          <w:rFonts w:ascii="Times New Roman" w:hAnsi="Times New Roman"/>
          <w:sz w:val="28"/>
          <w:szCs w:val="28"/>
        </w:rPr>
        <w:t>Для гэтага створана прагназуемая мадэль асобы навучэнца: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bCs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</w:r>
    </w:p>
    <w:tbl>
      <w:tblPr>
        <w:tblW w:w="975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226"/>
        <w:gridCol w:w="3393"/>
      </w:tblGrid>
      <w:tr>
        <w:trPr/>
        <w:tc>
          <w:tcPr>
            <w:tcW w:w="3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Мадэль выпускніка першай ступені агульнай сярэдняй адукацыі</w:t>
            </w:r>
          </w:p>
        </w:tc>
        <w:tc>
          <w:tcPr>
            <w:tcW w:w="3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Мадэль выпускніка другой ступені агульнай сярэдняй адукацыі</w:t>
            </w:r>
          </w:p>
        </w:tc>
        <w:tc>
          <w:tcPr>
            <w:tcW w:w="3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Мадэль выпускніка трэцяй ступені агульнай сярэдняй адукацыі</w:t>
            </w:r>
          </w:p>
        </w:tc>
      </w:tr>
      <w:tr>
        <w:trPr/>
        <w:tc>
          <w:tcPr>
            <w:tcW w:w="3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- веды асноў асабістай гігіены, выкананне правіл гігіены;</w:t>
            </w:r>
          </w:p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- валоданне асновамі асабістай гігіены і здаровага ладу жыцця.</w:t>
            </w:r>
          </w:p>
        </w:tc>
        <w:tc>
          <w:tcPr>
            <w:tcW w:w="3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- веданне асноў будовы і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функцыянавання арганізма чалавек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val="be-BY"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- веданне змяненняў у арганізме чалавека ў пубертатны перыяд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val="be-BY"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- уменне ацэньваць св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фізічн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ы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 і псіхічн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ы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 стан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val="be-BY"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- веданне ўплыву алкаголю, курэння, наркаманіі на здароўе чалавек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val="be-BY"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- падтрыманне фізічнай форм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val="be-BY"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- цялесна-мануальныя навыкі, звязаныя з умацаваннем сілы, вынослівасці, спрыт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val="be-BY"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- гігіена разумова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рац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ы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імкненне да самаўдасканалення, самаразвіцця і прафесійнай прыдатнасці праз фізічнае ўдасканаленне і клопат пра сваё здароў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val="be-BY"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- перакананне ў згубнасці для здароўя і далейшага  жыцця шкодных звычак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val="be-BY"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- веданне розных аздараўленчых сістэ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val="be-BY"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- уменне падтрымліваць здаровы лад жыцця, індывідуальны для кожнага чалавек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val="be-BY"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- здольнасць выпрацоўваць індывідуальны лад жыцц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val="be-BY"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- гігіена разумовай прац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bCs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/>
          <w:bCs/>
          <w:color w:val="000000"/>
          <w:kern w:val="2"/>
          <w:sz w:val="28"/>
          <w:szCs w:val="28"/>
          <w:lang w:val="be-BY" w:eastAsia="ru-RU"/>
        </w:rPr>
        <w:t>7. Чакаемы вынік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  <w:t xml:space="preserve">- Зніжэнне паказчыкаў захворванняў дзяцей.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both"/>
        <w:outlineLvl w:val="0"/>
        <w:rPr/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  <w:t xml:space="preserve">- Стабілізацыя стану здароўя вучняў па асноўных паказчыках.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both"/>
        <w:outlineLvl w:val="0"/>
        <w:rPr/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  <w:t xml:space="preserve">- Павышэнне якасці і ўзроўню навучання школьнікаў.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both"/>
        <w:outlineLvl w:val="0"/>
        <w:rPr/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  <w:t xml:space="preserve">- Павышэнне ўзроўню выхаванасці дзяцей і падлеткаў.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both"/>
        <w:outlineLvl w:val="0"/>
        <w:rPr/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  <w:t xml:space="preserve">- Атрыманыя ў школе веды аб здаровым ладзе жыцця дазволяць дзецям зразумець, як і чаму ім трэба клапаціцца пра сваё здароўе, выконваць правілы ЗЛЖ.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both"/>
        <w:outlineLvl w:val="0"/>
        <w:rPr/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  <w:t xml:space="preserve">- Навучэнцы змогуць ацэньваць свой рэжым з пункту гледжання адпаведнасці патрабаванням ЗЛЖ.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both"/>
        <w:outlineLvl w:val="0"/>
        <w:rPr/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  <w:t>- Школьнікі навучацца кіраваць сваімі паводзінамі ў розных сітуацыях, пазбягаючы канфліктаў з навакольнымі.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both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/>
          <w:bCs/>
          <w:color w:val="000000"/>
          <w:kern w:val="2"/>
          <w:sz w:val="28"/>
          <w:szCs w:val="28"/>
          <w:lang w:val="be-BY" w:eastAsia="ru-RU"/>
        </w:rPr>
        <w:t xml:space="preserve">8. Базавымі кампанетамі на ўсіх ступенях з’яўляюцца: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  <w:t>фарміраванне каштоўнаснага стаўлення да пытанняў, якія тычацца здароўя і здаровага ладу жыцця;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  <w:t xml:space="preserve">фарміраванне сістэмы ведаў па авалоданні метадамі аздараўлення арганізма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  <w:t xml:space="preserve">фарміраванне станоўчай матывацыі, накіраванай на заняткі фізічнымі практыкаваннямі, рознымі відамі спорту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  <w:t>фарміраванне асноў медыцынскіх ведаў па пытаннях аказання даўрачэбнай дапамогі сабе і іншаму чалавеку.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both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/>
          <w:bCs/>
          <w:color w:val="000000"/>
          <w:kern w:val="2"/>
          <w:sz w:val="28"/>
          <w:szCs w:val="28"/>
          <w:lang w:val="be-BY" w:eastAsia="ru-RU"/>
        </w:rPr>
        <w:t>9. Метады кантролю над рэалізацыяй праекта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firstLine="708"/>
        <w:jc w:val="both"/>
        <w:outlineLvl w:val="0"/>
        <w:rPr>
          <w:lang w:val="be-BY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  <w:t>Кантроль за рэалізацыяй мерапрыемстваў праграмы ажыццяўляюць выканаўцы ў рамках службовай кампетэнтнасці. Агульнае кіраўніцтва ажыццяўляе савет установы.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both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both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both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/>
          <w:bCs/>
          <w:color w:val="000000"/>
          <w:kern w:val="2"/>
          <w:sz w:val="28"/>
          <w:szCs w:val="28"/>
          <w:lang w:val="be-BY" w:eastAsia="ru-RU"/>
        </w:rPr>
        <w:t>10. Асноўныя накірункі дзейнасці праекта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 xml:space="preserve">Медыцынскі накірунак прадугледжвае: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стварэнне адпаведных санітарным патрабаванням умоў для выхавання і навучання дзяцей і фарміраванне іх здароўя: 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0"/>
        <w:ind w:left="720" w:right="0" w:hanging="360"/>
        <w:contextualSpacing/>
        <w:jc w:val="both"/>
        <w:outlineLvl w:val="0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складанне раскладу на аснове санітарна-гігіенічных патрабаванняў; 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0"/>
        <w:ind w:left="720" w:right="0" w:hanging="360"/>
        <w:contextualSpacing/>
        <w:jc w:val="both"/>
        <w:outlineLvl w:val="0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правядзенне фізкультхвілінак; 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240"/>
        <w:ind w:left="720" w:right="0" w:hanging="360"/>
        <w:contextualSpacing/>
        <w:jc w:val="both"/>
        <w:outlineLvl w:val="0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гігіенічнае нармаванне вучэбнай нагрузкі і аб'ёму хатніх заданняў з улікам раскладу, рэжыму дня; 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240"/>
        <w:ind w:left="720" w:right="0" w:hanging="360"/>
        <w:contextualSpacing/>
        <w:jc w:val="both"/>
        <w:outlineLvl w:val="0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кантроль за санітарна-гігіенічным станам ўстановы; 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240"/>
        <w:ind w:left="720" w:right="0" w:hanging="360"/>
        <w:contextualSpacing/>
        <w:jc w:val="both"/>
        <w:outlineLvl w:val="0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планамерная арганізацыя харчавання навучэнцаў; 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240"/>
        <w:ind w:left="720" w:right="0" w:hanging="360"/>
        <w:contextualSpacing/>
        <w:jc w:val="both"/>
        <w:outlineLvl w:val="0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правядзенне абавязковага медыцынскага абследавання.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both"/>
        <w:outlineLvl w:val="0"/>
        <w:rPr/>
      </w:pPr>
      <w:r>
        <w:rPr>
          <w:rFonts w:ascii="Times New Roman" w:hAnsi="Times New Roman"/>
          <w:bCs/>
          <w:i/>
          <w:kern w:val="2"/>
          <w:sz w:val="28"/>
          <w:szCs w:val="28"/>
          <w:lang w:eastAsia="ru-RU"/>
        </w:rPr>
        <w:t>Асветніцк</w:t>
      </w:r>
      <w:r>
        <w:rPr>
          <w:rFonts w:ascii="Times New Roman" w:hAnsi="Times New Roman"/>
          <w:bCs/>
          <w:i/>
          <w:kern w:val="2"/>
          <w:sz w:val="28"/>
          <w:szCs w:val="28"/>
          <w:lang w:val="be-BY" w:eastAsia="ru-RU"/>
        </w:rPr>
        <w:t>і</w:t>
      </w:r>
      <w:r>
        <w:rPr>
          <w:rFonts w:ascii="Times New Roman" w:hAnsi="Times New Roman"/>
          <w:bCs/>
          <w:i/>
          <w:kern w:val="2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Cs/>
          <w:i/>
          <w:kern w:val="2"/>
          <w:sz w:val="28"/>
          <w:szCs w:val="28"/>
          <w:lang w:val="be-BY" w:eastAsia="ru-RU"/>
        </w:rPr>
        <w:t xml:space="preserve"> на</w:t>
      </w:r>
      <w:r>
        <w:rPr>
          <w:rFonts w:ascii="Times New Roman" w:hAnsi="Times New Roman"/>
          <w:bCs/>
          <w:i/>
          <w:kern w:val="2"/>
          <w:sz w:val="28"/>
          <w:szCs w:val="28"/>
          <w:lang w:eastAsia="ru-RU"/>
        </w:rPr>
        <w:t xml:space="preserve">кірунак </w:t>
      </w:r>
      <w:r>
        <w:rPr>
          <w:rFonts w:ascii="Times New Roman" w:hAnsi="Times New Roman"/>
          <w:bCs/>
          <w:i/>
          <w:kern w:val="2"/>
          <w:sz w:val="28"/>
          <w:szCs w:val="28"/>
          <w:lang w:val="be-BY" w:eastAsia="ru-RU"/>
        </w:rPr>
        <w:t>прадугледжвае: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  <w:t xml:space="preserve">арганізацыю дзейнасці з навучэнцамі па прафілактыцы тытунекурэння, алкагалізму, наркаманіі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  <w:t xml:space="preserve">арганізацыю дзейнасці з бацькамі па прафілактыцы тытунекурэння, алкагалізму, наркаманіі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  <w:t xml:space="preserve">прапаганду здаровага ладу жыцця (тэматычныя класныя гадзіны, лекцыі, пазнавальныя гульні, конкурсы малюнкаў, плакатаў, вершаў, розныя акцыі)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  <w:t xml:space="preserve">сумесная праца з установамі аховы здароўя і органамі ўнутраных спраў па прафілактыцы таксікаманіі, наркаманіі, курэння і алкагалізму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  <w:t>прапаганду фізічнай культуры і здаровага ладу жыцця праз урокі біялогіі, геаграфіі, хіміі, АБЖ, фізічнай культуры і здароўя.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bCs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Псіхолага-педагагічны накірунак прадугледжвае: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выкарыстанне здароўезберагаючых тэхналогій у вучэбнай дзейнасці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папярэджанне праблем развіцця дзіцяці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забеспячэнне адаптацыі на розных этапах навучання;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 </w:t>
      </w:r>
      <w:r>
        <w:rPr>
          <w:rFonts w:ascii="Times New Roman" w:hAnsi="Times New Roman"/>
          <w:sz w:val="28"/>
          <w:szCs w:val="28"/>
          <w:lang w:val="be-BY"/>
        </w:rPr>
        <w:t xml:space="preserve">развіццё пазнавальнай і вучэбнай матывацыі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фарміраванне навыкаў самарэгуляцыі і здаровага жыццёвага стылю;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ўдасканаленне псіхолага - медыка - педагагічнай дзейнасці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арганізацыя псіхолага-медыка-педагагічнай і карэкцыйнай дапамогі навучэнцам.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Спартыўна-аздараўленчы накірунак прадугледжвае: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  <w:t xml:space="preserve">арганізацыя спартыўных мерапрыемстваў з мэтай прафілактыкі захворванняў і далучэнне да здаровага вольнага часу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  <w:t xml:space="preserve">прыцягненне сістэмы гуртковай, пазакласнай і пазашкольнай працы да фарміравання здаровага ладу жыцця навучэнцаў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  <w:t>шырокае прыцягненне навучэнцаў, бацькоў, сацыяльных партнёраў установы да фізічнай культуры і спорту, розных формаў аздараўленчай работы.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Cs/>
          <w:i/>
          <w:kern w:val="2"/>
          <w:sz w:val="28"/>
          <w:szCs w:val="28"/>
          <w:lang w:val="be-BY" w:eastAsia="ru-RU"/>
        </w:rPr>
        <w:t>Дыягнастычны накірунак прадугледжвае: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bCs/>
          <w:i/>
          <w:i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i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правядзенне маніторынгу за станам здароўя навучэнцаў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рэжым дня, бытавыя ўмовы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пазашкольная занятасць дадатковымі заняткамі.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bCs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/>
          <w:bCs/>
          <w:kern w:val="2"/>
          <w:sz w:val="28"/>
          <w:szCs w:val="28"/>
          <w:lang w:val="be-BY" w:eastAsia="ru-RU"/>
        </w:rPr>
        <w:t>11. Здароўезберагаючыя адукацыйныя тэхналогіі: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bCs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  <w:t xml:space="preserve">здаровыберагаючыя тэхналогіі сямейнага выхавання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  <w:t>здароўефарміруючыя адукацыйныя тэхналогіі, г.зн. усе тыя псіхолага-педагагічныя тэхналогіі, праграмы, метады, якія накіраваны на выхаванне ў навучэнцаў культуры здароўя, асобасных якасцяў, якія садзейнічаюць яго захаванню і ўмацаванню, фарміраванне ўяўлення пра здароўе як каштоўнасці.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bCs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/>
          <w:bCs/>
          <w:kern w:val="2"/>
          <w:sz w:val="28"/>
          <w:szCs w:val="28"/>
          <w:lang w:val="be-BY" w:eastAsia="ru-RU"/>
        </w:rPr>
        <w:t>12. Рэалізацыя асноўных накірункаў праграмы: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bCs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  <w:t xml:space="preserve">1. Перакананне навучэнцаў штодня выконваць ранішнюю гімнастыку, выконваць рэжым працы і адпачынку школьніка.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  <w:t xml:space="preserve">2. Правядзенне дынамічных паўзаў і рухомых гульняў падчас навучальнага дня.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  <w:t>3. Пасільныя хатнія заданні, якія павінны складаць не больш адной трэцяй часткі выконваемай работы ў класе.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  <w:t xml:space="preserve"> 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4. Кантроль над зменай відаў дзейнасці школьнікаў на працягу дня, чаму спрыяе </w:t>
      </w: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  <w:t>з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ручн</w:t>
      </w: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  <w:t>ы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 расклад урокаў.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  <w:t xml:space="preserve"> </w:t>
      </w: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  <w:t xml:space="preserve">5. Правядзенне штодзённай вільготнай уборкі, праветрыванне класных пакояў на пераменах, азеляненне класных памяшканняў пакаёвымі раслінамі. 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6. Штомесячнае правядзенне генеральных </w:t>
      </w: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  <w:t>у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борак класных памяшканняў.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7. Забеспячэнне кожнага навучэнца гарачым харчаваннем у сталовай.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8. Кантроль умоў цеплавога рэжыму і асветленасці класных памяшканняў.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/>
      </w:pPr>
      <w:r>
        <w:rPr>
          <w:rFonts w:cs="Arial" w:ascii="Arial" w:hAnsi="Arial"/>
          <w:color w:val="333333"/>
          <w:sz w:val="27"/>
          <w:szCs w:val="27"/>
        </w:rPr>
        <w:t xml:space="preserve"> 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9. Прыцягненне навучэнцаў да заняткаў у пазаўрочны час у спартыўных секцыях, якія дзейнічаюць</w:t>
      </w: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  <w:t xml:space="preserve"> ва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  <w:t>ў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станове</w:t>
      </w: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  <w:t>.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  <w:t xml:space="preserve">10. Навучанне дзяцей правільнаму стаўленню да ўласнага здароўя, правядзенне гутарак, выхаваўчых гадзін з улікам узроставых асаблівасцей дзяцей з прыцягненнем бацькоў і сацыяльных партнёраў.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  <w:t xml:space="preserve">11. Стварэнне камфортнай атмасферы ва ўстанове і класных калектывах, талерантных адносін усіх удзельнікаў адукацыйнага працэсу.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  <w:t>12. Навучанне школьнікаў аказанню першай медыцынскай дапамогі.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bCs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/>
          <w:bCs/>
          <w:kern w:val="2"/>
          <w:sz w:val="28"/>
          <w:szCs w:val="28"/>
          <w:lang w:val="be-BY" w:eastAsia="ru-RU"/>
        </w:rPr>
        <w:t>13. Формы работы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bCs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Cs/>
          <w:i/>
          <w:kern w:val="2"/>
          <w:sz w:val="28"/>
          <w:szCs w:val="28"/>
          <w:lang w:val="be-BY" w:eastAsia="ru-RU"/>
        </w:rPr>
        <w:t xml:space="preserve">1.Ўлік стану дзяцей: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  <w:t>аналіз медыцынскіх карт;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  <w:t xml:space="preserve"> </w:t>
      </w: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  <w:t xml:space="preserve">вызначэнне групы здароўя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  <w:t xml:space="preserve">запіс наведвання заняткаў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  <w:t xml:space="preserve">кантроль за санітарна-гігіенічнымі умовамі і рэжымам  працы класаў.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bCs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Cs/>
          <w:i/>
          <w:kern w:val="2"/>
          <w:sz w:val="28"/>
          <w:szCs w:val="28"/>
          <w:lang w:val="be-BY" w:eastAsia="ru-RU"/>
        </w:rPr>
        <w:t>2.Фізічная і псіхалагічная разгрузка навучэнцаў: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  <w:t xml:space="preserve"> </w:t>
      </w: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  <w:t xml:space="preserve">арганізацыя работы спартыўных секцый, гурткоў, клубаў, правядзенне дадатковых урокаў фізічнай культуры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  <w:t xml:space="preserve">дынамічныя паўзы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  <w:t>індывідуальныя заняткі;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  <w:t xml:space="preserve">арганізацыя спартыўных пераменаў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  <w:t xml:space="preserve">дні здароўя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  <w:t xml:space="preserve">арганізацыя летніх аздараўленчы лагераў з дзённым знаходжаннем.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bCs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Cs/>
          <w:i/>
          <w:kern w:val="2"/>
          <w:sz w:val="28"/>
          <w:szCs w:val="28"/>
          <w:lang w:val="be-BY" w:eastAsia="ru-RU"/>
        </w:rPr>
        <w:t xml:space="preserve">3.Урочная і пазаўрочная праца: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  <w:t xml:space="preserve">адкрытыя ўрокі настаўнікаў фізічнай культуры і здароўя, АБЖ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lang w:val="be-BY"/>
        </w:rPr>
      </w:pP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  <w:t>адкрытыя класныя і агульнашкольныя мерапрыемствы фізкультурна-аздараўленчай накіраванасці, спартыўныя секцыі: баскетбол, валейбол, футбол, лёгкая атлетыка, шашкі і шахматы, настольны тэніс.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center"/>
        <w:outlineLvl w:val="0"/>
        <w:rPr>
          <w:lang w:val="be-BY"/>
        </w:rPr>
      </w:pPr>
      <w:r>
        <w:rPr>
          <w:rFonts w:ascii="Times New Roman" w:hAnsi="Times New Roman"/>
          <w:b/>
          <w:bCs/>
          <w:color w:val="000000"/>
          <w:kern w:val="2"/>
          <w:sz w:val="28"/>
          <w:szCs w:val="28"/>
          <w:lang w:val="be-BY" w:eastAsia="ru-RU"/>
        </w:rPr>
        <w:t xml:space="preserve">План мерапрыемстваў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center"/>
        <w:outlineLvl w:val="0"/>
        <w:rPr>
          <w:lang w:val="be-BY"/>
        </w:rPr>
      </w:pPr>
      <w:r>
        <w:rPr>
          <w:rFonts w:ascii="Times New Roman" w:hAnsi="Times New Roman"/>
          <w:b/>
          <w:bCs/>
          <w:color w:val="000000"/>
          <w:kern w:val="2"/>
          <w:sz w:val="28"/>
          <w:szCs w:val="28"/>
          <w:lang w:val="be-BY" w:eastAsia="ru-RU"/>
        </w:rPr>
        <w:t>па рэалізацыі праекта “Школа – тэрыторыя здароўя”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tbl>
      <w:tblPr>
        <w:tblW w:w="992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33"/>
        <w:gridCol w:w="1715"/>
        <w:gridCol w:w="2111"/>
      </w:tblGrid>
      <w:tr>
        <w:trPr/>
        <w:tc>
          <w:tcPr>
            <w:tcW w:w="992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be-BY" w:eastAsia="ru-RU"/>
              </w:rPr>
              <w:t>Арганізацыя адукацыйнага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eastAsia="ru-RU"/>
              </w:rPr>
              <w:t>  пр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be-BY" w:eastAsia="ru-RU"/>
              </w:rPr>
              <w:t>ацэсу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.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be-BY" w:eastAsia="ru-RU"/>
              </w:rPr>
              <w:t>Рэжым работы ўстановы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Расклад 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гульнёвых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, вучэбных, факультатыўных заняткаў. Аптымальная арганізацыя навучальнага дня і тыдня з улікам магчымых нагрузак для навучэнцаў розных узроставых груп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верас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студзень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намеснік дырэктара па вучэбнай рабоце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Арганізацыя пазаўрочнай дзейнасці, мерапрыемстваў шостага школьнага дня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верасен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студзень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к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іраўнікі метадычных аб'яднанняў, намеснік дырэктара па выхаваўчай рабоце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Арганізацыя індывідуальных заняткаў з дзецьмі 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дома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на працягу года</w:t>
            </w:r>
          </w:p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верасень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намеснік дырэктара па вучэбнай рабоце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раца педагогаў, накіраваная на фарміраванне здаровага ладу жыцця праз навучальныя прадметы (АБЖ, Фізічная культура і Здароўе, біялогія, хімія, гісторыя, літаратура, геаграфія і інш.)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Па вучэбных праграмах на працягу года</w:t>
            </w:r>
          </w:p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be-BY"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едагог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і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.5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Укараненне здароўезберагаючых тэхналогій, якія ствараюць камфортныя ўмовы для адукацыі і выхавання школьнікаў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астаянна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намеснік дырэктара па выхаваўчай рабоце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едагог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і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.6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Выкладанне вучэбнага матэрыялу з улікам узроставых асаблівасцей навучэнца і адхіленняў у здароў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і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астаянна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намеснік дырэктара па вучэбнай рабоце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едагог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і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.7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Арганізацыя работы лагапед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 xml:space="preserve">а 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з 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вучнямі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 1-4 класаў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верасень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настаўнік-лагапед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.8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Стварэнне ўмоў і забеспячэнне матэрыяльна-тэхнічнай базы для правядзення ўрокаў фізічнай культуры і здароўя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астаянна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дырэктар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намеснік дырэктара па гаспрадарчай рабоце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.9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Увядзенне зменнага абутку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астаянна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класныя кіраўнікі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.10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Маніторынг здароўя дзяцей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астаянна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медыцынскія работнікі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.11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Медыцынскае абследаванне вучняў прызыўнога ўзросту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па грффіку ваенкамата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медыцынскія работнікі, настаўнік дапрызыўнай падрыхтоўкі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.12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Арганізацыя ў рэжыме навучальнага дня</w:t>
            </w:r>
          </w:p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- правільнае размяшчэнне вучняў пры пасадцы;</w:t>
            </w:r>
          </w:p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- фізхвілінка на ўроках (1-11 класы);</w:t>
            </w:r>
          </w:p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- гімнастыка для вачэй на кожным уроку;</w:t>
            </w:r>
          </w:p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- рэжым праветрывання;</w:t>
            </w:r>
          </w:p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- дынамічныя паўзы паміж урокамі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кожны дзень, пастаянна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настаўнікі, класныя кіраўнікі</w:t>
            </w:r>
          </w:p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.13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Асветніцкая дзейнасць і прапаганда па пытаннях аховы і зберажэнні здароўя:</w:t>
            </w:r>
          </w:p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- праз правядзенне урокаў па АБЖ;</w:t>
            </w:r>
          </w:p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- правядзенне класных гадзін, гутарак, круглых сталоў і інш. па пытаннях захавання здароўя;</w:t>
            </w:r>
          </w:p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- прыцягненне навучэнцаў да даследчай працы па пытаннях экалогіі навакольнага асяроддзя і здароўя;</w:t>
            </w:r>
          </w:p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- праца лектарскай групы па пытаннях здаровага ладу жыцця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згодна плана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настаўнікі, класныя кіраўнікі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педагог сацыяльны, медыцынскія работнікі</w:t>
            </w:r>
          </w:p>
        </w:tc>
      </w:tr>
      <w:tr>
        <w:trPr/>
        <w:tc>
          <w:tcPr>
            <w:tcW w:w="992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ru-RU"/>
              </w:rPr>
              <w:t>2. Кантроль за вучэбнай нагрузкай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Рацыянальнае размеркаванне кантрольных работ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па графіку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намеснік дырэктара па вучэбнай рабоце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Кантроль за дазіроўкай дамашняга задання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згодна плана самакантроля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намеснік дырэктара па вучэбнай рабоце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Укараненне ў адукацыйны працэс здароўе зберага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ючых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 тэхналогій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пастаянна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намеснік дырэктара па вучэбнай рабоце</w:t>
            </w:r>
          </w:p>
        </w:tc>
      </w:tr>
      <w:tr>
        <w:trPr/>
        <w:tc>
          <w:tcPr>
            <w:tcW w:w="992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3. Захаванне санітарна-гігіенічных нормаў да ўмоў навучання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be-BY" w:eastAsia="ru-RU"/>
              </w:rPr>
              <w:t>школьнікаў,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аховы іх здароўя 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Выкананне санітарна гігіенічных нормаў да ўмоў навучання 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ва ўстанове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пастаянна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намеснік дырэктара па гаспрадарчай рабоце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Распрацоўка нарматыўных прававых дакументаў па ахове здароўя ў кабінетах з павышанай пажара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 xml:space="preserve">і траўма 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небяспека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 xml:space="preserve">й 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 (карэктывы)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 xml:space="preserve">верасень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на працягу год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па неабходнасці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намеснік дырэктара па вучэбнай рабоце, загадчыкі кабінетаў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Стварэнне ўмоў на тэрыторыі ўстановы для навучальных, гульнявых заняткаў і адпачынку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пастаянна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намеснік дырэктара па гаспрадарчай рабоце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Забеспячэнне светлавога і цеплавога рэжыму ва ўстанове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пастаянна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намеснік дырэктара па гаспрадарчай рабоце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3.5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Своечасовы інструктаж па ахове працы і выкананні патрабаванняў санітарна-гігіенічных нормаў работнікаў установы і вучняў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рэгулярна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адказныя</w:t>
            </w:r>
          </w:p>
        </w:tc>
      </w:tr>
      <w:tr>
        <w:trPr/>
        <w:tc>
          <w:tcPr>
            <w:tcW w:w="992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4.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be-BY" w:eastAsia="ru-RU"/>
              </w:rPr>
              <w:t>Медыцынскае абслугоўванне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Збор інфармацыі пра стан здароўя дзяцей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верасень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медыцынскія работнікі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ланавыя медыцынскія агляды, пры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 xml:space="preserve">віўкі 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навучэнцаў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згодна плана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медыцынскія работнікі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4.3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раходжанне медыцынскіх абследаванняў работнікамі ўстановы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а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 граф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і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работнікі ўстановы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4.4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Усталяванне спецыяльнага рэжыму ў перыяд эпідэміі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у час эпідэміі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класныя кіраўнікі, намеснікі дырэктара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4.5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Аказанне першай даўрачэбнай дапамогі дзіцяці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па неабходнасці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медыцынскія работнікі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4.6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Работа па падрыхтоўцы і правядзенні Дзён здароўя, спартыўна-аздараўленчых мерапрыемстваў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згодна плана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намеснік дырэктара па выхаваўчай рабоце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4.7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Правядзенне Дзён здароўя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згодна плана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класныя кіраўнікі, настаўнікі фізічнай культуры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4.8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раца па падрыхтоўцы да аздараўлення навучэнцаў у канікулярны перыяд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на працягу года згодна плана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намеснік дырэктара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4.9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Удзел у працы медыка-псіхолага-педагагічных кансіліумах, педсаветах, нарадах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згодна плана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медыцынскія работнікі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4.10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Аналіз стану здароўя навучэнцаў; падрыхтоўка лістоў здароўя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згодна плана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медыцынскія работнікі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4.11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Кантроль за станам здароўя навучэнцаў пасля хваробы (наяўнасць даведкі ад лекара-педыятра)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пастаянна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класныя кіраўнікі, медыцынскія работнікі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4.12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Асвета удзельнікаў адукацыйнага працэсу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згодна плана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медыцынскія работнікі</w:t>
            </w:r>
          </w:p>
        </w:tc>
      </w:tr>
      <w:tr>
        <w:trPr/>
        <w:tc>
          <w:tcPr>
            <w:tcW w:w="992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ru-RU"/>
              </w:rPr>
              <w:t>5. Праца псіхолага-педагагічнай і сацыяльнай службы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сіхолага-педагагічныя семінары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згодна плана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едагог-пс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і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хол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а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г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5.2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Дыягнастычная дзейнасць па розных напрамках аховы псіхічнага і фізічнага здароўя навучэнцаў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на працягу года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едагог-пс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і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хол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а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г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5.3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Сацыяльная падтрымка сем'яў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пастаянна згодна плана работы педагога сацыяльнага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педагог сацыяльны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5.4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Адаптацыя навучэнцаў I класаў да школы, V класаў да II ступені, X класаў да навучання ў старэйшым звяне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кастрычнік лістапад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намеснік дырэктара па вучэбнай рабоце,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едагог-пс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і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хол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а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г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5.5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раца па фарміраванні сацыяльна-псіхалагічнага клімату ў класных калектывах, у педагагічным калектыве, сярод бацькоўскай грамадскасці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пастаянна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едагог-пс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і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хол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а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г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5.6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Фарміраванне карэктна этычных адносін да асобы дзіцяці і яго здароўя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пастаянна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класныя кіраўнікі,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br/>
              <w:t>педа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гогі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5.7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Азнаямленне педагогаў і бацькоў з фізіялагічнымі і псіхалагічнымі асаблівасцямі здароўя дзяцей і падлеткаў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па запыту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едагог-пс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і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хол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а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г</w:t>
            </w:r>
          </w:p>
        </w:tc>
      </w:tr>
      <w:tr>
        <w:trPr/>
        <w:tc>
          <w:tcPr>
            <w:tcW w:w="992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ru-RU"/>
              </w:rPr>
              <w:t>6. Арганізацыя здаровага і рацыянальнага харчавання навучэнцаў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Забеспячэнне сталовай абсталяваннем і мэбляй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чэрвень-жнівень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намеснік дырэктара па гаспрадарчай рабоце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Арганізацыя харчавання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згодна плана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намеснік дырэктара па выхаваўчай рабоце, класныя кіраўнікі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6.3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Выкананне распарадку харчавання згодна рэжыму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пастаянна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медыцынскія работнікі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6.4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Ахоп гарачым харчаваннем школьнікаў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пастаянна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класныя кіраўнікі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6.5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Кантроль за складам і якасцю меню, прыгатаванай ежы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кожны дзень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адказныя за арганізацыю харчавання</w:t>
            </w:r>
          </w:p>
        </w:tc>
      </w:tr>
      <w:tr>
        <w:trPr/>
        <w:tc>
          <w:tcPr>
            <w:tcW w:w="992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ru-RU"/>
              </w:rPr>
              <w:t>7. Арганізацыя пазаўрочнай выхаваўчай работы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Арганізацыя рацыянальна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га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 вольнага часу і пазаўрочнай дзейнасці ў другой палове дня, у шосты школьны дзень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верасень, студзень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намеснік дырэктара па выхаваўчай рабоце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7.2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урысцка-краязнаўчая дзейнасць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згодна плана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едагог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і</w:t>
            </w:r>
          </w:p>
        </w:tc>
      </w:tr>
      <w:tr>
        <w:trPr/>
        <w:tc>
          <w:tcPr>
            <w:tcW w:w="56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7.3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Асветніцкая дзейнасць</w:t>
            </w:r>
          </w:p>
        </w:tc>
        <w:tc>
          <w:tcPr>
            <w:tcW w:w="171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згодна плана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намеснікі дырэктара</w:t>
            </w:r>
          </w:p>
        </w:tc>
      </w:tr>
      <w:tr>
        <w:trPr/>
        <w:tc>
          <w:tcPr>
            <w:tcW w:w="56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- класныя гадзіны, гутаркі; наглядная агітацыя</w:t>
            </w:r>
          </w:p>
        </w:tc>
        <w:tc>
          <w:tcPr>
            <w:tcW w:w="171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класныя кіраўнікі</w:t>
            </w:r>
          </w:p>
        </w:tc>
      </w:tr>
      <w:tr>
        <w:trPr/>
        <w:tc>
          <w:tcPr>
            <w:tcW w:w="56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Сустрэчы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 з урачамі-спецыялістамі;</w:t>
            </w:r>
          </w:p>
        </w:tc>
        <w:tc>
          <w:tcPr>
            <w:tcW w:w="171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медыцынскія работнікі</w:t>
            </w:r>
          </w:p>
        </w:tc>
      </w:tr>
      <w:tr>
        <w:trPr/>
        <w:tc>
          <w:tcPr>
            <w:tcW w:w="992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8. Спартыўна-аздараўленчая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be-BY" w:eastAsia="ru-RU"/>
              </w:rPr>
              <w:t>работа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8.1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рапаганда і навучанн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 прыёмам захавання здароўя на занятках АБЖ і фізічнай культуры і здароўя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на працягу года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настаўнікі фізічнай культуры і здароўя, АБЖ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8.2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Ахоп навучэнцаў пазакласнай спартыўна-масавай працай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верасень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настаўнікі фізічнай культуры і здароўя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8.3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Арганізацыя пазаўрочных спартыўных мерапрыемстваў (Дні здароўя, спаборніцтвы, паходы)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згодна плана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настаўнікі фізічнай культуры і здароўя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8.4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раца спартыўных секцый, заняткаў дадатковай адукацыі на базе ўстано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вы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згодна плана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настаўнікі фізічнай культуры і здароўя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8.5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Арганізацыя летняга аздараўленчага адпачынку школьнікаў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красавік-чэрвень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намеснік дырэктара па выхаваўчай рабоце, дырэктар лагера</w:t>
            </w:r>
          </w:p>
        </w:tc>
      </w:tr>
      <w:tr>
        <w:trPr/>
        <w:tc>
          <w:tcPr>
            <w:tcW w:w="992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ru-RU"/>
              </w:rPr>
              <w:t>9. Кантроль за станам здароўя навучэнцаў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9.1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Статыстычныя дадзеныя 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аб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 стане здароўя навучэнцаў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на працягу года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медыцынскі работнік</w:t>
            </w:r>
          </w:p>
        </w:tc>
      </w:tr>
      <w:tr>
        <w:trPr/>
        <w:tc>
          <w:tcPr>
            <w:tcW w:w="56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9.2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Аналіз выхаваўчай работы</w:t>
            </w:r>
          </w:p>
        </w:tc>
        <w:tc>
          <w:tcPr>
            <w:tcW w:w="171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на працягу г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намеснік дырэктара па выхаваўчай рабоце, педагог сацыяльны, класныя кіраўнікі</w:t>
            </w:r>
          </w:p>
        </w:tc>
      </w:tr>
      <w:tr>
        <w:trPr/>
        <w:tc>
          <w:tcPr>
            <w:tcW w:w="56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- па прафілактыцы злоўжывання ПАВ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;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71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- па спартыўна-аздараўленчай рабоце;</w:t>
            </w:r>
          </w:p>
        </w:tc>
        <w:tc>
          <w:tcPr>
            <w:tcW w:w="171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- па турысцка-краязнаўчай дзейнасці;</w:t>
            </w:r>
          </w:p>
        </w:tc>
        <w:tc>
          <w:tcPr>
            <w:tcW w:w="171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- па асветніцкай дзейнасці за здаровы лад жыцця;</w:t>
            </w:r>
          </w:p>
        </w:tc>
        <w:tc>
          <w:tcPr>
            <w:tcW w:w="171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- па развіцці 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р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уху 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з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а здаровы лад жыцця;</w:t>
            </w:r>
          </w:p>
        </w:tc>
        <w:tc>
          <w:tcPr>
            <w:tcW w:w="171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9.3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Аналіз работы сацыяльна-педагагічнай і псіхалагічнай службы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1раз у паўгоддзе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педагог сацыяльны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9.4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Маніторынг ахопу навучэнцаў гарачым харчаваннем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на працягу года</w:t>
            </w:r>
          </w:p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адказны за арганізацыю харчавання</w:t>
            </w:r>
          </w:p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9.5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Арганізацыя работы па ўвядзенні зменнага абутку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на працягу года</w:t>
            </w:r>
          </w:p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класныя кіраўнікі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9.6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Аналіз рэжыму працы ўстановы і вучэбнай нагрузкі навучэнцаў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згодна плана самакантроля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намеснік дырэктара па вучэбнай рабоце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9.7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Статыстыка сацыяльнага статусу бацькоў і навучэнцаў, аказанне неабходнай дапамогі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на працягу года</w:t>
            </w:r>
          </w:p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педагог сацыяльны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9.8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Аналіз работы педагагічнага калектыву па плане рэалізацыі праграмы па прафілактыцы злоўжывання наркотыкамі і іншымі псіхаактыўнымі рэчывамі сярод падлеткаў і моладзі;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май-</w:t>
            </w: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чэрвень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намеснік дырэктара па выхаваўчай рабоце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9.9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сіхолага-педагагічныя кансіліумы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на працягу года</w:t>
            </w:r>
          </w:p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намеснікі дырэктара па выхаваўчай і вучэбнай рабоце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9.10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Абмеркаванне пытанняў аховы здароўя навучэнцаў на нарадах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згодна плана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дырэктар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намеснікі дырэктара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9.11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Абмеркаванне пытанняў аховы здароўя навучэнцаў з бацькамі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згодна плана работы з бацькамі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класныя кіраўнікі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9.12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раца школьнай сацыяльнай службы па ахове здароўя школьнікаў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згодна плана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педагог сацыяльны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9.13.</w:t>
            </w:r>
          </w:p>
        </w:tc>
        <w:tc>
          <w:tcPr>
            <w:tcW w:w="5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Кантроль за выкананнем ТБ, санітарна-гігіенічных нормаў і патрабаванняў ва ўстанове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пастаянна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144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 w:eastAsia="ru-RU"/>
              </w:rPr>
              <w:t>намеснікі дырэктар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3</Words>
  <Characters>25098</Characters>
  <CharactersWithSpaces>2139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7:38:00Z</dcterms:created>
  <dc:creator>Админ</dc:creator>
  <dc:description/>
  <dc:language>en-US</dc:language>
  <cp:lastModifiedBy/>
  <dcterms:modified xsi:type="dcterms:W3CDTF">2019-06-18T17:38:00Z</dcterms:modified>
  <cp:revision>2</cp:revision>
  <dc:subject/>
  <dc:title>Дзяржаўная ўстанова адукацы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ma</vt:lpwstr>
  </property>
</Properties>
</file>