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289"/>
        <w:ind w:left="20" w:firstLine="689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И СНОВА О ПИРОТЕХНИКЕ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Приближаются самые долгожданные и веселые праздники — Рождество и Новый год! К торжествам мы готовимся заранее, но в заботах порой забываем о собственной безопасности. Для любителей фейерверков, петард и хлопушек праздники могут оказаться далеко не такими веселыми, а наоборот - грустным, омраченным травмами и больницей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30"/>
          <w:szCs w:val="30"/>
        </w:rPr>
        <w:t>Ежегодно в республике в первые два месяца зимы регистрируется рост травматизма от пиротехники. Так, в новогоднюю ночь 2015-2016 года пострадали 27 человек. 6 января 2016 г. в больнице Жлобина умер 24-летний парень, который пострадал от взрыва петарды. Он был госпитализирован с закрытой черепно-мозговой травмой, полученной от взрыва петарды утром 1 января. На протяжении пяти дней медики делали все возможное, чтобы спасти молодому человеку жизнь, но безрезультатно. 10.01.2016 пострадал ребенок в г. Новополоцке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ка пострадавших по регионам: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рестская область: всего - 6, взрослых - </w:t>
        <w:tab/>
        <w:t>4, детей - 2,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итализирован -1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  <w:sz w:val="30"/>
          <w:szCs w:val="30"/>
        </w:rPr>
        <w:t>Витебская область: всего - 3, взрослых - 1, детей - 2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ая область: всего - 6,</w:t>
        <w:tab/>
        <w:t>взрослых - 5,</w:t>
        <w:tab/>
        <w:t>детей - 1,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итализирован -1 (умер)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ая область: всего - 4, взрослых - 2, детей - 2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ая область: всего - 1 (взрослый).</w:t>
      </w:r>
    </w:p>
    <w:p>
      <w:pPr>
        <w:pStyle w:val="Normal"/>
        <w:ind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инск: всего -3 (взрослые)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се случаи травматизма произошли вне массовых мероприятий с проведением фейерверочных показов, а при использовании бытовых пиротехнических изделий самостоятельно гражданским населением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По имеющейся информации, основными видами травм были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термический ожог обоих глаз 1 -ой степени, рваные раны нижней и верхней губ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ушиб, ушибленная рана нос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равматическая ампутация ногтевой фаланги 4-го пальца левой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>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жог гла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жог правой ще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акрытая черепно-мозговая травма, сотрясение головного мозга,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  <w:t>судорожный синдро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левой кисти 1-ой степен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инородное тело века левого гла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равматическая ампутация ногтевой фаланги первого пальца правой 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ваные раны указательного и безымянного пальцев правой ру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глаз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зрывные раны 1-3 пальцев правой ки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равма ки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рмический ожог 1 -2 степени нижнего века левого глаза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15 года Гродненским областным управлением Госпромнадзора совместно с сотрудниками Ленинского РОВД проводилась рейдовая проверка по выявлению фактов незаконной торговли пиротехническими изделиями на рынке «Корона» (территория торговых помещений магазина «Ома»). В ходе данной проверки было обнаружено, что ООО «Пиромастер Плюс»  осуществляло продажу пиротехнических изделий в неустановленном законом месте. Кроме того, были выявлены нарушения правил продажи у ИП Бодяк В.И., ИП Мацеевской Т.А. По данным фактам были составлены протоколы об административных правонарушениях. Вся пиротехническая продукция, обнаруженная в ходе проверки у ООО «Пиромаркет Плюс», была изъята.</w:t>
      </w:r>
    </w:p>
    <w:p>
      <w:pPr>
        <w:pStyle w:val="Normal"/>
        <w:ind w:left="20" w:firstLine="68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 привыкли, что, особенно перед Новым годом, пиротехникой торгуют все кому ни лень. На стихийных рынках, около магазинов как грибы после дождя вырастают «столики» с петардами, хлопушками и салютами от мала до велика. Но не стоит зариться на невысокие цены. Покупая пиротехнику в подобных местах, вы не застрахованы от неприятных сюрпризов. Самым маленьким из них будет разочарование от отсыревших бенгальских огней, которые попросту не зажгутся. А в худшем случае вы травмируетесь сами или обожжете окружающих, если ракета из-за повреждений упаковки или в результате халатности кустарного производства взорвется у вас в руках. Поэтому покупайте фейерверки только в крупных магазинах, где имеются отделы товаров подобного рода или у фирм, специализирующихся на продаже пиротехники. Возможно, здесь вы потратите несколько большую сумму, зато вы будете уверены, что продукция проверенная, сертифицирована, правильно хранится и без труда зажжется. Помимо этого консультант подробно расскажет вам о любой хлопушке или петарде, посоветует и пояснит, как её использовать без вреда для здоровья. </w:t>
      </w:r>
    </w:p>
    <w:p>
      <w:pPr>
        <w:pStyle w:val="Normal"/>
        <w:ind w:left="20" w:firstLine="68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. Обязательно сохраните чек. Если приобретенный вами фейерверк не сработает, вам его обязаны заменить на исправное изделие.</w:t>
        <w:br/>
        <w:t xml:space="preserve">          Помимо инструкции, которую необходимо обязательно прочесть, на упаковке указываются и некоторые характеристики фейерверка. На ней обычно присутствует перечень производимых эффектов, калибр и количество зарядов, время работы и высота полета. По правде говоря, по перечню указанных эффектов неопытный покупатель вряд ли что-то поймет, потому за их расшифровкой обратитесь к продавцу. Опытный консультант расскажет вам, как будет выглядеть тот или иной салют, или продемонстрирует вам промо-материалы продукции с фото. Совет. На упаковке импортных фейерверков обязательно должен быть русский перевод, это гарантия того, что изделие соответствует  требованиям безопасности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Необходимо знать, что пиротехнические изделия подлежат обязательному подтверждению их соответствия установленным требованиям в форме сертификата соответствия товара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Совет. Требуйте у продавца сертификат соответствия на приобретаемую вами продукцию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Style16"/>
          <w:b w:val="false"/>
          <w:sz w:val="30"/>
          <w:szCs w:val="30"/>
        </w:rPr>
        <w:t>Не разрешайте детям использовать пиротехнику без присмотра старших.</w:t>
      </w:r>
      <w:r>
        <w:rPr>
          <w:rStyle w:val="Style16"/>
          <w:sz w:val="30"/>
          <w:szCs w:val="30"/>
        </w:rPr>
        <w:t xml:space="preserve"> </w:t>
      </w:r>
      <w:r>
        <w:rPr>
          <w:sz w:val="30"/>
          <w:szCs w:val="30"/>
        </w:rPr>
        <w:t>Даже с самыми безобидными с виду петардами подрастающее поколение норовит провести эксперименты, громче ли будет хлопок, если бросить «бомбочку» в урну, в подъезд, в карман однокласснику и т.д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30"/>
          <w:szCs w:val="30"/>
        </w:rPr>
        <w:t>Не стоит говорить о том, что ни один праздник не обходится без спиртного, но статистика - вещь упрямая, и всем давно известно, во сколько раз увеличивается травматизм и количество пожаров в  праздничные дни. Поэтому будьте бдительными и соблюдайте элементарные правила безопасности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Не пренебрегайте советами и соблюдайте требования безопасности при обращении с пиротехническими изделиями!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своих близких!</w:t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ind w:left="20" w:firstLine="68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инспектор   </w:t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1"/>
        <w:shd w:fill="auto" w:val="clear"/>
        <w:spacing w:lineRule="exact" w:line="346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Госпромнадзора                                                                          А.Н. Гонч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7" w:gutter="0" w:header="0" w:top="114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3:00Z</dcterms:created>
  <dc:creator>Admin</dc:creator>
  <dc:description/>
  <cp:keywords/>
  <dc:language>en-US</dc:language>
  <cp:lastModifiedBy>Admin</cp:lastModifiedBy>
  <dcterms:modified xsi:type="dcterms:W3CDTF">2016-11-17T11:43:00Z</dcterms:modified>
  <cp:revision>2</cp:revision>
  <dc:subject/>
  <dc:title/>
</cp:coreProperties>
</file>