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812" w:hanging="1134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Директор ГУО «Средняя школа №3 г. Смолевичи»                                                                          ___________И.В.Юшкевич                                                                        «____» __________      202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работы педагога- психолог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 шестой школьный день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be-BY"/>
        </w:rPr>
        <w:t>полугод</w:t>
      </w:r>
      <w:r>
        <w:rPr>
          <w:sz w:val="30"/>
          <w:szCs w:val="30"/>
        </w:rPr>
        <w:t>ие</w:t>
      </w:r>
    </w:p>
    <w:p>
      <w:pPr>
        <w:pStyle w:val="Normal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21</w:t>
      </w:r>
      <w:r>
        <w:rPr>
          <w:sz w:val="30"/>
          <w:szCs w:val="30"/>
        </w:rPr>
        <w:t>/20</w:t>
      </w:r>
      <w:r>
        <w:rPr>
          <w:sz w:val="30"/>
          <w:szCs w:val="30"/>
          <w:lang w:val="be-BY"/>
        </w:rPr>
        <w:t>22</w:t>
      </w:r>
      <w:r>
        <w:rPr>
          <w:sz w:val="30"/>
          <w:szCs w:val="30"/>
        </w:rPr>
        <w:t xml:space="preserve">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37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м проводится, врем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1.2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новление стенда СППС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онсультации с родителями «Управление стрессо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сультации с родителями « «Пример родителей или как воспитать хорошего человека»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ции с родителями « Что такое характер?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-психолог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.В. Серге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3.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2.2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ция «Влияние семьи на эмоциональное состояние ребёнка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нсультации с родителями  «Мотивы плохого поведения, стойкого непослушания»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ция «Безопасность подростков в се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-психолог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.В. Серге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3.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3.2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енинг «Правила поведения с подростками: особенности переходного возраста»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онсультации с родителями  «ЗОЖ. Значение закаливания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ции с родителями «Осознанный выбор профессии. Влияние семьи на становление личности ребён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-психолог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.В. Серге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3.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4.2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Обелиск»</w:t>
            </w:r>
          </w:p>
          <w:p>
            <w:pPr>
              <w:pStyle w:val="Normal"/>
              <w:spacing w:lineRule="atLeast" w:line="20"/>
              <w:ind w:firstLine="4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-психолог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.В. Серге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3.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5.2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«История моего регио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-психолог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.В. Серге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3.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 xml:space="preserve">Педагог-психолог:                                                             Сергеенко Ю.В.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5:00Z</dcterms:created>
  <dc:creator>скубакова</dc:creator>
  <dc:description/>
  <cp:keywords/>
  <dc:language>en-US</dc:language>
  <cp:lastModifiedBy>Татьяна Шило</cp:lastModifiedBy>
  <cp:lastPrinted>2022-04-07T14:15:00Z</cp:lastPrinted>
  <dcterms:modified xsi:type="dcterms:W3CDTF">2022-04-07T11:19:00Z</dcterms:modified>
  <cp:revision>34</cp:revision>
  <dc:subject/>
  <dc:title/>
</cp:coreProperties>
</file>