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УО «Средняя </w:t>
      </w:r>
    </w:p>
    <w:p>
      <w:pPr>
        <w:pStyle w:val="Normal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3 г.Смолевичи»</w:t>
      </w:r>
    </w:p>
    <w:p>
      <w:pPr>
        <w:pStyle w:val="Normal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И.А.Юшкевич</w:t>
      </w:r>
    </w:p>
    <w:p>
      <w:pPr>
        <w:pStyle w:val="Normal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мероприятий на время весенних канику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3 г.Смолевич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19"/>
        <w:gridCol w:w="1641"/>
        <w:gridCol w:w="2393"/>
        <w:gridCol w:w="17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а с учащимис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к «Правила дорожные знать каждому положе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3.2022,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редняя школа №3 г.Смолевичи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 творчества «Весна иде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к «По дорогам сказк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тер – класс «Радуга-дуг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р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3.2022,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ДК Смолеви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атр «Смолярик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3.2022,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ДК Смолеви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ездка в музей МЧС. Национальная библиотека Беларус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3.2022, 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Б», 4 «А», 4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ездка в г.Полоц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3.2022, 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олоц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«А», 6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кинотеат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ездка в музей «Лего», экскурсия по г.Минс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3.2022,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нир знатоков математ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кинотеат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4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-прогулка «История Верхнего гор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кинотеат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 общения «Мои мечты, мои жел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Н «Дом, где мы живе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3.2022,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Б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ездка в г.Минск. Палац мастацтва. Выставка маладых мастак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3.2022,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 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одителя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ведение родительских собран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3.2022 – 02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педагога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О классных руковод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3 г.Смолевич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воспитательной работе  </w:t>
        <w:tab/>
        <w:t>Т.И.Пашкевич</w:t>
        <w:tab/>
        <w:tab/>
        <w:tab/>
        <w:tab/>
        <w:tab/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4:00Z</dcterms:created>
  <dc:creator>user666</dc:creator>
  <dc:description/>
  <cp:keywords/>
  <dc:language>en-US</dc:language>
  <cp:lastModifiedBy>Татьяна Шило</cp:lastModifiedBy>
  <cp:lastPrinted>2021-03-26T10:22:00Z</cp:lastPrinted>
  <dcterms:modified xsi:type="dcterms:W3CDTF">2022-03-24T10:35:00Z</dcterms:modified>
  <cp:revision>4</cp:revision>
  <dc:subject/>
  <dc:title/>
</cp:coreProperties>
</file>