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8866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О «Средняя 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Смолевичи»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А. Юшкевич</w:t>
            </w:r>
          </w:p>
          <w:p>
            <w:pPr>
              <w:pStyle w:val="Normal"/>
              <w:ind w:left="4820" w:hanging="0"/>
              <w:rPr/>
            </w:pPr>
            <w:r>
              <w:rPr>
                <w:sz w:val="28"/>
                <w:szCs w:val="28"/>
              </w:rPr>
              <w:t>_________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План работы педагогов-организ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УО «Средняя школа № 3 г. Смолевичи» в 6-й школьный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е полугодие 2021/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295"/>
        <w:gridCol w:w="1908"/>
        <w:gridCol w:w="2126"/>
        <w:gridCol w:w="2835"/>
      </w:tblGrid>
      <w:tr>
        <w:trPr>
          <w:trHeight w:val="6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Заседание совета дружины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Организация работы совета пионерской дружины. Утверждение плана работы на 1-е полугодие 2021/2022 учебного года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созданию:</w:t>
            </w:r>
          </w:p>
          <w:p>
            <w:pPr>
              <w:pStyle w:val="Normal"/>
              <w:numPr>
                <w:ilvl w:val="3"/>
                <w:numId w:val="4"/>
              </w:numPr>
              <w:ind w:left="1432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ого отряда,</w:t>
            </w:r>
          </w:p>
          <w:p>
            <w:pPr>
              <w:pStyle w:val="Normal"/>
              <w:numPr>
                <w:ilvl w:val="3"/>
                <w:numId w:val="4"/>
              </w:numPr>
              <w:ind w:left="1432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ого от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сон А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праздновании Дня Белорусской республиканской пионерск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школы пионерского актива «Пионерский лидер – активный, мыслящий, ярки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сон А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ктябрятский КВИЗ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ов ветеранов, узников концлагерей, одиноких пожилых люд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школьная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сон А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разработку настольных игр «Пионерская игра»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Полесские робинзоны»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овский проект «Тимуровцы.by»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проект «Огонёк приглашает друзей!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здравления к Дню уч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сон А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</w:tc>
      </w:tr>
      <w:tr>
        <w:trPr>
          <w:trHeight w:val="18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участию в он-лайн акция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у я свою люблю, пожеланье подарю!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, чтобы мам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проект «Тимуровцы.by» (второй практический этап). Акция «Жизнь, отданная детям» (поздравление ветеранов педагогического труд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сон А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>вест-игра «Полесские робинзоны» (дружинный игрово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школы пионерского актива «Он-лайн проекты ОО «БРП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терр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сон А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val="be-BY"/>
              </w:rPr>
              <w:t xml:space="preserve">ионерский проект </w:t>
            </w:r>
            <w:r>
              <w:rPr>
                <w:sz w:val="28"/>
                <w:szCs w:val="28"/>
              </w:rPr>
              <w:t>«Огонёк приглашает друзей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ой с БРПО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разработку настольных игр «Пионерская игра» (дружинный этап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аграмотност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овцы.by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сон А.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</w:tc>
      </w:tr>
      <w:tr>
        <w:trPr>
          <w:trHeight w:val="17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ест-игра «Полесские робинзоны» (дружинный игровой этап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разработку настольных игр «Пионерская игра» (дружинный эта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я вотчын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#За_Зож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сон А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Танцы народов мир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ллектуально-развлекательная игра «Октябрятский квиз» (дружинный этап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членов школы пионерского актива «История пионерского движения в Республике Беларусь, символика ОО «БРП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ллектуально-развлекательная игра «Пионерский квиз» (дружинный этап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val="be-BY"/>
              </w:rPr>
              <w:t xml:space="preserve">ионерский проект </w:t>
            </w:r>
            <w:r>
              <w:rPr>
                <w:sz w:val="28"/>
                <w:szCs w:val="28"/>
              </w:rPr>
              <w:t>«Огонёк приглашает друзей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Наследие республи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енд TikTokа: ура - патриотиз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</w:tc>
      </w:tr>
      <w:tr>
        <w:trPr>
          <w:trHeight w:val="6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членов школы пионерского актива «Вожатый будущег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</w:tc>
      </w:tr>
      <w:tr>
        <w:trPr>
          <w:trHeight w:val="10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онерский проект «Огонёк приглашает друзей!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анцуй с БРПО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циально значимый проек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</w:tc>
      </w:tr>
      <w:tr>
        <w:trPr>
          <w:trHeight w:val="3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новогодним утренни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жанова В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организатор                                                                                                            А. Л. Безенсон</w:t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Gothic" w:cs="DejaVu Sans;MS Gothic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4:00Z</dcterms:created>
  <dc:creator>S</dc:creator>
  <dc:description/>
  <cp:keywords/>
  <dc:language>en-US</dc:language>
  <cp:lastModifiedBy>Akuzhanovs</cp:lastModifiedBy>
  <cp:lastPrinted>2018-09-10T08:53:00Z</cp:lastPrinted>
  <dcterms:modified xsi:type="dcterms:W3CDTF">2021-11-26T07:28:00Z</dcterms:modified>
  <cp:revision>4</cp:revision>
  <dc:subject/>
  <dc:title>УТВЕРЖДАЮ:</dc:title>
</cp:coreProperties>
</file>